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66CC"/>
          <w:sz w:val="48"/>
          <w:szCs w:val="48"/>
        </w:rPr>
      </w:pPr>
      <w:r>
        <w:rPr>
          <w:rFonts w:ascii="黑体;SimHei" w:hAnsi="黑体;SimHei" w:cs="黑体;SimHei" w:eastAsia="黑体;SimHei"/>
          <w:color w:val="3366CC"/>
          <w:sz w:val="48"/>
          <w:szCs w:val="48"/>
        </w:rPr>
        <w:t>《书声琅琅的三年级》</w:t>
      </w:r>
    </w:p>
    <w:p>
      <w:pPr>
        <w:pStyle w:val="Normal"/>
        <w:rPr>
          <w:rFonts w:ascii="黑体;SimHei" w:hAnsi="黑体;SimHei" w:eastAsia="黑体;SimHei" w:cs="黑体;SimHei"/>
          <w:color w:val="3366CC"/>
          <w:sz w:val="48"/>
          <w:szCs w:val="48"/>
        </w:rPr>
      </w:pPr>
      <w:r>
        <w:rPr>
          <w:rFonts w:eastAsia="黑体;SimHei" w:cs="黑体;SimHei" w:ascii="黑体;SimHei" w:hAnsi="黑体;SimHei"/>
          <w:color w:val="3366CC"/>
          <w:sz w:val="48"/>
          <w:szCs w:val="48"/>
        </w:rPr>
      </w:r>
    </w:p>
    <w:p>
      <w:pPr>
        <w:pStyle w:val="Normal"/>
        <w:rPr>
          <w:color w:val="3366CC"/>
        </w:rPr>
      </w:pPr>
      <w:r>
        <w:rPr>
          <w:color w:val="3366CC"/>
        </w:rPr>
        <w:drawing>
          <wp:inline distT="0" distB="0" distL="0" distR="0">
            <wp:extent cx="3491865" cy="5132070"/>
            <wp:effectExtent l="0" t="0" r="0" b="0"/>
            <wp:docPr id="1" name="J_ImgBoo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_ImgBoo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内容简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朗读的意义在哪里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朗读能够培养孩子的语感，朗读能够让孩子爱上阅读和朗读，朗读能够让班级融为一个书香蕴籍的整体，朗读能够让世界由心而境一点点变得清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朗读的意义就在朗读本身，就在此在，就在流淌于朗读时光的纯净、忘我的快乐。希望还在热爱朗读的目的不是追求分数，而是帮孩子打开一扇幸福的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让孩子亲近朗诵，从而用声音亲近美好文字、美好境界的最好方法，不是一视同仁地给予频繁的锻炼机会，而是坚守品质标准，恭敬美好事物。让孩子看见，让孩子听见——让孩子只看见、只听见美好文字的美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周的学习从朗读开始。在身心共振的朗读中，美好事物将师生的生活一起照亮。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作者简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薛瑞萍：网名“看云”。 </w:t>
      </w:r>
      <w:r>
        <w:rPr>
          <w:rFonts w:cs="宋体;SimSun" w:ascii="宋体;SimSun" w:hAnsi="宋体;SimSun"/>
          <w:kern w:val="0"/>
          <w:sz w:val="24"/>
        </w:rPr>
        <w:t>1965</w:t>
      </w:r>
      <w:r>
        <w:rPr>
          <w:rFonts w:ascii="宋体;SimSun" w:hAnsi="宋体;SimSun" w:cs="宋体;SimSun"/>
          <w:kern w:val="0"/>
          <w:sz w:val="24"/>
        </w:rPr>
        <w:t>年生，籍贯江苏省海安县。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年毕业于安徽省霍山师范学校。任小学语文教师、班主任至今。 　　人生观：缺乏真诚、理性和趣味的日子是不值得一过的。 　　职业观：爱读书、爱学生同样重要。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目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 上学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九月：一周开始于朗读和持续默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一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次拥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 一周，开始于朗读和持续默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 秋的味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 有信念的小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 “够不够”和“一对一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一次习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珍贵的礼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 白色的朗读，白色的倾听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春园之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写在沙上和刻在石头上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做舟子，不做纤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温暖而适宜的沃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十月：朗读也要备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一次白色朗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也是蒲公英的种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什么一定要建立班级书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朗读也要备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高尔德的建议和“亲近母语”的主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晏楚芸的“幸福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十一月：第一重要的基本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草本、木本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不要，不要鼓掌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现在必须做的，现在才能做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离开了水，是不能学会游泳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但有一件事是可以确定的</w:t>
      </w:r>
      <w:r>
        <w:rPr>
          <w:rFonts w:cs="宋体;SimSun" w:ascii="宋体;SimSun" w:hAnsi="宋体;SimSun"/>
          <w:kern w:val="0"/>
          <w:sz w:val="24"/>
        </w:rPr>
        <w:br/>
        <w:t>123</w:t>
      </w:r>
      <w:r>
        <w:rPr>
          <w:rFonts w:ascii="宋体;SimSun" w:hAnsi="宋体;SimSun" w:cs="宋体;SimSun"/>
          <w:kern w:val="0"/>
          <w:sz w:val="24"/>
        </w:rPr>
        <w:t>，爬上山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滚得慢一些，让蝴蝶停在教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师的底气从哪里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什么要给家长布置作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就是纯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一重要的基本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特殊的一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十二月：一个不能丢，一个不敢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期中测验之后</w:t>
      </w:r>
      <w:r>
        <w:rPr>
          <w:rFonts w:cs="宋体;SimSun" w:ascii="宋体;SimSun" w:hAnsi="宋体;SimSun"/>
          <w:kern w:val="0"/>
          <w:sz w:val="24"/>
        </w:rPr>
        <w:br/>
        <w:t>123</w:t>
      </w:r>
      <w:r>
        <w:rPr>
          <w:rFonts w:ascii="宋体;SimSun" w:hAnsi="宋体;SimSun" w:cs="宋体;SimSun"/>
          <w:kern w:val="0"/>
          <w:sz w:val="24"/>
        </w:rPr>
        <w:t xml:space="preserve">岁的“小木偶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个不能丢，一个不敢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长鼻子啊，长鼻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注视——都是跑题惹的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声音里的鲜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是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什么要写</w:t>
      </w:r>
      <w:r>
        <w:rPr>
          <w:rFonts w:cs="宋体;SimSun" w:ascii="宋体;SimSun" w:hAnsi="宋体;SimSun"/>
          <w:kern w:val="0"/>
          <w:sz w:val="24"/>
        </w:rPr>
        <w:br/>
        <w:t>22</w:t>
      </w:r>
      <w:r>
        <w:rPr>
          <w:rFonts w:ascii="宋体;SimSun" w:hAnsi="宋体;SimSun" w:cs="宋体;SimSun"/>
          <w:kern w:val="0"/>
          <w:sz w:val="24"/>
        </w:rPr>
        <w:t>束冬天的阳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听见铃声了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是一不是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移民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王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米花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缠足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勇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爬山虎的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一月：白净的朗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此在的快乐是第一重要的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持久而热烈的掌声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战胜自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白净的朗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何况还有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面包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少林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金箍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聚焦与忽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孩子们，辛苦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部分 下学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三月：我在春天的阳台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秋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只管读，只管读，只管读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《长城和运河》教学实录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因为橡子是有生命的！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流连忘返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《庐山的云雾》教学实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没有什么会消失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味道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漩涡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沧浪水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《微笑着承受一切》教学实录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强迫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让你聪明让你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在春天的阳台上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《雪儿》教学实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是时候了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爷爷呀！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四月：将绘本进行到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约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帕特里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诺曼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麦克亨尼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走路去上学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煎辛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儿童成长需要一对一的关注与呵护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关于期中考试的通知及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将绘本进行到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要花多少时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会首先感到厌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一支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也是白色朗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要急着回答，不要用语言回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《狼和鹿》教学后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五月：这就是原始森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花样母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酵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第一个热馒头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《槐乡五月》教学实录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这就是原始森林”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你也是大自然完美的创造！”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《奇妙的自然，美妙的你》朗读实录之一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套着复习”和“不教之教”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我发现”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《争论的故事》教学后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听着，看着，享受着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《奇妙的自然，美妙的你》朗读实录之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节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做能做的，其余交给信仰和祈祷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《奇妙的自然，美妙的你》朗读实录之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恭敬美好事物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《奇妙的自然，美妙的你》朗读实录之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此时此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我怎会有那么好的一对朋友呢？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激活与顺应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《奇妙的自然，美妙的你》朗读实录之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在操场上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备课组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推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实，自然，清晰，完整……国内第一部母语教学及班级成长记录！ 朗诵是让孩子用声音亲近美好文字、美好境界的最好方法，朗读能够培养孩子的语感，朗读能够让孩子爱上阅读和朗读，朗读能够让班级融为一个书香蕴籍的整体，朗读能够让世界由心而境一点点变得清明。本书是“薛瑞萍班级日记”之《书声琅琅的三年级》，其目的是让孩子热爱朗读，帮孩子打开一扇幸福的门。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书摘与插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　上学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九月：一周开始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朗读和持续默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／星期四／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一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秋老虎横行肆虐，桑拿天分秒煎熬——开学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李想回来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来了三个新生：李欣慧、骆梦茹、李志诚。分别送给他们一本注音读物——当然，是我自己的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书，与其说是送给孩子的，不如说是送给他们父母“看”的。要想让他们尽快融入班级、尽快染上读书习惯，家长的理解和支持是不可缺少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无限信仰书籍的力量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暑假里，不止一个朋友问：“三年级了，看云写什么呢</w:t>
      </w:r>
      <w:r>
        <w:rPr>
          <w:rFonts w:cs="宋体;SimSun" w:ascii="宋体;SimSun" w:hAnsi="宋体;SimSun"/>
          <w:kern w:val="0"/>
          <w:sz w:val="24"/>
        </w:rPr>
        <w:t>?”</w:t>
        <w:br/>
      </w:r>
      <w:r>
        <w:rPr>
          <w:rFonts w:ascii="宋体;SimSun" w:hAnsi="宋体;SimSun" w:cs="宋体;SimSun"/>
          <w:kern w:val="0"/>
          <w:sz w:val="24"/>
        </w:rPr>
        <w:t>这个问题的真实的含义乃是：“三年级了，看云做什么</w:t>
      </w:r>
      <w:r>
        <w:rPr>
          <w:rFonts w:cs="宋体;SimSun" w:ascii="宋体;SimSun" w:hAnsi="宋体;SimSun"/>
          <w:kern w:val="0"/>
          <w:sz w:val="24"/>
        </w:rPr>
        <w:t>?”</w:t>
        <w:br/>
      </w:r>
      <w:r>
        <w:rPr>
          <w:rFonts w:ascii="宋体;SimSun" w:hAnsi="宋体;SimSun" w:cs="宋体;SimSun"/>
          <w:kern w:val="0"/>
          <w:sz w:val="24"/>
        </w:rPr>
        <w:t>大家期待着能在日记里读到新东西——新思考、新动作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哪来那么足的能力和精力，去弄许多新思考、新动作哦，”电话里，我实话实说。“两年艰辛，不过是为了让学生早点爱上阅读。所谓一勤养百懒，起始年段的摇唇鼓舌、软诱硬逼，不过是为了之后的可以放手。三年级起，将有更多的时间用于读书——就在课堂上，学生读学生的，我读我的，绝不为区区一册教材、一次考试而终日操练。如此而已，如此足矣！教育是农活，不是科学试验，不是文学创作，不能、也不该有太多新招数。学生的轻松当然是重要的，一样重要的是，我也不能太累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暑期里读到的《朗读手册》，对我影响巨大。朗读和持续默读是从前就做了的，本学期要做得更加实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03:00Z</dcterms:created>
  <dc:creator>X</dc:creator>
  <dc:description/>
  <cp:keywords/>
  <dc:language>en-US</dc:language>
  <cp:lastModifiedBy>X</cp:lastModifiedBy>
  <dcterms:modified xsi:type="dcterms:W3CDTF">2010-10-26T04:08:00Z</dcterms:modified>
  <cp:revision>3</cp:revision>
  <dc:subject/>
  <dc:title>《书声琅琅的三年级》</dc:title>
</cp:coreProperties>
</file>