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/>
      </w:pPr>
      <w:r>
        <w:rPr>
          <w:rStyle w:val="Oblogtext"/>
          <w:rFonts w:cs="Times New Roman" w:ascii="Times New Roman" w:hAnsi="Times New Roman"/>
        </w:rPr>
        <w:t xml:space="preserve">5A unit3 At a Music lesson </w:t>
      </w:r>
      <w:r>
        <w:rPr>
          <w:rStyle w:val="Oblogtext"/>
          <w:rFonts w:ascii="Times New Roman" w:hAnsi="Times New Roman" w:cs="Times New Roman"/>
        </w:rPr>
        <w:t>教学反思</w:t>
      </w:r>
    </w:p>
    <w:p>
      <w:pPr>
        <w:pStyle w:val="Normal"/>
        <w:spacing w:lineRule="auto" w:line="360"/>
        <w:ind w:firstLine="480"/>
        <w:rPr/>
      </w:pPr>
      <w:r>
        <w:rPr/>
        <w:t xml:space="preserve"> </w:t>
      </w:r>
      <w:r>
        <w:rPr/>
        <w:t xml:space="preserve">这是一堂音乐课，只有让学生身临其境，体验运用语言的实际气氛，让学生自觉的理解语言和运用语言，从而轻松掌握语言。小学英语课带学生进入一个全新的语言世界。内容丰富而新奇，可真的要让学生去掌握和运用，难免会陷入反复操练的单一情况。所以本课我从唱“ </w:t>
      </w:r>
      <w:r>
        <w:rPr/>
        <w:t>Two jackets”</w:t>
      </w:r>
      <w:r>
        <w:rPr/>
        <w:t>入手，教学</w:t>
      </w:r>
      <w:r>
        <w:rPr/>
        <w:t>sing ,</w:t>
      </w:r>
      <w:r>
        <w:rPr/>
        <w:t>再配以动作从而自然教学</w:t>
      </w:r>
      <w:r>
        <w:rPr/>
        <w:t>dance,</w:t>
      </w:r>
      <w:r>
        <w:rPr/>
        <w:t>通过“</w:t>
      </w:r>
      <w:r>
        <w:rPr/>
        <w:t>Can you sing “two jackets”?</w:t>
      </w:r>
      <w:r>
        <w:rPr/>
        <w:t>引出“</w:t>
      </w:r>
      <w:r>
        <w:rPr/>
        <w:t>What can you do?”</w:t>
      </w:r>
      <w:r>
        <w:rPr/>
        <w:t xml:space="preserve">本课总句型，教句型时注意与单词教学相结合，做到环环相扣，体现情景教学。通过 </w:t>
      </w:r>
      <w:r>
        <w:rPr/>
        <w:t>pair work</w:t>
      </w:r>
      <w:r>
        <w:rPr/>
        <w:t>让学生合作学习，使学生对语言的操练有情景，带任务。各种游戏和比赛也很好的开展，培养学生合作、团结、进取的精神，教动词的时候做一些动作来加强学生对动词的印象，增强记忆效果。通过本课师生间互动学习，激发学生学习英语的兴趣，使学生熟练掌握本课时所要求的内容。</w:t>
      </w:r>
    </w:p>
    <w:p>
      <w:pPr>
        <w:pStyle w:val="Normal"/>
        <w:spacing w:lineRule="auto" w:line="360"/>
        <w:ind w:firstLine="480"/>
        <w:rPr/>
      </w:pPr>
      <w:r>
        <w:rPr/>
        <w:t>不足之处：在教学</w:t>
      </w:r>
      <w:r>
        <w:rPr/>
        <w:t>D</w:t>
      </w:r>
      <w:r>
        <w:rPr/>
        <w:t>部分时略显仓促，对新词没有着重突出，学生口语训练不到位。在句型如何导入上还需钻研。</w:t>
      </w:r>
    </w:p>
    <w:sectPr>
      <w:type w:val="nextPage"/>
      <w:pgSz w:w="11906" w:h="16838"/>
      <w:pgMar w:left="1106" w:right="1259" w:gutter="0" w:header="0" w:top="1247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25:00Z</dcterms:created>
  <dc:creator>雨林木风</dc:creator>
  <dc:description/>
  <cp:keywords/>
  <dc:language>en-US</dc:language>
  <cp:lastModifiedBy>雨林木风</cp:lastModifiedBy>
  <dcterms:modified xsi:type="dcterms:W3CDTF">2010-10-25T07:26:00Z</dcterms:modified>
  <cp:revision>1</cp:revision>
  <dc:subject/>
  <dc:title>5A unit3 At a Music lesson 教学反思</dc:title>
</cp:coreProperties>
</file>