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十二课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鲁宾逊漂流记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二课习字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十二课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十二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十三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民间故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0-25T06:54:00Z</dcterms:modified>
  <cp:revision>12</cp:revision>
  <dc:subject/>
  <dc:title>六年级语文第五周作业导航</dc:title>
</cp:coreProperties>
</file>