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88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</w:t>
      </w:r>
      <w:r>
        <w:rPr>
          <w:rFonts w:ascii="黑体;SimHei" w:hAnsi="黑体;SimHei" w:eastAsia="黑体;SimHei"/>
          <w:sz w:val="28"/>
        </w:rPr>
        <w:t>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9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>____</w: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5445760" cy="7052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7004"/>
                            </w:tblGrid>
                            <w:tr>
                              <w:trPr>
                                <w:trHeight w:val="326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sz w:val="24"/>
                                      <w:szCs w:val="24"/>
                                    </w:rPr>
                                    <w:t>学习建议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周学习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分数连除和乘除混合运算及实际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能熟练地列方程解答“已知一个数的几分之几是多少，求这个数”的实际问题的解答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体会分数乘除法的内在联系，加深理解用分数表示的数量关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正确理解分数连乘和乘除混合运算的式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养成认真审题的良好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难点分析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列方程解答分数应用题要先设未知数，再按照等量关系式列出方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计算分数连乘或乘除混合运算时，要先把其中的除法算式转化成乘法，再按照分数连乘的方法进行计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/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修一条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米的水渠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天修了全长的 ，照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32" w:firstLine="5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样的速度，修完剩下的还要多少天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618" w:hanging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250" w:hanging="2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把一条绳子对折再对折后量一下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米，这条绳子长多少米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sz w:val="24"/>
                                      <w:szCs w:val="24"/>
                                    </w:rPr>
                                    <w:t>上周答案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 xml:space="preserve">270-270×1/3=180  180-180×1/3=120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 xml:space="preserve">120-120×1/3=80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最后剩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个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、这道题可以简化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1-1/2+1/2-1/3+1/3-1/4……+1/9-1/10=1-1/10=9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555.35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7004"/>
                      </w:tblGrid>
                      <w:tr>
                        <w:trPr>
                          <w:trHeight w:val="326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4"/>
                                <w:szCs w:val="24"/>
                              </w:rPr>
                              <w:t>学习建议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周学习内容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分数连除和乘除混合运算及实际问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能熟练地列方程解答“已知一个数的几分之几是多少，求这个数”的实际问题的解答方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体会分数乘除法的内在联系，加深理解用分数表示的数量关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正确理解分数连乘和乘除混合运算的式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养成认真审题的良好习惯。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;宋体" w:hAnsi="隶书;宋体" w:eastAsia="隶书;宋体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难点分析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列方程解答分数应用题要先设未知数，再按照等量关系式列出方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计算分数连乘或乘除混合运算时，要先把其中的除法算式转化成乘法，再按照分数连乘的方法进行计算。</w:t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修一条长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米的水渠，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天修了全长的 ，照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32" w:firstLine="5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样的速度，修完剩下的还要多少天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618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250" w:hanging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把一条绳子对折再对折后量一下是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3/4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米，这条绳子长多少米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4"/>
                                <w:szCs w:val="24"/>
                              </w:rPr>
                              <w:t>上周答案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;SimSun" w:hAnsi="宋体;SimSun" w:cs="宋体;SimSun"/>
                                <w:spacing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 xml:space="preserve">270-270×1/3=180  180-180×1/3=120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;SimSun" w:hAnsi="宋体;SimSun" w:cs="宋体;SimSun"/>
                                <w:spacing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 xml:space="preserve">120-120×1/3=80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最后剩下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;SimSun" w:hAnsi="宋体;SimSun" w:cs="宋体;SimSun"/>
                                <w:spacing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;SimSun" w:hAnsi="宋体;SimSun" w:cs="宋体;SimSun"/>
                                <w:spacing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、这道题可以简化成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1-1/2+1/2-1/3+1/3-1/4……+1/9-1/10=1-1/10=9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firstLine="540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73"/>
        </w:tabs>
        <w:ind w:left="273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2:00Z</dcterms:created>
  <dc:creator>lkj</dc:creator>
  <dc:description/>
  <cp:keywords/>
  <dc:language>en-US</dc:language>
  <cp:lastModifiedBy>微软中国</cp:lastModifiedBy>
  <dcterms:modified xsi:type="dcterms:W3CDTF">2010-10-22T11:52:00Z</dcterms:modified>
  <cp:revision>2</cp:revision>
  <dc:subject/>
  <dc:title>解放路小学五年级一周作业导航</dc:title>
</cp:coreProperties>
</file>