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二年级一周学习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/>
        <w:t>周</w:t>
      </w:r>
      <w:r>
        <w:rPr/>
        <w:t>____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243"/>
      </w:tblGrid>
      <w:tr>
        <w:trPr>
          <w:trHeight w:val="497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学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结合实际问题，经历用不同方式测量物体长度的过程，在测量活动中体会建立统一计量单位的必要性，形成相应的长度观念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联系具体情境认识厘米和米，建立初步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厘米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的实际长度表象，会用厘米和米作单位测量线段或物体的长度，能合理估计一些线段或物体才长度，会画指定长度的线段（限整厘米），进一步发展空间观念。</w:t>
            </w:r>
          </w:p>
        </w:tc>
      </w:tr>
      <w:tr>
        <w:trPr>
          <w:trHeight w:val="7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复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用七巧板中的图形拼已经认识的图形或有趣的图案，进一步感知各多边形的特点，体会它们之间的联系和区别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通过实际观察和操作，初步认识线段的一些特征，能在一些简单平面图形中识别线段，会数出简单图形中线段的条数，会选择合适的工具画线段。</w:t>
            </w:r>
          </w:p>
        </w:tc>
      </w:tr>
      <w:tr>
        <w:trPr>
          <w:trHeight w:val="336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聪明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面有六个点，连接每两点画一条线段，可以画多少条线段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.      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.      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27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周答案（</w:t>
            </w:r>
            <w:r>
              <w:rPr>
                <w:b/>
                <w:szCs w:val="21"/>
              </w:rPr>
              <w:t>=  &gt;  &lt;  &gt;</w:t>
            </w:r>
            <w:r>
              <w:rPr>
                <w:b/>
                <w:szCs w:val="21"/>
              </w:rPr>
              <w:t>）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二年级数学备课组推荐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19:00Z</dcterms:created>
  <dc:creator>MC SYSTEM</dc:creator>
  <dc:description/>
  <cp:keywords/>
  <dc:language>en-US</dc:language>
  <cp:lastModifiedBy>微软中国</cp:lastModifiedBy>
  <dcterms:modified xsi:type="dcterms:W3CDTF">2010-10-22T14:24:00Z</dcterms:modified>
  <cp:revision>21</cp:revision>
  <dc:subject/>
  <dc:title>解放路小学四年级一周作业导航</dc:title>
</cp:coreProperties>
</file>