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两位数加两位数口算》教学反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红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35"/>
        <w:jc w:val="left"/>
        <w:rPr/>
      </w:pPr>
      <w:r>
        <w:rPr>
          <w:rFonts w:ascii="宋体;SimSun" w:hAnsi="宋体;SimSun" w:cs="Arial"/>
          <w:color w:val="000000"/>
          <w:spacing w:val="7"/>
          <w:kern w:val="0"/>
          <w:sz w:val="24"/>
        </w:rPr>
        <w:t>本课知识的生长点是在两位数加一位数、两位数加整十数的口算的基础上进行教学的。学生在此前已掌握了一些加法口算的相关方法和技能，因此进行两位数加两位数的口算还是比较容易的。这节课的重点主要是能让学生</w:t>
      </w:r>
      <w:r>
        <w:rPr>
          <w:rFonts w:ascii="宋体;SimSun" w:hAnsi="宋体;SimSun" w:cs="宋体;SimSun"/>
          <w:color w:val="000000"/>
          <w:kern w:val="0"/>
          <w:sz w:val="24"/>
        </w:rPr>
        <w:t>构建起适合自己的两位数加两位数的口算方法，能够正确地口算和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的两位数加两位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基于这节课内容较简单，教师哪怕不教学生，学生也会做，所以在新课引入时，我直接给出情境图，让学生去提问题、列式。让学生说一说从图中得到的信息，再根据信息提出数学问题（其中有的涉及到加法、有的涉及减法），</w:t>
      </w:r>
      <w:r>
        <w:rPr>
          <w:rFonts w:ascii="宋体;SimSun" w:hAnsi="宋体;SimSun" w:cs="宋体;SimSun"/>
          <w:kern w:val="0"/>
          <w:sz w:val="24"/>
        </w:rPr>
        <w:t>我进一步引导，你能提出用加法计算的问题吗？对于学生提出的问题我都是让学生自己列式，这样不仅可以达到练习的效果，还能提醒学生要注意倾听同学的发言，不要重复。在学生汇报计算方法的环节中，有些是教案中我预设的方法，如：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0=6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=69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0=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=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=69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=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0=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=69</w:t>
      </w:r>
      <w:r>
        <w:rPr>
          <w:rFonts w:ascii="宋体;SimSun" w:hAnsi="宋体;SimSun" w:cs="宋体;SimSun"/>
          <w:kern w:val="0"/>
          <w:sz w:val="24"/>
        </w:rPr>
        <w:t>。但从整体来看，学生还是偏向口算用竖式的方法进行思考，先算个位，再算十位。对于这种现象，考虑到算无定法，算法提倡多样化，因此，我也没有加以强求，只要计算结果对就可以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数学书上想想做做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时，在学生口算后，我问：你们有什么发现？本想让学生能发现三道算式中一个加数相同，另一个加数相差几十，结果也对应相差了几十的。可是在实际教学中，学生始终没有得出我想要的结果，左右而言他……课后自己反思，数学书上的，有发现规律的要求的题目都有特定的目的，要达到这样的目的，教师必须给予一定的引导，比如，在这题是可以再学生说出“一个加数相同，另一个加数的个位数都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，教师进一步追问：“十位上怎么样呢？结果怎样呢？”我想这样学生会比较轻松地发现规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1:00Z</dcterms:created>
  <dc:creator>雨林木风</dc:creator>
  <dc:description/>
  <cp:keywords/>
  <dc:language>en-US</dc:language>
  <cp:lastModifiedBy>雨林木风</cp:lastModifiedBy>
  <dcterms:modified xsi:type="dcterms:W3CDTF">2010-10-14T11:45:00Z</dcterms:modified>
  <cp:revision>1</cp:revision>
  <dc:subject/>
  <dc:title>《两位数加两位数口算》教学反思</dc:title>
</cp:coreProperties>
</file>