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常州市小语会</w:t>
      </w: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所写的教学案例真实，源于本人亲历的课堂。据我所知，除文中注明引用的内容外，本论文不包含其他个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46:00Z</dcterms:created>
  <dc:creator>zjr</dc:creator>
  <dc:description/>
  <cp:keywords/>
  <dc:language>en-US</dc:language>
  <cp:lastModifiedBy>jyszjr</cp:lastModifiedBy>
  <dcterms:modified xsi:type="dcterms:W3CDTF">2010-10-18T03:2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