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识字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教学要求：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学习本课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个生字，认识一个新偏旁“羽字头”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通过看图、识字认字、诵读词串来认识有关冬天的事物，理解由生字组成的词语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初步了解冬天气候的一些特征，让学生感受到冬天虽冷，但仍充满着勃勃生机和生活的情趣。培养学生不畏严寒的顽强意志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教学重点：学习生字，理解词义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教学难点：体会“岁寒三友”不畏严寒的品质，感受冬天特有的情趣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教学过程：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课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要求：通过看图、识字认字、诵读词串，结合生活经验认识有关冬天的事物，理解由生字组成的词语。初步了解冬天气候的一些特征，让学生感受到冬天虽冷，但仍充满着勃勃生机和生活的情趣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情境导入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你记忆中，冬天是怎样的？你怕冬天吗？（有的可能怕，因为天气实在太冷了，也有的学生不怕，因为冬天可以开展很多的活动，还可以玩只有冬天才有的游戏——溜冰、滑雪等）其实冬天也与其他季节一样，有自己的独特之处。那今天老师就与你们一起来感受一下冬天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二、看图说话学词串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出示投影，看图指导：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冬天到了，天气怎么样？（通过看图，让学生感受：冬天到了，天气变得很冷，都下起了大雪。指导学生说一说“鹅毛大雪”。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引导学生看图练习说话：冬天到了，寒流来了，……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相机板书，让学生认读：寒流、大雪、北风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指导理解“寒流”：冬天到了，有时气温会突然下降，让人感到特别冷，那是因为北方来了强冷空气，这强冷空气就叫“寒流”。前几天，</w:t>
      </w:r>
      <w:r>
        <w:rPr>
          <w:rFonts w:ascii="Times New Roman" w:hAnsi="Times New Roman" w:cs="Times New Roman"/>
          <w:color w:val="000000"/>
        </w:rPr>
        <w:t>常</w:t>
      </w:r>
      <w:r>
        <w:rPr>
          <w:rFonts w:ascii="Times New Roman" w:hAnsi="Times New Roman" w:cs="Times New Roman"/>
          <w:color w:val="000000"/>
        </w:rPr>
        <w:t>州就来了一股较强的寒流，天气怎样？（一下子冷了很多，大家都及时加衣服，以免感冒了）（设计意图：通过联系生活经验，帮助学生很快领悟词语的意思，引导学生在生活中学习语文。）再读这个词语：寒流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这么冷的天，很多植物都发生了变化，还记得以前学习过的《北风和小鱼》吗？北风一吹，什么发生了变化呀？（树叶落了，小草黄了，小鸟躲进了窝……），北风可真厉害，吹在你的脸上有什么感觉？（很冷，像刀割一样）不过有一些植物一点也不怕，哪些植物不怕冷？它们分别是什么样子的呢？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这样设计，能唤起学生对已知的回忆，让学生感受到冬天来临后的变化，为下一步的学习体会“岁寒三友”的品格做好参照。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引导学生看图，用自己的话表达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相机板书词语：蜡梅、翠竹、苍松（老师介绍：这三种植物因为不怕冷，被称作“岁寒三友”。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指名读这一组词，齐读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看图，这么冷的天气里，这岁寒三友生长得如何呢？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蜡梅开花了，黄黄的，散发出阵阵清香，多么诱人啊！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翠竹还是那样的绿，充满着生机与活力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青松挺得直直的，丝毫也不怕冷……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教师补充《青松》，你瞧，这青松在大雪中依然挺拔苍翠，一点儿也不怕冷，听听陈毅元帅对它的赞赏：大雪压青松，青松挺且直。要知松高洁，待到雪化时。你听明白了什么呢？（学生能大概知道：青松不怕大雪压，更不怕寒冷……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让我们一起来夸夸这几位不怕严寒的好朋友吧！齐读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天这样冷，动物们怎么过冬呢？（指名书说说）（有的迁徙，有的躲进洞里，有的搬家了……）是啊，动物们有自己过冬的高招呢，瞧，这些动物都躲到洞里去了，是谁呢？你认识吗？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引导学生看图，认识这些动物朋友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相机板书词语：蟒蛇、蚂蚁、刺猬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你对这些动物熟悉吗？能介绍一下吗？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对于蚂蚁，学生比较熟悉，可以让学生说一说。教师适时引导：到了冬天，你还能经常看到蚂蚁吗？很少很好，几乎看不见了，因为它们躲到洞里去睡觉了。</w:t>
      </w:r>
      <w:r>
        <w:rPr>
          <w:rFonts w:cs="Times New Roman" w:ascii="Times New Roman" w:hAnsi="Times New Roman"/>
          <w:color w:val="000000"/>
        </w:rPr>
        <w:br/>
        <w:t>B</w:t>
      </w:r>
      <w:r>
        <w:rPr>
          <w:rFonts w:ascii="Times New Roman" w:hAnsi="Times New Roman" w:cs="Times New Roman"/>
          <w:color w:val="000000"/>
        </w:rPr>
        <w:t>．关于刺猬：我们这一带虽然属于城乡结合部，但是还是很少见到刺猬，因此教师指导学生看图，介绍一下刺猬：它是要冬眠的动物，喜欢在夜间活动，遇到敌人会——全身缩成一个刺球，这是一种自我保护方式。很可爱哦！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那你了解“蟒蛇”吗？（先让学生说一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自己对蟒蛇的了解，教师再补充蟒蛇的特性，并简要告诉学生遇到蟒蛇袭击的解救方法——到水中，蟒蛇喜欢水，遇水会游开。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这些动物怎么过冬呢？（让学生说一说，应该都冬眠了，好好睡一觉了）指导学生大概了解“冬眠”。（因为天气温度低，为减少消耗，有些动物就冬眠了，大部分冬眠的动物属于冷血动物。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你还知道哪些动物要冬眠的？（松鼠、青蛙、狗熊……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小结：这些动物可真会享受啊，这么冷的天，索性大睡一觉，啥都不用操心。咱们再来读读这些词语，认识一下这些可爱的动物朋友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在寒流到来的冬天，动物们可以躲进洞里不出门，那你是不是也这样，经常躲在家里不出去？冬天这么冷，怎么过呢？（学生可能会说，开展活动多锻炼啊）你们都不怕冷吗？那你们会开展哪些活动呢？（让学生交流：跳绳、踢毽子、跑步、扔沙包、打雪仗、堆雪人……）是呀，很多小朋友也不怕冷，你们看看，他们在干什么？指导学生看图（大家在滑雪、溜冰、跳绳）还可以开展哪些活动呢？（冬泳、踢毽子、扔沙包……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指导学生用“有的……有的……有的……”练习说话。（冬天到了，小朋友在开展各种活动呢，有的溜冰，有的滑雪，有的跳绳，玩得真开心啊！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出示板书词语：滑雪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溜冰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跳绳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指名读正确，齐读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说话训练：冬天虽然很冷，但是小朋友们很勇敢，大家一起开展这么丰富多彩的活动，那你最喜欢什么活动？能说说原因吗？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最喜欢（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，因为（  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借助图画，看拼音读词语。自由读、齐读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归类学韵文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小朋友，看着图上的词语，想一想，读一读，哪些词语表示冬天气候特点的？哪些词语表示不畏寒冷的植物的？哪些词语表示在洞里过冬的动物的？哪些词语表示体育锻炼活动的？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交流确定。（分行写了冬天的特点）板书：天气、植物、动物、活动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读韵文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自己练习读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指名读，要求能读准确、流利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去掉生字注音读韵文。（看黑板读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指导学习生字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出示生字，请你说一说，你已经认识了哪些生字，已经会写哪几个字了？（雪、蜡、翠、蛇、刺、滑、冰、绳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重点指导生字：刺、翠、蜡、滑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刺：左边部分是“棘”的一部分，棘是指长满刺的枝条，刺是其中的一根，注意左边这部分与木有关，中间不封口，背诵口诀“刺字中间不封口，封口不成刺”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翠：指导学习新的偏旁“羽字头”，注意“羽字做部首，没有两个勾”，记字口诀“小卒子头上插羽毛”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蜡：与“蜡烛”一同记。“虫字后边一个昔”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学生学习这三个字的书写并完成描红部分作业。</w:t>
      </w:r>
    </w:p>
    <w:p>
      <w:pPr>
        <w:pStyle w:val="Style15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作业布置：背诵韵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18:00Z</dcterms:created>
  <dc:creator>微软用户</dc:creator>
  <dc:description/>
  <cp:keywords/>
  <dc:language>en-US</dc:language>
  <cp:lastModifiedBy>微软用户</cp:lastModifiedBy>
  <dcterms:modified xsi:type="dcterms:W3CDTF">2010-10-18T02:30:00Z</dcterms:modified>
  <cp:revision>1</cp:revision>
  <dc:subject/>
  <dc:title>识字5</dc:title>
</cp:coreProperties>
</file>