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结合具体情境，探索并发现一些简单周期现象中的规律，能根据规律确定某个序号所代表的是什么物体或图形，能正确计算周期规律排列的某类物体或图形共有多少个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经历用“一一列举”的策略解决简单实际问题的过程，能通过有条理的列举分析有关实际问题中的数量关系，并获得问题的答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认识小数及小数的加、减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科书第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页思考题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一个物体从高空下落，经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秒落地。已知第一秒下落的距离是</w:t>
            </w:r>
            <w:r>
              <w:rPr>
                <w:sz w:val="28"/>
                <w:szCs w:val="28"/>
              </w:rPr>
              <w:t>4.9</w:t>
            </w:r>
            <w:r>
              <w:rPr>
                <w:sz w:val="28"/>
                <w:szCs w:val="28"/>
              </w:rPr>
              <w:t>米，以后每一秒下落的距离都比前一秒多</w:t>
            </w: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米。这个物体在下落前距地面多少米？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2.76=2.34      5.1+2.34=7.44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0-18T02:26:00Z</dcterms:modified>
  <cp:revision>23</cp:revision>
  <dc:subject/>
  <dc:title>解放路小学四年级一周作业导航</dc:title>
</cp:coreProperties>
</file>