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湟里中心小学</w:t>
      </w:r>
      <w:r>
        <w:rPr>
          <w:b/>
        </w:rPr>
        <w:t>2010</w:t>
      </w:r>
      <w:r>
        <w:rPr>
          <w:b/>
        </w:rPr>
        <w:t>年暑假及开学以来博客统计及得分公布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2010/10/17</w:t>
      </w:r>
      <w:r>
        <w:rPr>
          <w:b/>
        </w:rPr>
        <w:t>周日晚</w:t>
      </w:r>
      <w:r>
        <w:rPr>
          <w:b/>
        </w:rPr>
        <w:t>12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截止</w:t>
      </w:r>
    </w:p>
    <w:tbl>
      <w:tblPr>
        <w:tblW w:w="5050" w:type="pct"/>
        <w:jc w:val="left"/>
        <w:tblInd w:w="-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"/>
        <w:gridCol w:w="402"/>
        <w:gridCol w:w="3438"/>
        <w:gridCol w:w="1053"/>
        <w:gridCol w:w="882"/>
        <w:gridCol w:w="869"/>
        <w:gridCol w:w="855"/>
        <w:gridCol w:w="829"/>
      </w:tblGrid>
      <w:tr>
        <w:trPr/>
        <w:tc>
          <w:tcPr>
            <w:tcW w:w="46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文章名称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作者网名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作者姓名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发布日期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回复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/>
        <w:tc>
          <w:tcPr>
            <w:tcW w:w="4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纯净水洗抹布？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lixiying</w:t>
              </w:r>
            </w:hyperlink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李锡英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-1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竺山湖边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lixiying</w:t>
              </w:r>
            </w:hyperlink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李锡英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-2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我在沉思着！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lixiying</w:t>
              </w:r>
            </w:hyperlink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李锡英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-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我的教育故事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liuyeyan</w:t>
              </w:r>
            </w:hyperlink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刘晔妍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-1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一块糖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liuyeyan</w:t>
              </w:r>
            </w:hyperlink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刘晔妍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-1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难忘的九月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liuyeyan</w:t>
              </w:r>
            </w:hyperlink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刘晔妍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-1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入队了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liuyeyan</w:t>
              </w:r>
            </w:hyperlink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刘晔妍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-1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思儿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liuyeyan</w:t>
              </w:r>
            </w:hyperlink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刘晔妍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-1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开学一月感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liuyeyan</w:t>
              </w:r>
            </w:hyperlink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刘晔妍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-1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20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陋见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21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liuyeyan</w:t>
              </w:r>
            </w:hyperlink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刘晔妍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-1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22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三支野花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23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liuyeyan</w:t>
              </w:r>
            </w:hyperlink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刘晔妍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-2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24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感动 反思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25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liuyeyan</w:t>
              </w:r>
            </w:hyperlink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刘晔妍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-2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26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浅谈我的辅导员生涯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27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liuyeyan</w:t>
              </w:r>
            </w:hyperlink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刘晔妍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-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28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提高职业素质，发扬职业精神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29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liuyeyan</w:t>
              </w:r>
            </w:hyperlink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刘晔妍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-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30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耐心边缘的爱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31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chenhuifen</w:t>
              </w:r>
            </w:hyperlink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惠芬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-1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32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好学生是“哄”出来的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33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chenhuifen</w:t>
              </w:r>
            </w:hyperlink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惠芬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-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34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一张通知单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35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wangwenxia</w:t>
              </w:r>
            </w:hyperlink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文霞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-1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36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转贴）倾听，往往比说教更重要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37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wangwenxia</w:t>
              </w:r>
            </w:hyperlink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文霞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-1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4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38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第一次博客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39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wangwenxia</w:t>
              </w:r>
            </w:hyperlink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文霞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-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40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也谈感动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41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wangdong</w:t>
              </w:r>
            </w:hyperlink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东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-1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42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有感于中天实验学校的管理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43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wangdong</w:t>
              </w:r>
            </w:hyperlink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东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-1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暑期“跟踪”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45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wangdong</w:t>
              </w:r>
            </w:hyperlink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东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-2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46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热爱着，并收获着 ——记我的</w:t>
              </w:r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14</w:t>
              </w:r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年辅导员生涯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47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wangdong</w:t>
              </w:r>
            </w:hyperlink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东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-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48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中队辅导员职业素质之辅导艺术漫谈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49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wangdong</w:t>
              </w:r>
            </w:hyperlink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东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-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50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假期作业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51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xuyongwei</w:t>
              </w:r>
            </w:hyperlink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许永伟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-1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我</w:t>
            </w:r>
            <w:hyperlink r:id="rId52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的辅导员生涯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53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xuyongwei</w:t>
              </w:r>
            </w:hyperlink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许永伟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-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54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论中队辅导员职业素质及职业精神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55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xuyongwei</w:t>
              </w:r>
            </w:hyperlink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许永伟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-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56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美丽的财富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57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chuningling</w:t>
              </w:r>
            </w:hyperlink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储宁玲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-1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58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离开湟里的日子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59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chuningling</w:t>
              </w:r>
            </w:hyperlink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储宁玲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-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60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好好爱自己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61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chuningling</w:t>
              </w:r>
            </w:hyperlink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储宁玲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-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62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感受西藏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63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chuningling</w:t>
              </w:r>
            </w:hyperlink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储宁玲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-2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64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心灵的琼浆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65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chuningling</w:t>
              </w:r>
            </w:hyperlink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储宁玲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-2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66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一本好书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67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qianchunxia</w:t>
              </w:r>
            </w:hyperlink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潘春霞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-1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68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与幸福无缘的朱缘福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69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panchunxia</w:t>
              </w:r>
            </w:hyperlink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潘春霞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-1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教学日记（二）——呵护课堂上的“意外”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71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panchunxia</w:t>
              </w:r>
            </w:hyperlink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潘春霞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-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72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教学日记（一）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73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panchunxia</w:t>
              </w:r>
            </w:hyperlink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潘春霞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-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74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开学第一天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75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panchunxia</w:t>
              </w:r>
            </w:hyperlink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潘春霞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-3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76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夏天的味道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77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panchunxia</w:t>
              </w:r>
            </w:hyperlink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潘春霞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-3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读“红楼”，悲“红楼”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79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panchunxia</w:t>
              </w:r>
            </w:hyperlink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潘春霞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-2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80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巧用策略，让教师导学更精彩——浅析《台湾的蝴蝶谷》片段</w:t>
              </w:r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...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81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panchunxia</w:t>
              </w:r>
            </w:hyperlink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潘春霞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-2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82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我的</w:t>
              </w:r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1</w:t>
              </w:r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年辅导员生涯反思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83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panchunxia</w:t>
              </w:r>
            </w:hyperlink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潘春霞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-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84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感动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85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yuanqin</w:t>
              </w:r>
            </w:hyperlink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袁琴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-1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86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琐事</w:t>
              </w:r>
            </w:hyperlink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87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yuanqin</w:t>
              </w:r>
            </w:hyperlink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袁琴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-1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88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我的辅导员生涯</w:t>
              </w:r>
            </w:hyperlink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89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yuanqin</w:t>
              </w:r>
            </w:hyperlink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袁琴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-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90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倔孩子</w:t>
              </w:r>
            </w:hyperlink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91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liujuanping</w:t>
              </w:r>
            </w:hyperlink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刘娟萍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-1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92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换一种方法教成语</w:t>
              </w:r>
            </w:hyperlink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93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luyanfen</w:t>
              </w:r>
            </w:hyperlink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路燕芬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-1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94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有趣的发现</w:t>
              </w:r>
            </w:hyperlink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95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luyanfen</w:t>
              </w:r>
            </w:hyperlink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路燕芬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-1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96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流水国庆</w:t>
              </w:r>
            </w:hyperlink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97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luyanfen</w:t>
              </w:r>
            </w:hyperlink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路燕芬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-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98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走马观花西藏行（五）——后记</w:t>
              </w:r>
            </w:hyperlink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99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luyanfen</w:t>
              </w:r>
            </w:hyperlink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路燕芬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-2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00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走马观花西藏行（四）——那天，那山，那水，那人</w:t>
              </w:r>
            </w:hyperlink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01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luyanfen</w:t>
              </w:r>
            </w:hyperlink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路燕芬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-2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02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走马观花西藏行（三）——近距离看布宫</w:t>
              </w:r>
            </w:hyperlink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03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luyanfen</w:t>
              </w:r>
            </w:hyperlink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路燕芬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-2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04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走马观花西藏行（二）——话说高反</w:t>
              </w:r>
            </w:hyperlink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05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luyanfen</w:t>
              </w:r>
            </w:hyperlink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路燕芬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-2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06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走马观花西藏行（一）——赶上末班车</w:t>
              </w:r>
            </w:hyperlink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07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luyanfen</w:t>
              </w:r>
            </w:hyperlink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路燕芬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-2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08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坚持反思的长跑——我与辅导员博客</w:t>
              </w:r>
            </w:hyperlink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09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luyanfen</w:t>
              </w:r>
            </w:hyperlink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路燕芬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-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10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这样的家长让我困惑</w:t>
              </w:r>
            </w:hyperlink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11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lijuan</w:t>
              </w:r>
            </w:hyperlink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李娟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-1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12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我的辅导员生涯</w:t>
              </w:r>
            </w:hyperlink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13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lijuan</w:t>
              </w:r>
            </w:hyperlink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李娟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-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14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论中队辅导员职业素质及职业精神</w:t>
              </w:r>
            </w:hyperlink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15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lijuan</w:t>
              </w:r>
            </w:hyperlink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李娟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-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16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开学一个多月了</w:t>
              </w:r>
            </w:hyperlink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17" w:tgtFrame="_blank">
              <w:r>
                <w:rPr>
                  <w:rStyle w:val="InternetLink"/>
                  <w:rFonts w:cs="Tahoma" w:ascii="Tahoma" w:hAnsi="Tahoma"/>
                  <w:color w:val="42414A"/>
                  <w:kern w:val="0"/>
                  <w:sz w:val="18"/>
                  <w:szCs w:val="18"/>
                </w:rPr>
                <w:t>wangping</w:t>
              </w:r>
            </w:hyperlink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王萍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-1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18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与学生同行</w:t>
              </w:r>
            </w:hyperlink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19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wangping</w:t>
              </w:r>
            </w:hyperlink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萍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-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20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做一个“内秀”的辅导员</w:t>
              </w:r>
            </w:hyperlink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21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wangping</w:t>
              </w:r>
            </w:hyperlink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萍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-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22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我辅导员生涯中的点滴体会</w:t>
              </w:r>
            </w:hyperlink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23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wangping</w:t>
              </w:r>
            </w:hyperlink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萍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-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辅导员，你的名字叫“精神关怀者”</w:t>
              </w:r>
            </w:hyperlink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25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wangping</w:t>
              </w:r>
            </w:hyperlink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萍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-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26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我有一个梦想</w:t>
              </w:r>
            </w:hyperlink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27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chenwenyao</w:t>
              </w:r>
            </w:hyperlink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文瑶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-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28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节后感慨</w:t>
              </w:r>
            </w:hyperlink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29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chenwenyao</w:t>
              </w:r>
            </w:hyperlink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文瑶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-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30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小小的惩戒，天真的童心</w:t>
              </w:r>
            </w:hyperlink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31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chenwenyao</w:t>
              </w:r>
            </w:hyperlink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文瑶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-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32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开学第一天，吃螃蟹的第一天，老师你要对我好一点</w:t>
              </w:r>
            </w:hyperlink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33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chenwenyao</w:t>
              </w:r>
            </w:hyperlink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文瑶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-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34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我的辅导员生涯</w:t>
              </w:r>
            </w:hyperlink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35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chenwenyao</w:t>
              </w:r>
            </w:hyperlink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文瑶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-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36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我校辅导员专业素质现状及对策</w:t>
              </w:r>
            </w:hyperlink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37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chenwenyao</w:t>
              </w:r>
            </w:hyperlink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文瑶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-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38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坏主意</w:t>
              </w:r>
            </w:hyperlink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39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tao huan</w:t>
              </w:r>
            </w:hyperlink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陶欢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-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40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夜游淹城野生动物园</w:t>
              </w:r>
            </w:hyperlink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41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tao huan</w:t>
              </w:r>
            </w:hyperlink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陶欢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-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42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多读书勤思考</w:t>
              </w:r>
            </w:hyperlink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43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tao huan</w:t>
              </w:r>
            </w:hyperlink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陶欢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-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44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感动一刻</w:t>
              </w:r>
            </w:hyperlink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45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tao huan</w:t>
              </w:r>
            </w:hyperlink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陶欢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-1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46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回忆我班徐睡神</w:t>
              </w:r>
            </w:hyperlink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47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tao huan</w:t>
              </w:r>
            </w:hyperlink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陶欢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-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48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我与辅导员博客</w:t>
              </w:r>
            </w:hyperlink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49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tao huan</w:t>
              </w:r>
            </w:hyperlink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陶欢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-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50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论中队辅导员职业素质及职业精神</w:t>
              </w:r>
            </w:hyperlink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51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tao huan</w:t>
              </w:r>
            </w:hyperlink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陶欢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-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52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随想</w:t>
              </w:r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3</w:t>
              </w:r>
            </w:hyperlink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53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橘子</w:t>
              </w:r>
            </w:hyperlink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蒋青月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-3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54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随想</w:t>
              </w:r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2</w:t>
              </w:r>
            </w:hyperlink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55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橘子</w:t>
              </w:r>
            </w:hyperlink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蒋青月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-3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56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暑期随想</w:t>
              </w:r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1</w:t>
              </w:r>
            </w:hyperlink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57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橘子</w:t>
              </w:r>
            </w:hyperlink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蒋青月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-3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58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我的辅导员生涯</w:t>
              </w:r>
            </w:hyperlink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59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橘子</w:t>
              </w:r>
            </w:hyperlink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蒋青月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-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60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我的五年辅导员生涯</w:t>
              </w:r>
            </w:hyperlink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61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清清风信子</w:t>
              </w:r>
            </w:hyperlink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张志清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-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62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《论中队辅导员职业素质及职业精神》</w:t>
              </w:r>
            </w:hyperlink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63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清清风信子</w:t>
              </w:r>
            </w:hyperlink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张志清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-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64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我的辅导员生涯</w:t>
              </w:r>
            </w:hyperlink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65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liuweili</w:t>
              </w:r>
            </w:hyperlink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刘伟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-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66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追求职业理想，提升专业素养—促进辅导员专业化发展</w:t>
              </w:r>
            </w:hyperlink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67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liuweili</w:t>
              </w:r>
            </w:hyperlink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刘伟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-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68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论中队辅导员职业素质及职业精神</w:t>
              </w:r>
            </w:hyperlink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69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qianchunxia</w:t>
              </w:r>
            </w:hyperlink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钱春霞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-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70" w:tgtFrame="_blank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18"/>
                  <w:szCs w:val="18"/>
                </w:rPr>
                <w:t>用心去贴近  用心去理解  用心去教育</w:t>
              </w:r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...</w:t>
              </w:r>
            </w:hyperlink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171" w:tgtFrame="_blank">
              <w:r>
                <w:rPr>
                  <w:rStyle w:val="InternetLink"/>
                  <w:rFonts w:cs="Tahoma" w:ascii="Tahoma" w:hAnsi="Tahoma"/>
                  <w:color w:val="000000"/>
                  <w:kern w:val="0"/>
                  <w:sz w:val="18"/>
                  <w:szCs w:val="18"/>
                </w:rPr>
                <w:t>qianchunxia</w:t>
              </w:r>
            </w:hyperlink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钱春霞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-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总计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篇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2414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hlxx.com/wjhloblog/u/lixiying/archives/2010/1134.html" TargetMode="External"/><Relationship Id="rId3" Type="http://schemas.openxmlformats.org/officeDocument/2006/relationships/hyperlink" Target="http://www.wjhlxx.com/wjhloblog/go.asp?userid=1304" TargetMode="External"/><Relationship Id="rId4" Type="http://schemas.openxmlformats.org/officeDocument/2006/relationships/hyperlink" Target="http://www.wjhlxx.com/wjhloblog/u/lixiying/archives/2010/1091.html" TargetMode="External"/><Relationship Id="rId5" Type="http://schemas.openxmlformats.org/officeDocument/2006/relationships/hyperlink" Target="http://www.wjhlxx.com/wjhloblog/go.asp?userid=1304" TargetMode="External"/><Relationship Id="rId6" Type="http://schemas.openxmlformats.org/officeDocument/2006/relationships/hyperlink" Target="http://www.wjhlxx.com/wjhloblog/u/lixiying/archives/2010/1079.html" TargetMode="External"/><Relationship Id="rId7" Type="http://schemas.openxmlformats.org/officeDocument/2006/relationships/hyperlink" Target="http://www.wjhlxx.com/wjhloblog/go.asp?userid=1304" TargetMode="External"/><Relationship Id="rId8" Type="http://schemas.openxmlformats.org/officeDocument/2006/relationships/hyperlink" Target="http://www.wjhlxx.com/wjhloblog/u/liuyeyan/archives/2010/1138.html" TargetMode="External"/><Relationship Id="rId9" Type="http://schemas.openxmlformats.org/officeDocument/2006/relationships/hyperlink" Target="http://www.wjhlxx.com/wjhloblog/go.asp?userid=13" TargetMode="External"/><Relationship Id="rId10" Type="http://schemas.openxmlformats.org/officeDocument/2006/relationships/hyperlink" Target="http://www.wjhlxx.com/wjhloblog/u/liuyeyan/archives/2010/1137.html" TargetMode="External"/><Relationship Id="rId11" Type="http://schemas.openxmlformats.org/officeDocument/2006/relationships/hyperlink" Target="http://www.wjhlxx.com/wjhloblog/go.asp?userid=13" TargetMode="External"/><Relationship Id="rId12" Type="http://schemas.openxmlformats.org/officeDocument/2006/relationships/hyperlink" Target="http://www.wjhlxx.com/wjhloblog/u/liuyeyan/archives/2010/1133.html" TargetMode="External"/><Relationship Id="rId13" Type="http://schemas.openxmlformats.org/officeDocument/2006/relationships/hyperlink" Target="http://www.wjhlxx.com/wjhloblog/go.asp?userid=13" TargetMode="External"/><Relationship Id="rId14" Type="http://schemas.openxmlformats.org/officeDocument/2006/relationships/hyperlink" Target="http://www.wjhlxx.com/wjhloblog/u/liuyeyan/archives/2010/1132.html" TargetMode="External"/><Relationship Id="rId15" Type="http://schemas.openxmlformats.org/officeDocument/2006/relationships/hyperlink" Target="http://www.wjhlxx.com/wjhloblog/go.asp?userid=13" TargetMode="External"/><Relationship Id="rId16" Type="http://schemas.openxmlformats.org/officeDocument/2006/relationships/hyperlink" Target="http://www.wjhlxx.com/wjhloblog/u/liuyeyan/archives/2010/1126.html" TargetMode="External"/><Relationship Id="rId17" Type="http://schemas.openxmlformats.org/officeDocument/2006/relationships/hyperlink" Target="http://www.wjhlxx.com/wjhloblog/go.asp?userid=13" TargetMode="External"/><Relationship Id="rId18" Type="http://schemas.openxmlformats.org/officeDocument/2006/relationships/hyperlink" Target="http://www.wjhlxx.com/wjhloblog/u/liuyeyan/archives/2010/1121.html" TargetMode="External"/><Relationship Id="rId19" Type="http://schemas.openxmlformats.org/officeDocument/2006/relationships/hyperlink" Target="http://www.wjhlxx.com/wjhloblog/go.asp?userid=13" TargetMode="External"/><Relationship Id="rId20" Type="http://schemas.openxmlformats.org/officeDocument/2006/relationships/hyperlink" Target="http://www.wjhlxx.com/wjhloblog/u/liuyeyan/archives/2010/1119.html" TargetMode="External"/><Relationship Id="rId21" Type="http://schemas.openxmlformats.org/officeDocument/2006/relationships/hyperlink" Target="http://www.wjhlxx.com/wjhloblog/go.asp?userid=13" TargetMode="External"/><Relationship Id="rId22" Type="http://schemas.openxmlformats.org/officeDocument/2006/relationships/hyperlink" Target="http://www.wjhlxx.com/wjhloblog/u/liuyeyan/archives/2010/1102.html" TargetMode="External"/><Relationship Id="rId23" Type="http://schemas.openxmlformats.org/officeDocument/2006/relationships/hyperlink" Target="http://www.wjhlxx.com/wjhloblog/go.asp?userid=13" TargetMode="External"/><Relationship Id="rId24" Type="http://schemas.openxmlformats.org/officeDocument/2006/relationships/hyperlink" Target="http://www.wjhlxx.com/wjhloblog/u/liuyeyan/archives/2010/1084.html" TargetMode="External"/><Relationship Id="rId25" Type="http://schemas.openxmlformats.org/officeDocument/2006/relationships/hyperlink" Target="http://www.wjhlxx.com/wjhloblog/go.asp?userid=13" TargetMode="External"/><Relationship Id="rId26" Type="http://schemas.openxmlformats.org/officeDocument/2006/relationships/hyperlink" Target="http://www.wjhlxx.com/wjhloblog/u/liuyeyan/archives/2010/1068.html" TargetMode="External"/><Relationship Id="rId27" Type="http://schemas.openxmlformats.org/officeDocument/2006/relationships/hyperlink" Target="http://www.wjhlxx.com/wjhloblog/go.asp?userid=13" TargetMode="External"/><Relationship Id="rId28" Type="http://schemas.openxmlformats.org/officeDocument/2006/relationships/hyperlink" Target="http://www.wjhlxx.com/wjhloblog/u/liuyeyan/archives/2010/1057.html" TargetMode="External"/><Relationship Id="rId29" Type="http://schemas.openxmlformats.org/officeDocument/2006/relationships/hyperlink" Target="http://www.wjhlxx.com/wjhloblog/go.asp?userid=13" TargetMode="External"/><Relationship Id="rId30" Type="http://schemas.openxmlformats.org/officeDocument/2006/relationships/hyperlink" Target="http://www.wjhlxx.com/wjhloblog/u/chenhuifen/archives/2010/1131.html" TargetMode="External"/><Relationship Id="rId31" Type="http://schemas.openxmlformats.org/officeDocument/2006/relationships/hyperlink" Target="http://www.wjhlxx.com/wjhloblog/go.asp?userid=46" TargetMode="External"/><Relationship Id="rId32" Type="http://schemas.openxmlformats.org/officeDocument/2006/relationships/hyperlink" Target="http://www.wjhlxx.com/wjhloblog/u/chenhuifen/archives/2010/1112.html" TargetMode="External"/><Relationship Id="rId33" Type="http://schemas.openxmlformats.org/officeDocument/2006/relationships/hyperlink" Target="http://www.wjhlxx.com/wjhloblog/go.asp?userid=46" TargetMode="External"/><Relationship Id="rId34" Type="http://schemas.openxmlformats.org/officeDocument/2006/relationships/hyperlink" Target="http://www.wjhlxx.com/wjhloblog/u/wangwenxia/archives/2010/1130.html" TargetMode="External"/><Relationship Id="rId35" Type="http://schemas.openxmlformats.org/officeDocument/2006/relationships/hyperlink" Target="http://www.wjhlxx.com/wjhloblog/go.asp?userid=27" TargetMode="External"/><Relationship Id="rId36" Type="http://schemas.openxmlformats.org/officeDocument/2006/relationships/hyperlink" Target="http://www.wjhlxx.com/wjhloblog/u/wangwenxia/archives/2010/1124.html" TargetMode="External"/><Relationship Id="rId37" Type="http://schemas.openxmlformats.org/officeDocument/2006/relationships/hyperlink" Target="http://www.wjhlxx.com/wjhloblog/go.asp?userid=27" TargetMode="External"/><Relationship Id="rId38" Type="http://schemas.openxmlformats.org/officeDocument/2006/relationships/hyperlink" Target="http://www.wjhlxx.com/wjhloblog/u/wangwenxia/archives/2010/1108.html" TargetMode="External"/><Relationship Id="rId39" Type="http://schemas.openxmlformats.org/officeDocument/2006/relationships/hyperlink" Target="http://www.wjhlxx.com/wjhloblog/go.asp?userid=27" TargetMode="External"/><Relationship Id="rId40" Type="http://schemas.openxmlformats.org/officeDocument/2006/relationships/hyperlink" Target="http://www.wjhlxx.com/wjhloblog/u/wangdong/archives/2010/1139.html" TargetMode="External"/><Relationship Id="rId41" Type="http://schemas.openxmlformats.org/officeDocument/2006/relationships/hyperlink" Target="http://www.wjhlxx.com/wjhloblog/go.asp?userid=36" TargetMode="External"/><Relationship Id="rId42" Type="http://schemas.openxmlformats.org/officeDocument/2006/relationships/hyperlink" Target="http://www.wjhlxx.com/wjhloblog/u/wangdong/archives/2010/1129.html" TargetMode="External"/><Relationship Id="rId43" Type="http://schemas.openxmlformats.org/officeDocument/2006/relationships/hyperlink" Target="http://www.wjhlxx.com/wjhloblog/go.asp?userid=36" TargetMode="External"/><Relationship Id="rId44" Type="http://schemas.openxmlformats.org/officeDocument/2006/relationships/hyperlink" Target="http://www.wjhlxx.com/wjhloblog/u/wangdong/archives/2010/1092.html" TargetMode="External"/><Relationship Id="rId45" Type="http://schemas.openxmlformats.org/officeDocument/2006/relationships/hyperlink" Target="http://www.wjhlxx.com/wjhloblog/go.asp?userid=36" TargetMode="External"/><Relationship Id="rId46" Type="http://schemas.openxmlformats.org/officeDocument/2006/relationships/hyperlink" Target="http://www.wjhlxx.com/wjhloblog/u/wangdong/archives/2010/1067.html" TargetMode="External"/><Relationship Id="rId47" Type="http://schemas.openxmlformats.org/officeDocument/2006/relationships/hyperlink" Target="http://www.wjhlxx.com/wjhloblog/go.asp?userid=36" TargetMode="External"/><Relationship Id="rId48" Type="http://schemas.openxmlformats.org/officeDocument/2006/relationships/hyperlink" Target="http://www.wjhlxx.com/wjhloblog/u/wangdong/archives/2010/1065.html" TargetMode="External"/><Relationship Id="rId49" Type="http://schemas.openxmlformats.org/officeDocument/2006/relationships/hyperlink" Target="http://www.wjhlxx.com/wjhloblog/go.asp?userid=36" TargetMode="External"/><Relationship Id="rId50" Type="http://schemas.openxmlformats.org/officeDocument/2006/relationships/hyperlink" Target="http://www.wjhlxx.com/wjhloblog/u/xuyongwei/archives/2010/1128.html" TargetMode="External"/><Relationship Id="rId51" Type="http://schemas.openxmlformats.org/officeDocument/2006/relationships/hyperlink" Target="http://www.wjhlxx.com/wjhloblog/go.asp?userid=29" TargetMode="External"/><Relationship Id="rId52" Type="http://schemas.openxmlformats.org/officeDocument/2006/relationships/hyperlink" Target="http://www.wjhlxx.com/wjhloblog/u/xuyongwei/archives/2010/1071.html" TargetMode="External"/><Relationship Id="rId53" Type="http://schemas.openxmlformats.org/officeDocument/2006/relationships/hyperlink" Target="http://www.wjhlxx.com/wjhloblog/go.asp?userid=29" TargetMode="External"/><Relationship Id="rId54" Type="http://schemas.openxmlformats.org/officeDocument/2006/relationships/hyperlink" Target="http://www.wjhlxx.com/wjhloblog/u/xuyongwei/archives/2010/1053.html" TargetMode="External"/><Relationship Id="rId55" Type="http://schemas.openxmlformats.org/officeDocument/2006/relationships/hyperlink" Target="http://www.wjhlxx.com/wjhloblog/go.asp?userid=29" TargetMode="External"/><Relationship Id="rId56" Type="http://schemas.openxmlformats.org/officeDocument/2006/relationships/hyperlink" Target="http://www.wjhlxx.com/wjhloblog/u/chuningling/archives/2010/1127.html" TargetMode="External"/><Relationship Id="rId57" Type="http://schemas.openxmlformats.org/officeDocument/2006/relationships/hyperlink" Target="http://www.wjhlxx.com/wjhloblog/go.asp?userid=16" TargetMode="External"/><Relationship Id="rId58" Type="http://schemas.openxmlformats.org/officeDocument/2006/relationships/hyperlink" Target="http://www.wjhlxx.com/wjhloblog/u/chuningling/archives/2010/1107.html" TargetMode="External"/><Relationship Id="rId59" Type="http://schemas.openxmlformats.org/officeDocument/2006/relationships/hyperlink" Target="http://www.wjhlxx.com/wjhloblog/go.asp?userid=16" TargetMode="External"/><Relationship Id="rId60" Type="http://schemas.openxmlformats.org/officeDocument/2006/relationships/hyperlink" Target="http://www.wjhlxx.com/wjhloblog/u/chuningling/archives/2010/1106.html" TargetMode="External"/><Relationship Id="rId61" Type="http://schemas.openxmlformats.org/officeDocument/2006/relationships/hyperlink" Target="http://www.wjhlxx.com/wjhloblog/go.asp?userid=16" TargetMode="External"/><Relationship Id="rId62" Type="http://schemas.openxmlformats.org/officeDocument/2006/relationships/hyperlink" Target="http://www.wjhlxx.com/wjhloblog/u/chuningling/archives/2010/1088.html" TargetMode="External"/><Relationship Id="rId63" Type="http://schemas.openxmlformats.org/officeDocument/2006/relationships/hyperlink" Target="http://www.wjhlxx.com/wjhloblog/go.asp?userid=16" TargetMode="External"/><Relationship Id="rId64" Type="http://schemas.openxmlformats.org/officeDocument/2006/relationships/hyperlink" Target="http://www.wjhlxx.com/wjhloblog/u/chuningling/archives/2010/1083.html" TargetMode="External"/><Relationship Id="rId65" Type="http://schemas.openxmlformats.org/officeDocument/2006/relationships/hyperlink" Target="http://www.wjhlxx.com/wjhloblog/go.asp?userid=16" TargetMode="External"/><Relationship Id="rId66" Type="http://schemas.openxmlformats.org/officeDocument/2006/relationships/hyperlink" Target="http://www.wjhlxx.com/wjhloblog/u/qianchunxia/archives/2010/1125.html" TargetMode="External"/><Relationship Id="rId67" Type="http://schemas.openxmlformats.org/officeDocument/2006/relationships/hyperlink" Target="http://www.wjhlxx.com/wjhloblog/go.asp?userid=59" TargetMode="External"/><Relationship Id="rId68" Type="http://schemas.openxmlformats.org/officeDocument/2006/relationships/hyperlink" Target="http://www.wjhlxx.com/wjhloblog/u/panchunxia/archives/2010/1120.html" TargetMode="External"/><Relationship Id="rId69" Type="http://schemas.openxmlformats.org/officeDocument/2006/relationships/hyperlink" Target="http://www.wjhlxx.com/wjhloblog/go.asp?userid=11" TargetMode="External"/><Relationship Id="rId70" Type="http://schemas.openxmlformats.org/officeDocument/2006/relationships/hyperlink" Target="http://www.wjhlxx.com/wjhloblog/u/panchunxia/archives/2010/1103.html" TargetMode="External"/><Relationship Id="rId71" Type="http://schemas.openxmlformats.org/officeDocument/2006/relationships/hyperlink" Target="http://www.wjhlxx.com/wjhloblog/go.asp?userid=11" TargetMode="External"/><Relationship Id="rId72" Type="http://schemas.openxmlformats.org/officeDocument/2006/relationships/hyperlink" Target="http://www.wjhlxx.com/wjhloblog/u/panchunxia/archives/2010/1101.html" TargetMode="External"/><Relationship Id="rId73" Type="http://schemas.openxmlformats.org/officeDocument/2006/relationships/hyperlink" Target="http://www.wjhlxx.com/wjhloblog/go.asp?userid=11" TargetMode="External"/><Relationship Id="rId74" Type="http://schemas.openxmlformats.org/officeDocument/2006/relationships/hyperlink" Target="http://www.wjhlxx.com/wjhloblog/u/panchunxia/archives/2010/1099.html" TargetMode="External"/><Relationship Id="rId75" Type="http://schemas.openxmlformats.org/officeDocument/2006/relationships/hyperlink" Target="http://www.wjhlxx.com/wjhloblog/go.asp?userid=11" TargetMode="External"/><Relationship Id="rId76" Type="http://schemas.openxmlformats.org/officeDocument/2006/relationships/hyperlink" Target="http://www.wjhlxx.com/wjhloblog/u/panchunxia/archives/2010/1093.html" TargetMode="External"/><Relationship Id="rId77" Type="http://schemas.openxmlformats.org/officeDocument/2006/relationships/hyperlink" Target="http://www.wjhlxx.com/wjhloblog/go.asp?userid=11" TargetMode="External"/><Relationship Id="rId78" Type="http://schemas.openxmlformats.org/officeDocument/2006/relationships/hyperlink" Target="http://www.wjhlxx.com/wjhloblog/u/panchunxia/archives/2010/1087.html" TargetMode="External"/><Relationship Id="rId79" Type="http://schemas.openxmlformats.org/officeDocument/2006/relationships/hyperlink" Target="http://www.wjhlxx.com/wjhloblog/go.asp?userid=11" TargetMode="External"/><Relationship Id="rId80" Type="http://schemas.openxmlformats.org/officeDocument/2006/relationships/hyperlink" Target="http://www.wjhlxx.com/wjhloblog/u/panchunxia/archives/2010/1085.html" TargetMode="External"/><Relationship Id="rId81" Type="http://schemas.openxmlformats.org/officeDocument/2006/relationships/hyperlink" Target="http://www.wjhlxx.com/wjhloblog/go.asp?userid=11" TargetMode="External"/><Relationship Id="rId82" Type="http://schemas.openxmlformats.org/officeDocument/2006/relationships/hyperlink" Target="http://www.wjhlxx.com/wjhloblog/u/panchunxia/archives/2010/1066.html" TargetMode="External"/><Relationship Id="rId83" Type="http://schemas.openxmlformats.org/officeDocument/2006/relationships/hyperlink" Target="http://www.wjhlxx.com/wjhloblog/go.asp?userid=11" TargetMode="External"/><Relationship Id="rId84" Type="http://schemas.openxmlformats.org/officeDocument/2006/relationships/hyperlink" Target="http://www.wjhlxx.com/wjhloblog/u/yuanqin/archives/2010/1136.html" TargetMode="External"/><Relationship Id="rId85" Type="http://schemas.openxmlformats.org/officeDocument/2006/relationships/hyperlink" Target="http://www.wjhlxx.com/wjhloblog/go.asp?userid=26" TargetMode="External"/><Relationship Id="rId86" Type="http://schemas.openxmlformats.org/officeDocument/2006/relationships/hyperlink" Target="http://www.wjhlxx.com/wjhloblog/u/yuanqin/archives/2010/1122.html" TargetMode="External"/><Relationship Id="rId87" Type="http://schemas.openxmlformats.org/officeDocument/2006/relationships/hyperlink" Target="http://www.wjhlxx.com/wjhloblog/go.asp?userid=26" TargetMode="External"/><Relationship Id="rId88" Type="http://schemas.openxmlformats.org/officeDocument/2006/relationships/hyperlink" Target="http://www.wjhlxx.com/wjhloblog/u/yuanqin/archives/2010/1074.html" TargetMode="External"/><Relationship Id="rId89" Type="http://schemas.openxmlformats.org/officeDocument/2006/relationships/hyperlink" Target="http://www.wjhlxx.com/wjhloblog/go.asp?userid=26" TargetMode="External"/><Relationship Id="rId90" Type="http://schemas.openxmlformats.org/officeDocument/2006/relationships/hyperlink" Target="http://www.wjhlxx.com/wjhloblog/u/liujuanping/archives/2010/1118.html" TargetMode="External"/><Relationship Id="rId91" Type="http://schemas.openxmlformats.org/officeDocument/2006/relationships/hyperlink" Target="http://www.wjhlxx.com/wjhloblog/go.asp?userid=23" TargetMode="External"/><Relationship Id="rId92" Type="http://schemas.openxmlformats.org/officeDocument/2006/relationships/hyperlink" Target="http://www.wjhlxx.com/wjhloblog/u/luyanfen/archives/2010/1117.html" TargetMode="External"/><Relationship Id="rId93" Type="http://schemas.openxmlformats.org/officeDocument/2006/relationships/hyperlink" Target="http://www.wjhlxx.com/wjhloblog/go.asp?userid=18" TargetMode="External"/><Relationship Id="rId94" Type="http://schemas.openxmlformats.org/officeDocument/2006/relationships/hyperlink" Target="http://www.wjhlxx.com/wjhloblog/u/luyanfen/archives/2010/1115.html" TargetMode="External"/><Relationship Id="rId95" Type="http://schemas.openxmlformats.org/officeDocument/2006/relationships/hyperlink" Target="http://www.wjhlxx.com/wjhloblog/go.asp?userid=18" TargetMode="External"/><Relationship Id="rId96" Type="http://schemas.openxmlformats.org/officeDocument/2006/relationships/hyperlink" Target="http://www.wjhlxx.com/wjhloblog/u/luyanfen/archives/2010/1105.html" TargetMode="External"/><Relationship Id="rId97" Type="http://schemas.openxmlformats.org/officeDocument/2006/relationships/hyperlink" Target="http://www.wjhlxx.com/wjhloblog/go.asp?userid=18" TargetMode="External"/><Relationship Id="rId98" Type="http://schemas.openxmlformats.org/officeDocument/2006/relationships/hyperlink" Target="http://www.wjhlxx.com/wjhloblog/u/luyanfen/archives/2010/1090.html" TargetMode="External"/><Relationship Id="rId99" Type="http://schemas.openxmlformats.org/officeDocument/2006/relationships/hyperlink" Target="http://www.wjhlxx.com/wjhloblog/go.asp?userid=18" TargetMode="External"/><Relationship Id="rId100" Type="http://schemas.openxmlformats.org/officeDocument/2006/relationships/hyperlink" Target="http://www.wjhlxx.com/wjhloblog/u/luyanfen/archives/2010/1089.html" TargetMode="External"/><Relationship Id="rId101" Type="http://schemas.openxmlformats.org/officeDocument/2006/relationships/hyperlink" Target="http://www.wjhlxx.com/wjhloblog/go.asp?userid=18" TargetMode="External"/><Relationship Id="rId102" Type="http://schemas.openxmlformats.org/officeDocument/2006/relationships/hyperlink" Target="http://www.wjhlxx.com/wjhloblog/u/luyanfen/archives/2010/1086.html" TargetMode="External"/><Relationship Id="rId103" Type="http://schemas.openxmlformats.org/officeDocument/2006/relationships/hyperlink" Target="http://www.wjhlxx.com/wjhloblog/go.asp?userid=18" TargetMode="External"/><Relationship Id="rId104" Type="http://schemas.openxmlformats.org/officeDocument/2006/relationships/hyperlink" Target="http://www.wjhlxx.com/wjhloblog/u/luyanfen/archives/2010/1082.html" TargetMode="External"/><Relationship Id="rId105" Type="http://schemas.openxmlformats.org/officeDocument/2006/relationships/hyperlink" Target="http://www.wjhlxx.com/wjhloblog/go.asp?userid=18" TargetMode="External"/><Relationship Id="rId106" Type="http://schemas.openxmlformats.org/officeDocument/2006/relationships/hyperlink" Target="http://www.wjhlxx.com/wjhloblog/u/luyanfen/archives/2010/1081.html" TargetMode="External"/><Relationship Id="rId107" Type="http://schemas.openxmlformats.org/officeDocument/2006/relationships/hyperlink" Target="http://www.wjhlxx.com/wjhloblog/go.asp?userid=18" TargetMode="External"/><Relationship Id="rId108" Type="http://schemas.openxmlformats.org/officeDocument/2006/relationships/hyperlink" Target="http://www.wjhlxx.com/wjhloblog/u/luyanfen/archives/2010/1075.html" TargetMode="External"/><Relationship Id="rId109" Type="http://schemas.openxmlformats.org/officeDocument/2006/relationships/hyperlink" Target="http://www.wjhlxx.com/wjhloblog/go.asp?userid=18" TargetMode="External"/><Relationship Id="rId110" Type="http://schemas.openxmlformats.org/officeDocument/2006/relationships/hyperlink" Target="http://www.wjhlxx.com/wjhloblog/u/lijuan/archives/2010/1116.html" TargetMode="External"/><Relationship Id="rId111" Type="http://schemas.openxmlformats.org/officeDocument/2006/relationships/hyperlink" Target="http://www.wjhlxx.com/wjhloblog/go.asp?userid=38" TargetMode="External"/><Relationship Id="rId112" Type="http://schemas.openxmlformats.org/officeDocument/2006/relationships/hyperlink" Target="http://www.wjhlxx.com/wjhloblog/u/lijuan/archives/2010/1069.html" TargetMode="External"/><Relationship Id="rId113" Type="http://schemas.openxmlformats.org/officeDocument/2006/relationships/hyperlink" Target="http://www.wjhlxx.com/wjhloblog/go.asp?userid=38" TargetMode="External"/><Relationship Id="rId114" Type="http://schemas.openxmlformats.org/officeDocument/2006/relationships/hyperlink" Target="http://www.wjhlxx.com/wjhloblog/u/lijuan/archives/2010/1051.html" TargetMode="External"/><Relationship Id="rId115" Type="http://schemas.openxmlformats.org/officeDocument/2006/relationships/hyperlink" Target="http://www.wjhlxx.com/wjhloblog/go.asp?userid=38" TargetMode="External"/><Relationship Id="rId116" Type="http://schemas.openxmlformats.org/officeDocument/2006/relationships/hyperlink" Target="http://www.wjhlxx.com/wjhloblog/u/wangping/archives/2010/1140.html" TargetMode="External"/><Relationship Id="rId117" Type="http://schemas.openxmlformats.org/officeDocument/2006/relationships/hyperlink" Target="http://www.wjhlxx.com/wjhloblog/go.asp?userid=22" TargetMode="External"/><Relationship Id="rId118" Type="http://schemas.openxmlformats.org/officeDocument/2006/relationships/hyperlink" Target="http://www.wjhlxx.com/wjhloblog/u/wangping/archives/2010/1113.html" TargetMode="External"/><Relationship Id="rId119" Type="http://schemas.openxmlformats.org/officeDocument/2006/relationships/hyperlink" Target="http://www.wjhlxx.com/wjhloblog/go.asp?userid=22" TargetMode="External"/><Relationship Id="rId120" Type="http://schemas.openxmlformats.org/officeDocument/2006/relationships/hyperlink" Target="http://www.wjhlxx.com/wjhloblog/u/wangping/archives/2010/1064.html" TargetMode="External"/><Relationship Id="rId121" Type="http://schemas.openxmlformats.org/officeDocument/2006/relationships/hyperlink" Target="http://www.wjhlxx.com/wjhloblog/go.asp?userid=22" TargetMode="External"/><Relationship Id="rId122" Type="http://schemas.openxmlformats.org/officeDocument/2006/relationships/hyperlink" Target="http://www.wjhlxx.com/wjhloblog/u/wangping/archives/2010/1060.html" TargetMode="External"/><Relationship Id="rId123" Type="http://schemas.openxmlformats.org/officeDocument/2006/relationships/hyperlink" Target="http://www.wjhlxx.com/wjhloblog/go.asp?userid=22" TargetMode="External"/><Relationship Id="rId124" Type="http://schemas.openxmlformats.org/officeDocument/2006/relationships/hyperlink" Target="http://www.wjhlxx.com/wjhloblog/u/wangping/archives/2010/1052.html" TargetMode="External"/><Relationship Id="rId125" Type="http://schemas.openxmlformats.org/officeDocument/2006/relationships/hyperlink" Target="http://www.wjhlxx.com/wjhloblog/go.asp?userid=22" TargetMode="External"/><Relationship Id="rId126" Type="http://schemas.openxmlformats.org/officeDocument/2006/relationships/hyperlink" Target="http://www.wjhlxx.com/wjhloblog/u/chenwenyao/archives/2010/1111.html" TargetMode="External"/><Relationship Id="rId127" Type="http://schemas.openxmlformats.org/officeDocument/2006/relationships/hyperlink" Target="http://www.wjhlxx.com/wjhloblog/go.asp?userid=34" TargetMode="External"/><Relationship Id="rId128" Type="http://schemas.openxmlformats.org/officeDocument/2006/relationships/hyperlink" Target="http://www.wjhlxx.com/wjhloblog/u/chenwenyao/archives/2010/1110.html" TargetMode="External"/><Relationship Id="rId129" Type="http://schemas.openxmlformats.org/officeDocument/2006/relationships/hyperlink" Target="http://www.wjhlxx.com/wjhloblog/go.asp?userid=34" TargetMode="External"/><Relationship Id="rId130" Type="http://schemas.openxmlformats.org/officeDocument/2006/relationships/hyperlink" Target="http://www.wjhlxx.com/wjhloblog/u/chenwenyao/archives/2010/1109.html" TargetMode="External"/><Relationship Id="rId131" Type="http://schemas.openxmlformats.org/officeDocument/2006/relationships/hyperlink" Target="http://www.wjhlxx.com/wjhloblog/go.asp?userid=34" TargetMode="External"/><Relationship Id="rId132" Type="http://schemas.openxmlformats.org/officeDocument/2006/relationships/hyperlink" Target="http://www.wjhlxx.com/wjhloblog/u/chenwenyao/archives/2010/1100.html" TargetMode="External"/><Relationship Id="rId133" Type="http://schemas.openxmlformats.org/officeDocument/2006/relationships/hyperlink" Target="http://www.wjhlxx.com/wjhloblog/go.asp?userid=34" TargetMode="External"/><Relationship Id="rId134" Type="http://schemas.openxmlformats.org/officeDocument/2006/relationships/hyperlink" Target="http://www.wjhlxx.com/wjhloblog/u/chenwenyao/archives/2010/1070.html" TargetMode="External"/><Relationship Id="rId135" Type="http://schemas.openxmlformats.org/officeDocument/2006/relationships/hyperlink" Target="http://www.wjhlxx.com/wjhloblog/go.asp?userid=34" TargetMode="External"/><Relationship Id="rId136" Type="http://schemas.openxmlformats.org/officeDocument/2006/relationships/hyperlink" Target="http://www.wjhlxx.com/wjhloblog/u/chenwenyao/archives/2010/1058.html" TargetMode="External"/><Relationship Id="rId137" Type="http://schemas.openxmlformats.org/officeDocument/2006/relationships/hyperlink" Target="http://www.wjhlxx.com/wjhloblog/go.asp?userid=34" TargetMode="External"/><Relationship Id="rId138" Type="http://schemas.openxmlformats.org/officeDocument/2006/relationships/hyperlink" Target="http://www.wjhlxx.com/wjhloblog/u/taohuan/archives/2010/1104.html" TargetMode="External"/><Relationship Id="rId139" Type="http://schemas.openxmlformats.org/officeDocument/2006/relationships/hyperlink" Target="http://www.wjhlxx.com/wjhloblog/go.asp?userid=14" TargetMode="External"/><Relationship Id="rId140" Type="http://schemas.openxmlformats.org/officeDocument/2006/relationships/hyperlink" Target="http://www.wjhlxx.com/wjhloblog/u/taohuan/archives/2010/1095.html" TargetMode="External"/><Relationship Id="rId141" Type="http://schemas.openxmlformats.org/officeDocument/2006/relationships/hyperlink" Target="http://www.wjhlxx.com/wjhloblog/go.asp?userid=14" TargetMode="External"/><Relationship Id="rId142" Type="http://schemas.openxmlformats.org/officeDocument/2006/relationships/hyperlink" Target="http://www.wjhlxx.com/wjhloblog/u/taohuan/archives/2010/1094.html" TargetMode="External"/><Relationship Id="rId143" Type="http://schemas.openxmlformats.org/officeDocument/2006/relationships/hyperlink" Target="http://www.wjhlxx.com/wjhloblog/go.asp?userid=14" TargetMode="External"/><Relationship Id="rId144" Type="http://schemas.openxmlformats.org/officeDocument/2006/relationships/hyperlink" Target="http://www.wjhlxx.com/wjhloblog/u/taohuan/archives/2010/1080.html" TargetMode="External"/><Relationship Id="rId145" Type="http://schemas.openxmlformats.org/officeDocument/2006/relationships/hyperlink" Target="http://www.wjhlxx.com/wjhloblog/go.asp?userid=14" TargetMode="External"/><Relationship Id="rId146" Type="http://schemas.openxmlformats.org/officeDocument/2006/relationships/hyperlink" Target="http://www.wjhlxx.com/wjhloblog/u/taohuan/archives/2010/1078.html" TargetMode="External"/><Relationship Id="rId147" Type="http://schemas.openxmlformats.org/officeDocument/2006/relationships/hyperlink" Target="http://www.wjhlxx.com/wjhloblog/go.asp?userid=14" TargetMode="External"/><Relationship Id="rId148" Type="http://schemas.openxmlformats.org/officeDocument/2006/relationships/hyperlink" Target="http://www.wjhlxx.com/wjhloblog/u/taohuan/archives/2010/1077.html" TargetMode="External"/><Relationship Id="rId149" Type="http://schemas.openxmlformats.org/officeDocument/2006/relationships/hyperlink" Target="http://www.wjhlxx.com/wjhloblog/go.asp?userid=14" TargetMode="External"/><Relationship Id="rId150" Type="http://schemas.openxmlformats.org/officeDocument/2006/relationships/hyperlink" Target="http://www.wjhlxx.com/wjhloblog/u/taohuan/archives/2010/1055.html" TargetMode="External"/><Relationship Id="rId151" Type="http://schemas.openxmlformats.org/officeDocument/2006/relationships/hyperlink" Target="http://www.wjhlxx.com/wjhloblog/go.asp?userid=14" TargetMode="External"/><Relationship Id="rId152" Type="http://schemas.openxmlformats.org/officeDocument/2006/relationships/hyperlink" Target="http://www.wjhlxx.com/wjhloblog/u/jiangqingyue/archives/2010/1098.html" TargetMode="External"/><Relationship Id="rId153" Type="http://schemas.openxmlformats.org/officeDocument/2006/relationships/hyperlink" Target="http://www.wjhlxx.com/wjhloblog/go.asp?userid=42" TargetMode="External"/><Relationship Id="rId154" Type="http://schemas.openxmlformats.org/officeDocument/2006/relationships/hyperlink" Target="http://www.wjhlxx.com/wjhloblog/u/jiangqingyue/archives/2010/1097.html" TargetMode="External"/><Relationship Id="rId155" Type="http://schemas.openxmlformats.org/officeDocument/2006/relationships/hyperlink" Target="http://www.wjhlxx.com/wjhloblog/go.asp?userid=42" TargetMode="External"/><Relationship Id="rId156" Type="http://schemas.openxmlformats.org/officeDocument/2006/relationships/hyperlink" Target="http://www.wjhlxx.com/wjhloblog/u/jiangqingyue/archives/2010/1096.html" TargetMode="External"/><Relationship Id="rId157" Type="http://schemas.openxmlformats.org/officeDocument/2006/relationships/hyperlink" Target="http://www.wjhlxx.com/wjhloblog/go.asp?userid=42" TargetMode="External"/><Relationship Id="rId158" Type="http://schemas.openxmlformats.org/officeDocument/2006/relationships/hyperlink" Target="http://www.wjhlxx.com/wjhloblog/u/jiangqingyue/archives/2010/1061.html" TargetMode="External"/><Relationship Id="rId159" Type="http://schemas.openxmlformats.org/officeDocument/2006/relationships/hyperlink" Target="http://www.wjhlxx.com/wjhloblog/go.asp?userid=42" TargetMode="External"/><Relationship Id="rId160" Type="http://schemas.openxmlformats.org/officeDocument/2006/relationships/hyperlink" Target="http://www.wjhlxx.com/wjhloblog/u/zhangzhiqing/archives/2010/1076.html" TargetMode="External"/><Relationship Id="rId161" Type="http://schemas.openxmlformats.org/officeDocument/2006/relationships/hyperlink" Target="http://www.wjhlxx.com/wjhloblog/go.asp?userid=33" TargetMode="External"/><Relationship Id="rId162" Type="http://schemas.openxmlformats.org/officeDocument/2006/relationships/hyperlink" Target="http://www.wjhlxx.com/wjhloblog/u/zhangzhiqing/archives/2010/1059.html" TargetMode="External"/><Relationship Id="rId163" Type="http://schemas.openxmlformats.org/officeDocument/2006/relationships/hyperlink" Target="http://www.wjhlxx.com/wjhloblog/go.asp?userid=33" TargetMode="External"/><Relationship Id="rId164" Type="http://schemas.openxmlformats.org/officeDocument/2006/relationships/hyperlink" Target="http://www.wjhlxx.com/wjhloblog/u/liuweili/archives/2010/1073.html" TargetMode="External"/><Relationship Id="rId165" Type="http://schemas.openxmlformats.org/officeDocument/2006/relationships/hyperlink" Target="http://www.wjhlxx.com/wjhloblog/go.asp?userid=15" TargetMode="External"/><Relationship Id="rId166" Type="http://schemas.openxmlformats.org/officeDocument/2006/relationships/hyperlink" Target="http://www.wjhlxx.com/wjhloblog/u/liuweili/archives/2010/1054.html" TargetMode="External"/><Relationship Id="rId167" Type="http://schemas.openxmlformats.org/officeDocument/2006/relationships/hyperlink" Target="http://www.wjhlxx.com/wjhloblog/go.asp?userid=15" TargetMode="External"/><Relationship Id="rId168" Type="http://schemas.openxmlformats.org/officeDocument/2006/relationships/hyperlink" Target="http://www.wjhlxx.com/wjhloblog/u/qianchunxia/archives/2010/1063.html" TargetMode="External"/><Relationship Id="rId169" Type="http://schemas.openxmlformats.org/officeDocument/2006/relationships/hyperlink" Target="http://www.wjhlxx.com/wjhloblog/go.asp?userid=59" TargetMode="External"/><Relationship Id="rId170" Type="http://schemas.openxmlformats.org/officeDocument/2006/relationships/hyperlink" Target="http://www.wjhlxx.com/wjhloblog/u/qianchunxia/archives/2010/1062.html" TargetMode="External"/><Relationship Id="rId171" Type="http://schemas.openxmlformats.org/officeDocument/2006/relationships/hyperlink" Target="http://www.wjhlxx.com/wjhloblog/go.asp?userid=59" TargetMode="Externa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2:58:00Z</dcterms:created>
  <dc:creator>Administrator</dc:creator>
  <dc:description/>
  <cp:keywords/>
  <dc:language>en-US</dc:language>
  <cp:lastModifiedBy>Administrator</cp:lastModifiedBy>
  <dcterms:modified xsi:type="dcterms:W3CDTF">2010-10-17T14:33:00Z</dcterms:modified>
  <cp:revision>30</cp:revision>
  <dc:subject/>
  <dc:title/>
</cp:coreProperties>
</file>