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9" w:firstLine="899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附件三：</w:t>
      </w:r>
    </w:p>
    <w:p>
      <w:pPr>
        <w:pStyle w:val="Normal"/>
        <w:ind w:left="-899" w:firstLine="1123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 xml:space="preserve">《基于交互式白板的课堂教学重构研究》 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课件资源评价表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668"/>
        <w:gridCol w:w="5610"/>
        <w:gridCol w:w="708"/>
        <w:gridCol w:w="749"/>
      </w:tblGrid>
      <w:tr>
        <w:trPr>
          <w:trHeight w:val="398" w:hRule="atLeast"/>
        </w:trPr>
        <w:tc>
          <w:tcPr>
            <w:tcW w:w="7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观察内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满分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得分</w:t>
            </w:r>
          </w:p>
        </w:tc>
      </w:tr>
      <w:tr>
        <w:trPr>
          <w:trHeight w:val="378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级指标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级指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计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活动设计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的活动与教学目标匹配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用不同的策略，激发学生的学习动机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能够有效地创设情境，帮助学生对课程内容的理解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师生、生生合作探究的环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分享活动，学生之间可以分享知识、方法、过程、观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对学生的评价与反馈，且形式多样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交互设计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不同学生的学习状况，设计不同的交互活动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激发学生进行分析、综合、评价的交互内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教学过程中可能出现的问题的处理方法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源选择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学科教学规律和学习者特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不同层次的练习和试题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丰富的、与学生日常生活相关的示例、习题及相关资料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含形式多样的、有助于学生自主学习的资料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学生课外学习的拓展性资源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正确科学，理论阐述准确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条理清晰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逻辑性强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制作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界面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局合理、新颖、活泼、有创意，切合课件主题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体风格统一，色彩搭配协调，视觉效果好，符合视觉心理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媒体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图片、视频、音频等素材满足课堂教学活动的需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像清晰，色彩鲜明，音色优美，播放流畅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符合学习者发展阶段的语言文字，且规范、简洁、明了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操作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详细的课件使用说明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简便、灵活，便于教师和学生使用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行正常，无“死机”现象，无导航、链接错误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白板技术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创新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教学环节中体现出交互式白板的技术新特性，有效提高课堂效率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巧妙运用交互式白板的特色功能解决课堂实际问题，满足教学需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理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确、合理地使用交互式白板的功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auto" w:line="360"/>
      <w:ind w:firstLine="4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06:02:00Z</dcterms:created>
  <dc:creator>微软用户</dc:creator>
  <dc:description/>
  <cp:keywords/>
  <dc:language>en-US</dc:language>
  <cp:lastModifiedBy>微软用户</cp:lastModifiedBy>
  <dcterms:modified xsi:type="dcterms:W3CDTF">2010-10-11T04:17:00Z</dcterms:modified>
  <cp:revision>60</cp:revision>
  <dc:subject/>
  <dc:title/>
</cp:coreProperties>
</file>