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ascii="黑体;SimHei" w:hAnsi="黑体;SimHei" w:eastAsia="黑体;SimHei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并掌握两位数加减两位数口算的算理和算法，能正确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受解决问题的策略和方法，会用两步计算解决实际问题，培养独立思考和探究问题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弄清进位和不进位加、退位和不退位减在方法上的异同，自觉进行估算的能力，并对估计结果进行合理的解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从具体的情境中提出比较恰当的问题，并会合理地分析解决问题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十数加减整十数、整百数加减整百数的口算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鸡的重量等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鸭的重量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鸭的重量等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鹅的重量，那么，几只鸡的重量等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鹅的重量？如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鹅重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克，那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鸡重多少千克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微软用户</cp:lastModifiedBy>
  <dcterms:modified xsi:type="dcterms:W3CDTF">2010-10-09T05:50:00Z</dcterms:modified>
  <cp:revision>30</cp:revision>
  <dc:subject/>
  <dc:title>解放路小学四年级一周作业导航</dc:title>
</cp:coreProperties>
</file>