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2"/>
        </w:rPr>
        <w:t>教育心理学在英语语法教学中的应用</w:t>
      </w:r>
    </w:p>
    <w:p>
      <w:pPr>
        <w:pStyle w:val="Normal"/>
        <w:spacing w:lineRule="auto" w:line="360"/>
        <w:ind w:firstLine="3934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武进区三河口中学     杭留琴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摘  要】</w:t>
      </w:r>
      <w:r>
        <w:rPr>
          <w:rFonts w:ascii="宋体;SimSun" w:hAnsi="宋体;SimSun" w:cs="宋体;SimSun"/>
          <w:kern w:val="0"/>
          <w:sz w:val="24"/>
        </w:rPr>
        <w:t>语法教学是</w:t>
      </w:r>
      <w:r>
        <w:rPr>
          <w:rFonts w:ascii="宋体;SimSun" w:hAnsi="宋体;SimSun" w:cs="宋体;SimSun"/>
          <w:sz w:val="24"/>
        </w:rPr>
        <w:t>英语教学中的重要内容，要重视加强语法知识的教学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遵循教育心理学中的认识心理规律，创设感知积累、操练点破、情景练习、系统归纳、活用对比的各教学环节，使语法教学更具实效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关键词】</w:t>
      </w:r>
      <w:r>
        <w:rPr>
          <w:rFonts w:ascii="宋体;SimSun" w:hAnsi="宋体;SimSun" w:cs="宋体;SimSun"/>
          <w:sz w:val="24"/>
        </w:rPr>
        <w:t xml:space="preserve">语法教学    </w:t>
      </w:r>
      <w:r>
        <w:rPr>
          <w:rFonts w:ascii="宋体;SimSun" w:hAnsi="宋体;SimSun" w:cs="宋体;SimSun"/>
          <w:kern w:val="0"/>
          <w:sz w:val="24"/>
        </w:rPr>
        <w:t>心理认识过程</w:t>
      </w:r>
      <w:r>
        <w:rPr>
          <w:rFonts w:ascii="宋体;SimSun" w:hAnsi="宋体;SimSun" w:cs="宋体;SimSun"/>
          <w:sz w:val="24"/>
        </w:rPr>
        <w:t xml:space="preserve">    实施建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法教学一直是英语教学的重要话题，对于它在英语教学中的地位与作用以及教学的方法，人们的看法各不相同。语法翻译法以语法教学为中心，通过识记复杂的语法规则及对规则的套用，达到训练、思维、提高语用能力的目的；听说法以行为主义心理学和结构主义语言学为基础，强调“刺激”、“反应”、“强化”的句型操练达到对语言知识的加强和巩固；交际法则把交际能力的培养作为英语教学的主要目标，而语法教学的地位和作用大大减弱了。那么英语教学到底要不要教语法？如果要，怎么教？笔者结合教育心理学谈谈自己的看法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英语教学绝不能忽视语法教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语言是个符号系统，语法规则是一系列关于语素变化及其组合的规则系统，即遣词造句的规则。掌握语法知识可以帮助学生认识语言本身的规律，主动积极地学习语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次，从语言作为交际工具看，人们用语言进行表达要借助语言规则构成语言的形成，注意语言的意义性和语用因素，使语言交际既准确又恰当。因此，语法能力是语言交际能力不可缺少的一部分，它是必要的，但不是充分的。以培养交际能力为目的的交际法也不能抛弃语法教学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语法教学中的心理认识过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纳和演绎是语法教学的两种不同的心理认识过程。从实践看来，将两者结合，即“归纳——演绎”的语法教学更有效，这遵循了“实践—理论—再实践”的认识心理规律，也就是感知积累—操练点破—情景练习—系统归纳—活用对比的过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利用具体生动地直观手段让学生感知语法规则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知，领会语法规则是积累感性知识的心理过程。通过具体生动的实物、图片、动作、表演、多媒体等直观手段创造一个包含运用语法规则的具体情景，学生容易建立规则和情景的直接联系，进而理解语言规则。这同时也能激起学生的求知欲和学习兴趣。比如在教授现在进行时时，教师可以一边表演一些动作一边说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I am writing/ reading/etc.”</w:t>
      </w:r>
      <w:r>
        <w:rPr>
          <w:rFonts w:ascii="宋体;SimSun" w:hAnsi="宋体;SimSun" w:cs="宋体;SimSun"/>
          <w:kern w:val="0"/>
          <w:sz w:val="24"/>
        </w:rPr>
        <w:t>让学生感知现在进行时的构成和意义。在这个过程中，教师应注意要使用熟词、短句，因为生词、长句会使学生的注意力分散，影响理解效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在机械操练基础上帮助学生点破归纳语法规则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积累感性认识的基础上，教师有意识地提供一些套用的句型练习，扩大学生的感性认识，接着启发学生观察句型的结构特征，点出其特征和规律，这是一个由感性上升到理性的过程。仍以教授现在进行时为例，在这个步骤中教师可以再表演一些动作，或让学生来表演，也可以给出一些学过的动词，让学生来说新学的句型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I am …”</w:t>
      </w:r>
      <w:r>
        <w:rPr>
          <w:rFonts w:ascii="宋体;SimSun" w:hAnsi="宋体;SimSun" w:cs="宋体;SimSun"/>
          <w:kern w:val="0"/>
          <w:sz w:val="24"/>
        </w:rPr>
        <w:t>，然后启发帮助学生找出现在进行时的构成规律是：主语</w:t>
      </w:r>
      <w:r>
        <w:rPr>
          <w:rFonts w:cs="宋体;SimSun" w:ascii="宋体;SimSun" w:hAnsi="宋体;SimSun"/>
          <w:kern w:val="0"/>
          <w:sz w:val="24"/>
        </w:rPr>
        <w:t xml:space="preserve">+be + v+ing.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创设不同的情景让学生操练运用语法规则，再次进行感性认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语言的关键在于实践与运用。语法规则一经认识，就要与语言的实际情景相结合，在具体的情景中提示其意义。学生在掌握了新的语言规则以后，教师可以利用学生喜闻乐见的生活环境操练。比如，可以让个别学生上台表演，其他学生进行这样的对话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What are</w:t>
      </w:r>
      <w:r>
        <w:rPr>
          <w:rFonts w:cs="宋体;SimSun" w:ascii="宋体;SimSun" w:hAnsi="宋体;SimSun"/>
          <w:kern w:val="0"/>
          <w:sz w:val="24"/>
        </w:rPr>
        <w:t xml:space="preserve"> you doing 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I am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What is he/she doing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He/She is…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或者挂一张公园或操场上人们活动的图，让学生进行描述。这是一个从理性认识再回到感性认识，理论指导实践的过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四）语法难点的分散与系统化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材中的语法项目大多数是分散呈现，循环教学，因为每个语法项目都有一个逐步积累，消化的过程。但是到了一定的阶段，教师应引导学生对零散的规则要点进行系统分析、归纳、总结，使语法知识系统化，帮助学生系统记忆，灵活应用。比如，在学完了所有时态后，可以这样归纳：首先，呈现各种时态，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do my homework every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evening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am doing my homework now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did my homework last night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will/am going to do my homework this evening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was doing my homework when he came in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 have already done my homework.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然后将各种时态的用法、构成、时间状语、注意事项进行总结归纳。这也是一个感知积累、点破归纳的过程。使学生将分散的知识系统化、网络化，这不仅有利于记忆，也有利于应用，教师的教学过程应与学生的认识过程协调一致。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在语言实践中活用语法规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国心理学家马斯洛（</w:t>
      </w:r>
      <w:r>
        <w:rPr>
          <w:rFonts w:cs="宋体;SimSun" w:ascii="宋体;SimSun" w:hAnsi="宋体;SimSun"/>
          <w:kern w:val="0"/>
          <w:sz w:val="24"/>
        </w:rPr>
        <w:t>Maslow</w:t>
      </w:r>
      <w:r>
        <w:rPr>
          <w:rFonts w:ascii="宋体;SimSun" w:hAnsi="宋体;SimSun" w:cs="宋体;SimSun"/>
          <w:kern w:val="0"/>
          <w:sz w:val="24"/>
        </w:rPr>
        <w:t>）认为，人的一切行为都是由需要引起的，人的需要分五个层次由低到高分别是生理需要（</w:t>
      </w:r>
      <w:r>
        <w:rPr>
          <w:rFonts w:cs="宋体;SimSun" w:ascii="宋体;SimSun" w:hAnsi="宋体;SimSun"/>
          <w:kern w:val="0"/>
          <w:sz w:val="24"/>
        </w:rPr>
        <w:t>physical needs</w:t>
      </w:r>
      <w:r>
        <w:rPr>
          <w:rFonts w:ascii="宋体;SimSun" w:hAnsi="宋体;SimSun" w:cs="宋体;SimSun"/>
          <w:kern w:val="0"/>
          <w:sz w:val="24"/>
        </w:rPr>
        <w:t>）、安全需要（</w:t>
      </w:r>
      <w:r>
        <w:rPr>
          <w:rFonts w:cs="宋体;SimSun" w:ascii="宋体;SimSun" w:hAnsi="宋体;SimSun"/>
          <w:kern w:val="0"/>
          <w:sz w:val="24"/>
        </w:rPr>
        <w:t>safety needs</w:t>
      </w:r>
      <w:r>
        <w:rPr>
          <w:rFonts w:ascii="宋体;SimSun" w:hAnsi="宋体;SimSun" w:cs="宋体;SimSun"/>
          <w:kern w:val="0"/>
          <w:sz w:val="24"/>
        </w:rPr>
        <w:t>）、爱与归属的需要（</w:t>
      </w:r>
      <w:r>
        <w:rPr>
          <w:rFonts w:cs="宋体;SimSun" w:ascii="宋体;SimSun" w:hAnsi="宋体;SimSun"/>
          <w:kern w:val="0"/>
          <w:sz w:val="24"/>
        </w:rPr>
        <w:t>love and belongings</w:t>
      </w:r>
      <w:r>
        <w:rPr>
          <w:rFonts w:ascii="宋体;SimSun" w:hAnsi="宋体;SimSun" w:cs="宋体;SimSun"/>
          <w:kern w:val="0"/>
          <w:sz w:val="24"/>
        </w:rPr>
        <w:t>）、尊重需要（</w:t>
      </w:r>
      <w:r>
        <w:rPr>
          <w:rFonts w:cs="宋体;SimSun" w:ascii="宋体;SimSun" w:hAnsi="宋体;SimSun"/>
          <w:kern w:val="0"/>
          <w:sz w:val="24"/>
        </w:rPr>
        <w:t>esteem needs</w:t>
      </w:r>
      <w:r>
        <w:rPr>
          <w:rFonts w:ascii="宋体;SimSun" w:hAnsi="宋体;SimSun" w:cs="宋体;SimSun"/>
          <w:kern w:val="0"/>
          <w:sz w:val="24"/>
        </w:rPr>
        <w:t>）、自我实现的需要（</w:t>
      </w:r>
      <w:r>
        <w:rPr>
          <w:rFonts w:cs="宋体;SimSun" w:ascii="宋体;SimSun" w:hAnsi="宋体;SimSun"/>
          <w:kern w:val="0"/>
          <w:sz w:val="24"/>
        </w:rPr>
        <w:t>self-actualization needs</w:t>
      </w:r>
      <w:r>
        <w:rPr>
          <w:rFonts w:ascii="宋体;SimSun" w:hAnsi="宋体;SimSun" w:cs="宋体;SimSun"/>
          <w:kern w:val="0"/>
          <w:sz w:val="24"/>
        </w:rPr>
        <w:t>）。追求自我实现是人的最高动机，人天生就具有自我实现的趋向。罗杰斯（</w:t>
      </w:r>
      <w:r>
        <w:rPr>
          <w:rFonts w:cs="宋体;SimSun" w:ascii="宋体;SimSun" w:hAnsi="宋体;SimSun"/>
          <w:kern w:val="0"/>
          <w:sz w:val="24"/>
        </w:rPr>
        <w:t>Rogers</w:t>
      </w:r>
      <w:r>
        <w:rPr>
          <w:rFonts w:ascii="宋体;SimSun" w:hAnsi="宋体;SimSun" w:cs="宋体;SimSun"/>
          <w:kern w:val="0"/>
          <w:sz w:val="24"/>
        </w:rPr>
        <w:t>）认为，学习是学生自我表现、自我价值实现的过程，学生是学习的主体，教师只是一位咨询者，教学的实质和根本任务在于创建一个让学生感到安全、轻松、消除心理压力和负担的情境，让学生敢于和勇于自动发表见解、自由想象和创造。因此，教师要和谐宽松的环境，使学生主动积极参与教育过程，让学生在真实环境中轻松地运用所学知识，展现自我，创造性地发挥自己的潜能。这不仅使学生掌握了知识，更培养了他们的能力，达到了教学的目的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实施语法教学的建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上所述，从教育心理学及笔者的教学实践，我对中学英语语法教学有以下几点建议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语法解释要简洁明了，适当时候可用母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统英语教学里，教师运用大量的专门术语，讲解语法知识；学生忙于记忆那些复杂的语法规则和语法术语。有时教师为了避免使用母语，教师便采用英语解释，学生更是云里雾里，似懂非懂，不但增加了学生的记忆负担，还造成学生认知的困难，因此我认为语法解释要适当简洁，可搭配使用母语，关键是在语言积累的基础上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让学生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在情景中教学和运用语法规则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语法规则是英语教学的目的之一，但不是终级目的。英语教学的最终目的是培养学生的实际语言运用能力。掌握句型和语法规则的目的是能在言语情景中运用，使言语交际得以实现，并使交际活动中的言语富有条理性、逻辑性。因此，语法规则也只有在情景中进行教学才能更好地被理解和掌握，也只有在情景中练习才能加强语言运用能力。教师要善于创设情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语法教学要突出重点难点。对中国学生来说，英语的词类变化、语序、句子结构及动词的时态用法等等都是难点，这些都要给以加倍的操练和运用。语法重点难点采用分层、螺旋式安排，以便逐个点破，逐步归纳成基本的系统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例如，英语现在完成时是一个重难点，我们可以把它的结构和用法分成几个层次，再按层次分成几个点，如第一层次：</w:t>
      </w:r>
      <w:r>
        <w:rPr>
          <w:rFonts w:cs="宋体;SimSun" w:ascii="宋体;SimSun" w:hAnsi="宋体;SimSun"/>
          <w:kern w:val="0"/>
          <w:sz w:val="24"/>
        </w:rPr>
        <w:t>have+p.p.</w:t>
      </w:r>
      <w:r>
        <w:rPr>
          <w:rFonts w:ascii="宋体;SimSun" w:hAnsi="宋体;SimSun" w:cs="宋体;SimSun"/>
          <w:kern w:val="0"/>
          <w:sz w:val="24"/>
        </w:rPr>
        <w:t>的陈述句，一般疑问句和特殊疑问句的用法：第二层次：</w:t>
      </w:r>
      <w:r>
        <w:rPr>
          <w:rFonts w:cs="宋体;SimSun" w:ascii="宋体;SimSun" w:hAnsi="宋体;SimSun"/>
          <w:kern w:val="0"/>
          <w:sz w:val="24"/>
        </w:rPr>
        <w:t>has+p.p.</w:t>
      </w:r>
      <w:r>
        <w:rPr>
          <w:rFonts w:ascii="宋体;SimSun" w:hAnsi="宋体;SimSun" w:cs="宋体;SimSun"/>
          <w:kern w:val="0"/>
          <w:sz w:val="24"/>
        </w:rPr>
        <w:t>的陈述句，一般疑问句和特殊疑问句的用法；第三层次：现在完成时态与其他时态，特别是过去时态进行对比；第四层次：现在完成时态与特殊状语的连用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精讲精练，以练为主，加强操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讲，就是在积累了大量言语结构的感性认识基础上画龙点睛，点破规则。有时完全可以由学生在观察、分析、综合的基础上自己点，教师尽量不要包办代办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对于讲来说，精练、以练为主、和加强操练都是强调一个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练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字，语法教学的重点应着眼于精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练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上。为了减轻学生负担，使每个学生都能获得全面素质的提高，要特别强调精练。精练可将语法规则的操练和句型操练结合起来，大致上可分为三个层次：机械性操练、意义性操练和交际性操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教育心理学与英语教学相结合已成为一种趋势，教育心理学各个学派的理论对英语教学都产生了不同的作用和影响。笔者只是就其中一点即语法教学做了一些粗略的探讨。为了满足我国教育改革的要求，了解教育心理学，将其应用于英语教学是有必要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0"/>
          <w:szCs w:val="20"/>
        </w:rPr>
        <w:t>参考文献：</w:t>
      </w:r>
    </w:p>
    <w:p>
      <w:pPr>
        <w:pStyle w:val="Normal"/>
        <w:widowControl/>
        <w:snapToGrid w:val="false"/>
        <w:spacing w:lineRule="auto" w:line="3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《英语教育心理学》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0"/>
          <w:szCs w:val="20"/>
        </w:rPr>
        <w:t>章兼中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俞红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警官教育出版社</w:t>
      </w:r>
    </w:p>
    <w:p>
      <w:pPr>
        <w:pStyle w:val="Normal"/>
        <w:widowControl/>
        <w:snapToGrid w:val="false"/>
        <w:spacing w:lineRule="auto" w:line="360"/>
        <w:ind w:first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《教育理论》</w:t>
      </w:r>
      <w:r>
        <w:rPr>
          <w:rFonts w:ascii="宋体;SimSun" w:hAnsi="宋体;SimSun" w:cs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0"/>
          <w:szCs w:val="20"/>
        </w:rPr>
        <w:t>肖长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kern w:val="0"/>
          <w:sz w:val="20"/>
          <w:szCs w:val="20"/>
        </w:rPr>
        <w:t>北京教育出版社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奥林匹克出版社</w:t>
      </w:r>
    </w:p>
    <w:p>
      <w:pPr>
        <w:pStyle w:val="Normal"/>
        <w:widowControl/>
        <w:snapToGrid w:val="false"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《教育心理学在英语教学中的运用》  葛玲芬《外语与外语教学》</w:t>
      </w:r>
      <w:r>
        <w:rPr>
          <w:rFonts w:cs="宋体;SimSun" w:ascii="宋体;SimSun" w:hAnsi="宋体;SimSun"/>
          <w:kern w:val="0"/>
          <w:sz w:val="20"/>
          <w:szCs w:val="20"/>
        </w:rPr>
        <w:t>2004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0:00Z</dcterms:created>
  <dc:creator>番茄花园</dc:creator>
  <dc:description/>
  <dc:language>en-US</dc:language>
  <cp:lastModifiedBy>jwt</cp:lastModifiedBy>
  <dcterms:modified xsi:type="dcterms:W3CDTF">2009-12-07T14:31:00Z</dcterms:modified>
  <cp:revision>8</cp:revision>
  <dc:subject/>
  <dc:title>教育心理学在英语语法中的应用</dc:title>
</cp:coreProperties>
</file>