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件内容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道什么是浮力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用弹簧测力计测量所受浮力的大小；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历探究浮力大小的过程，总结、归纳出阿基米德原理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特点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两个情景导入新课，提高学生的学习兴趣。结合生活中的实例展示图片以及视频资料，增强学生的感性认识。通过探究活动提高学生的课堂参与的积极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1:53:00Z</dcterms:created>
  <dc:creator>微软用户</dc:creator>
  <dc:description/>
  <cp:keywords/>
  <dc:language>en-US</dc:language>
  <cp:lastModifiedBy>微软用户</cp:lastModifiedBy>
  <dcterms:modified xsi:type="dcterms:W3CDTF">2009-06-21T02:03:00Z</dcterms:modified>
  <cp:revision>1</cp:revision>
  <dc:subject/>
  <dc:title>课件内容：</dc:title>
</cp:coreProperties>
</file>