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6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050"/>
        <w:gridCol w:w="1260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（调休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（调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有垃圾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有灰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YE</cp:lastModifiedBy>
  <dcterms:modified xsi:type="dcterms:W3CDTF">2010-10-09T08:42:00Z</dcterms:modified>
  <cp:revision>8</cp:revision>
  <dc:subject/>
  <dc:title>第   周行政值周情况反馈</dc:title>
</cp:coreProperties>
</file>