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000000"/>
          <w:spacing w:val="160"/>
          <w:kern w:val="0"/>
          <w:sz w:val="84"/>
          <w:szCs w:val="84"/>
        </w:rPr>
      </w:pPr>
      <w:r>
        <w:rPr>
          <w:rFonts w:eastAsia="黑体;SimHei" w:cs="宋体;SimSun" w:ascii="黑体;SimHei" w:hAnsi="黑体;SimHei"/>
          <w:color w:val="000000"/>
          <w:spacing w:val="160"/>
          <w:kern w:val="0"/>
          <w:sz w:val="84"/>
          <w:szCs w:val="84"/>
        </w:rPr>
        <w:t>24</w:t>
      </w:r>
      <w:r>
        <w:rPr>
          <w:rFonts w:ascii="黑体;SimHei" w:hAnsi="黑体;SimHei" w:cs="宋体;SimSun" w:eastAsia="黑体;SimHei"/>
          <w:color w:val="000000"/>
          <w:spacing w:val="160"/>
          <w:kern w:val="0"/>
          <w:sz w:val="84"/>
          <w:szCs w:val="84"/>
        </w:rPr>
        <w:t>点题目</w:t>
      </w:r>
      <w:r>
        <w:br w:type="page"/>
      </w:r>
    </w:p>
    <w:p>
      <w:pPr>
        <w:pStyle w:val="Normal"/>
        <w:widowControl/>
        <w:spacing w:lineRule="auto" w:line="780"/>
        <w:rPr/>
      </w:pPr>
      <w:r>
        <w:rPr>
          <w:rFonts w:eastAsia="黑体;SimHei" w:cs="宋体;SimSun" w:ascii="黑体;SimHei" w:hAnsi="黑体;SimHei"/>
          <w:color w:val="000000"/>
          <w:spacing w:val="160"/>
          <w:kern w:val="0"/>
          <w:sz w:val="48"/>
          <w:szCs w:val="48"/>
        </w:rPr>
        <w:t>1226  1227  1228  1229  1233  1234  1235  1236  1237  1238  1239  1244  1245  1246  1247  1248  1249  1255  1256  1257  1258  1259  1266  1267  1268  1269  1277  1278  1279  1288  1289  1333  1334  1335  1336  1337  1338  1339  1344  1345  1346  1347  1348  1349  1356  1357  1358  1359  1366  1367  1368  1369  1377  1378  1379  1388  1389  1399  1444  1445  1446  1447  1448  1449  1455  1456  1457  1458  1459  1466  1467  1468  1469  1477  1478  1479  1488  1489  1555  1556  1559  1566  1567  1568  1569  1578  1579  1588  1589  1599  1666  1668  1669  1679  1688  1689  1699  1779  1788  1789  1799  1888  1889  2223  2224  2225  2227  2228  2229  2233  2234  2235  2236  2237  2238  2239  2244  2245  2246  2247  2248  2249  2255  2256  2257  2258  2259  2266  2267  2268  2269  2277  2278  2288  2289  2333  2335  2336  2337  2338  2339  2344  2345  2346  2347  2348  2349  2355  2356  2357  2358  2359  2366  2367  2368  2369  2377  2378  2379  2388  2389  2399  2444  2445  2446  2447  2448  2449  2455  2456  2457  2458  2459  2466  2467  2468  2469  2477  2478  2479  2488  2489  2499  2557  2558  2559  2566  2567  2568  2569  2577  2578  2579  2588  2589  2666  2667  2668  2669  2678  2679  2688  2689  2699  2778  2788  2789  2888  2889  2899  3333  3334  3335  3336  3337  3338  3339  3344  3345  3346  3347  3348  3349  3355  3356  3357  3359  3366  3367  3368  3369  3377  3378  3379  3388  3389  3399  3444  3445  3446  3447  3448  3449  3455  3456  3457  3458  3459  3466  3468  3469  3477  3478  3479  3489  3499  3556  3557  3558  3559  3566  3567  3568  3569  3578  3579  3588  3589  3599  3666  3667  3668  3669  3677  3678  3679  3688  3689  3699  3777  3778  3779  3788  3789  3799  3888  3889  3899  3999  4444  4445  4446  4447  4448  4449  4455  4456  4457  4458  4468  4469  4477  4478  4479  4488  4489  4555  4556  4557  4558  4559  4566  4567  4568  4569  4577  4578  4579  4588  4589  4599  4666  4667  4668  4669  4677  4678  4679  4688  4689  4699  4777  4778</w:t>
      </w:r>
      <w:r>
        <w:rPr>
          <w:rFonts w:eastAsia="黑体;SimHei" w:cs="宋体;SimSun" w:ascii="ˎ̥;Times New Roman" w:hAnsi="ˎ̥;Times New Roman"/>
          <w:color w:val="000000"/>
          <w:spacing w:val="160"/>
          <w:kern w:val="0"/>
          <w:sz w:val="48"/>
          <w:szCs w:val="48"/>
        </w:rPr>
        <w:t xml:space="preserve">  </w:t>
      </w:r>
      <w:r>
        <w:rPr>
          <w:rFonts w:eastAsia="黑体;SimHei" w:cs="宋体;SimSun" w:ascii="黑体;SimHei" w:hAnsi="黑体;SimHei"/>
          <w:color w:val="000000"/>
          <w:spacing w:val="160"/>
          <w:kern w:val="0"/>
          <w:sz w:val="48"/>
          <w:szCs w:val="48"/>
        </w:rPr>
        <w:t>4788  4789  4799  4888  4889  4899  5555</w:t>
      </w:r>
      <w:r>
        <w:rPr>
          <w:rFonts w:eastAsia="黑体;SimHei" w:cs="宋体;SimSun" w:ascii="ˎ̥;Times New Roman" w:hAnsi="ˎ̥;Times New Roman"/>
          <w:color w:val="000000"/>
          <w:spacing w:val="160"/>
          <w:kern w:val="0"/>
          <w:sz w:val="48"/>
          <w:szCs w:val="48"/>
        </w:rPr>
        <w:t xml:space="preserve">  </w:t>
      </w:r>
      <w:r>
        <w:rPr>
          <w:rFonts w:eastAsia="黑体;SimHei" w:cs="宋体;SimSun" w:ascii="黑体;SimHei" w:hAnsi="黑体;SimHei"/>
          <w:color w:val="000000"/>
          <w:spacing w:val="160"/>
          <w:kern w:val="0"/>
          <w:sz w:val="48"/>
          <w:szCs w:val="48"/>
        </w:rPr>
        <w:t>5556  5559  5566  5567  5568  5577  5578  5588  5589  5599  5666  5667  5668  5669  5677  5678  5679</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2:00Z</dcterms:created>
  <dc:creator>jxzzhua</dc:creator>
  <dc:description/>
  <cp:keywords/>
  <dc:language>en-US</dc:language>
  <cp:lastModifiedBy>yellow</cp:lastModifiedBy>
  <cp:lastPrinted>2010-01-11T16:20:00Z</cp:lastPrinted>
  <dcterms:modified xsi:type="dcterms:W3CDTF">2010-01-11T12:03:00Z</dcterms:modified>
  <cp:revision>3</cp:revision>
  <dc:subject/>
  <dc:title>1226  1227  1228  1229  1233  1234  1235  1236  1237</dc:title>
</cp:coreProperties>
</file>