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31100" cy="1119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一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5</w:t>
      </w:r>
      <w:r>
        <w:rPr/>
        <w:t>周</w:t>
      </w:r>
      <w:r>
        <w:rPr/>
        <w:t>____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390"/>
      </w:tblGrid>
      <w:tr>
        <w:trPr>
          <w:trHeight w:val="44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习建议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能在分花片的操作过程中体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2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的分与合，掌握研究数的组成的学习活动。并能结合具体分法说一说，例如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分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分实物抽象成分解数的过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能在“分”的基础上推理“合”：因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所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体会数的分合之间的内在联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数的分与合中存在一些规律，学生能发现和利用这些规律，并以此提高探索活动的效率和记忆数的组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根据“每次移动一个”“每次翻一个”，有序地探索，体会有序能不重复、不遗漏。</w:t>
            </w:r>
          </w:p>
        </w:tc>
      </w:tr>
      <w:tr>
        <w:trPr>
          <w:trHeight w:val="11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复习建议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悉长方形、正方形、圆柱和球的特征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在生活中说出某些具体物体是什么形状。</w:t>
            </w:r>
          </w:p>
        </w:tc>
      </w:tr>
      <w:tr>
        <w:trPr>
          <w:trHeight w:val="38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分层练习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练习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摆一摆、说一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数的分与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生“每次移动一个”的方法把若干个花片有序地分成两个部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891280" cy="641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11150</wp:posOffset>
                  </wp:positionV>
                  <wp:extent cx="1438275" cy="8953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练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哪两层的木头合起来最多？是几根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哪两层的木头合起来最少？是几根？</w:t>
            </w:r>
          </w:p>
        </w:tc>
      </w:tr>
      <w:tr>
        <w:trPr>
          <w:trHeight w:val="8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趣味竞赛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个小朋友比大小。根据下面三句话，请你猜一猜，谁最大？谁最小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芳芳比洋洋大三岁；燕燕比芳芳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；燕燕比洋洋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   　）最大，（　　　　）最小。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一年级数学备课组推荐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30:00Z</dcterms:created>
  <dc:creator>lkj</dc:creator>
  <dc:description/>
  <cp:keywords/>
  <dc:language>en-US</dc:language>
  <cp:lastModifiedBy>User</cp:lastModifiedBy>
  <dcterms:modified xsi:type="dcterms:W3CDTF">2010-10-07T10:12:00Z</dcterms:modified>
  <cp:revision>8</cp:revision>
  <dc:subject/>
  <dc:title>解放路小学五年级一周作业导航</dc:title>
</cp:coreProperties>
</file>