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6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0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5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、一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辆自行车没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dcterms:modified xsi:type="dcterms:W3CDTF">2010-10-07T05:18:00Z</dcterms:modified>
  <cp:revision>8</cp:revision>
  <dc:subject/>
  <dc:title>第   周行政值周情况反馈</dc:title>
</cp:coreProperties>
</file>