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300"/>
        <w:jc w:val="center"/>
        <w:rPr/>
      </w:pPr>
      <w:r>
        <w:rPr>
          <w:rFonts w:ascii="华文新魏" w:hAnsi="华文新魏" w:eastAsia="华文新魏"/>
          <w:sz w:val="28"/>
        </w:rPr>
        <w:t>初三物理教学案</w:t>
      </w:r>
      <w:r>
        <w:rPr/>
        <w:t>（</w:t>
      </w:r>
      <w:r>
        <w:rPr/>
        <w:t>11.1</w:t>
      </w:r>
      <w:r>
        <w:rPr/>
        <w:t>杠杆）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jc w:val="center"/>
        <w:rPr/>
      </w:pPr>
      <w:r>
        <w:rPr/>
        <w:t>班级</w:t>
      </w:r>
      <w:r>
        <w:rPr/>
        <w:t>___________</w:t>
      </w:r>
      <w:r>
        <w:rPr/>
        <w:t xml:space="preserve">  </w:t>
      </w:r>
      <w:r>
        <w:rPr/>
        <w:t>姓名</w:t>
      </w:r>
      <w:r>
        <w:rPr/>
        <w:t>________________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隶书" w:hAnsi="隶书" w:eastAsia="隶书"/>
        </w:rPr>
      </w:pPr>
      <w:r>
        <w:rPr>
          <w:rFonts w:ascii="隶书" w:hAnsi="隶书" w:eastAsia="隶书"/>
        </w:rPr>
        <w:t>一、新课引人：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/>
        <w:t>1</w:t>
      </w:r>
      <w:r>
        <w:rPr/>
        <w:t>、看章头图：从生活中的筷子、自行车，建筑用的吊车，到航天飞机上的机械臂，机械已经深入到人类生活的各个方面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/>
        <w:t>2</w:t>
      </w:r>
      <w:r>
        <w:rPr/>
        <w:t>、复杂机械都是由简单机械组成的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隶书" w:hAnsi="隶书" w:eastAsia="隶书"/>
        </w:rPr>
      </w:pPr>
      <w:r>
        <w:rPr>
          <w:rFonts w:ascii="隶书" w:hAnsi="隶书" w:eastAsia="隶书"/>
        </w:rPr>
        <w:t>二、新课探究：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/>
        <w:t>问题</w:t>
      </w:r>
      <w:r>
        <w:rPr/>
        <w:t>1</w:t>
      </w:r>
      <w:r>
        <w:rPr/>
        <w:t>：木板上有一颗图钉，你有哪些方法可以方便地把它起出来？（请同学上来演示）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/>
        <w:t>思考：这些方法有哪些共同特点？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/>
        <w:t>问题</w:t>
      </w:r>
      <w:r>
        <w:rPr/>
        <w:t>2</w:t>
      </w:r>
      <w:r>
        <w:rPr/>
        <w:t>：生活中还有哪些机械在使用时也具有类似的特点？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/>
        <w:t>结论：在物理学中，将一根在</w:t>
      </w:r>
      <w:r>
        <w:rPr/>
        <w:t>____</w:t>
      </w:r>
      <w:r>
        <w:rPr/>
        <w:t>的作用下可以绕一</w:t>
      </w:r>
      <w:r>
        <w:rPr/>
        <w:t>_________</w:t>
      </w:r>
      <w:r>
        <w:rPr/>
        <w:t>转动的</w:t>
      </w:r>
      <w:r>
        <w:rPr/>
        <w:t>________</w:t>
      </w:r>
      <w:r>
        <w:rPr/>
        <w:t>称做杠杆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/>
        <w:t>问题</w:t>
      </w:r>
      <w:r>
        <w:rPr/>
        <w:t>3</w:t>
      </w:r>
      <w:r>
        <w:rPr/>
        <w:t>：杠杆的五个要素（看书）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/>
        <w:t>问题</w:t>
      </w:r>
      <w:r>
        <w:rPr/>
        <w:t>4</w:t>
      </w:r>
      <w:r>
        <w:rPr/>
        <w:t>：怎样画力臂？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ind w:firstLine="420"/>
        <w:rPr/>
      </w:pPr>
      <w:r>
        <w:rPr/>
        <w:t>（</w:t>
      </w:r>
      <w:r>
        <w:rPr/>
        <w:t>1</w:t>
      </w:r>
      <w:r>
        <w:rPr/>
        <w:t>）确定点（支点）和线（力的作用线）；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ind w:firstLine="420"/>
        <w:rPr/>
      </w:pPr>
      <w:r>
        <w:rPr/>
        <w:t>（</w:t>
      </w:r>
      <w:r>
        <w:rPr/>
        <w:t>2</w:t>
      </w:r>
      <w:r>
        <w:rPr/>
        <w:t>）过点作线的垂线，标出垂直符号；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ind w:firstLine="420"/>
        <w:rPr/>
      </w:pPr>
      <w:r>
        <w:rPr/>
        <w:t>（</w:t>
      </w:r>
      <w:r>
        <w:rPr/>
        <w:t>3</w:t>
      </w:r>
      <w:r>
        <w:rPr/>
        <w:t>）支点到垂足的线段标出力臂的符号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9875</wp:posOffset>
                </wp:positionH>
                <wp:positionV relativeFrom="paragraph">
                  <wp:posOffset>177165</wp:posOffset>
                </wp:positionV>
                <wp:extent cx="1778635" cy="1380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1380600"/>
                          <a:chOff x="0" y="0"/>
                          <a:chExt cx="1778760" cy="1380600"/>
                        </a:xfrm>
                      </wpg:grpSpPr>
                      <wps:wsp>
                        <wps:cNvSpPr/>
                        <wps:spPr>
                          <a:xfrm rot="2037000">
                            <a:off x="43920" y="546480"/>
                            <a:ext cx="111240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4480" y="870480"/>
                            <a:ext cx="9442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9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000"/>
                              <a:ext cx="21384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7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0"/>
                                <a:ext cx="67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520" y="0"/>
                                <a:ext cx="67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080" y="18000"/>
                              <a:ext cx="21384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7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0"/>
                                <a:ext cx="67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520" y="0"/>
                                <a:ext cx="67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2520" y="14040"/>
                              <a:ext cx="21384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7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0"/>
                                <a:ext cx="67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880" y="0"/>
                                <a:ext cx="67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600" y="14040"/>
                              <a:ext cx="213840" cy="53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7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0"/>
                                <a:ext cx="67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880" y="0"/>
                                <a:ext cx="6732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88480" y="447840"/>
                            <a:ext cx="70812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645">
                                <a:moveTo>
                                  <a:pt x="454" y="645"/>
                                </a:moveTo>
                                <a:cubicBezTo>
                                  <a:pt x="429" y="570"/>
                                  <a:pt x="408" y="573"/>
                                  <a:pt x="334" y="555"/>
                                </a:cubicBezTo>
                                <a:cubicBezTo>
                                  <a:pt x="243" y="494"/>
                                  <a:pt x="136" y="499"/>
                                  <a:pt x="34" y="465"/>
                                </a:cubicBezTo>
                                <a:cubicBezTo>
                                  <a:pt x="24" y="445"/>
                                  <a:pt x="5" y="427"/>
                                  <a:pt x="4" y="405"/>
                                </a:cubicBezTo>
                                <a:cubicBezTo>
                                  <a:pt x="0" y="315"/>
                                  <a:pt x="2" y="224"/>
                                  <a:pt x="19" y="135"/>
                                </a:cubicBezTo>
                                <a:cubicBezTo>
                                  <a:pt x="23" y="114"/>
                                  <a:pt x="44" y="98"/>
                                  <a:pt x="64" y="90"/>
                                </a:cubicBezTo>
                                <a:cubicBezTo>
                                  <a:pt x="165" y="51"/>
                                  <a:pt x="258" y="61"/>
                                  <a:pt x="349" y="0"/>
                                </a:cubicBezTo>
                                <a:cubicBezTo>
                                  <a:pt x="411" y="12"/>
                                  <a:pt x="468" y="30"/>
                                  <a:pt x="529" y="45"/>
                                </a:cubicBezTo>
                                <a:cubicBezTo>
                                  <a:pt x="650" y="126"/>
                                  <a:pt x="462" y="11"/>
                                  <a:pt x="739" y="90"/>
                                </a:cubicBezTo>
                                <a:cubicBezTo>
                                  <a:pt x="777" y="101"/>
                                  <a:pt x="795" y="146"/>
                                  <a:pt x="829" y="165"/>
                                </a:cubicBezTo>
                                <a:cubicBezTo>
                                  <a:pt x="1016" y="267"/>
                                  <a:pt x="891" y="186"/>
                                  <a:pt x="994" y="255"/>
                                </a:cubicBezTo>
                                <a:cubicBezTo>
                                  <a:pt x="1004" y="275"/>
                                  <a:pt x="1022" y="293"/>
                                  <a:pt x="1024" y="315"/>
                                </a:cubicBezTo>
                                <a:cubicBezTo>
                                  <a:pt x="1038" y="455"/>
                                  <a:pt x="951" y="449"/>
                                  <a:pt x="859" y="495"/>
                                </a:cubicBezTo>
                                <a:cubicBezTo>
                                  <a:pt x="830" y="642"/>
                                  <a:pt x="868" y="611"/>
                                  <a:pt x="694" y="630"/>
                                </a:cubicBezTo>
                                <a:cubicBezTo>
                                  <a:pt x="679" y="635"/>
                                  <a:pt x="649" y="645"/>
                                  <a:pt x="649" y="6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745560"/>
                            <a:ext cx="20448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8560"/>
                            <a:ext cx="141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0"/>
                            <a:ext cx="141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902160"/>
                            <a:ext cx="141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720" y="848880"/>
                            <a:ext cx="2988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914400"/>
                            <a:ext cx="7056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1092960"/>
                            <a:ext cx="7272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25pt;margin-top:13.95pt;width:140pt;height:108.7pt" coordorigin="2425,279" coordsize="2800,2174">
                <v:rect id="shape_0" fillcolor="white" stroked="t" o:allowincell="f" style="position:absolute;left:2495;top:1140;width:1751;height:59;mso-wrap-style:none;v-text-anchor:middle;rotation:34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90,279" to="2690,67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3739;top:1650;width:1486;height:111">
                  <v:line id="shape_0" from="3785,1650" to="5225,1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739;top:1678;width:335;height:83">
                    <v:line id="shape_0" from="3739,1678" to="3844,17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5,1678" to="3950,17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0,1678" to="4075,17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95;top:1678;width:335;height:83">
                    <v:line id="shape_0" from="4095,1678" to="4200,17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1,1678" to="4306,17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6,1678" to="4431,17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52;top:1672;width:336;height:83">
                    <v:line id="shape_0" from="4452,1672" to="4557,17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8,1672" to="4663,17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3,1672" to="4788,17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08;top:1672;width:336;height:83">
                    <v:line id="shape_0" from="4808,1672" to="4913,17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4,1672" to="5019,17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9,1672" to="5144,17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038,645" path="m454,645c429,570,408,573,334,555c243,494,136,499,34,465c24,445,5,427,4,405c0,315,2,224,19,135c23,114,44,98,64,90c165,51,258,61,349,0c411,12,468,30,529,45c650,126,462,11,739,90c777,101,795,146,829,165c1016,267,891,186,994,255c1004,275,1022,293,1024,315c1038,455,951,449,859,495c830,642,868,611,694,630c679,635,649,645,649,645e" stroked="t" o:allowincell="f" style="position:absolute;left:3824;top:984;width:1114;height:6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05,1453" to="3826,19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5;top:560;width:22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1;top:279;width:22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1700;width:22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070;top:1616;width:46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038;top:1719;width:110;height: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456;top:2000;width:114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4110</wp:posOffset>
                </wp:positionH>
                <wp:positionV relativeFrom="paragraph">
                  <wp:posOffset>11430</wp:posOffset>
                </wp:positionV>
                <wp:extent cx="1425575" cy="157353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5600" cy="1573560"/>
                          <a:chOff x="0" y="0"/>
                          <a:chExt cx="1425600" cy="157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5600" cy="157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5600" cy="124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5960" y="923760"/>
                                <a:ext cx="71928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240"/>
                                  <a:ext cx="146520" cy="5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644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0"/>
                                    <a:ext cx="4644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440" y="0"/>
                                    <a:ext cx="4644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440" y="3240"/>
                                  <a:ext cx="146520" cy="5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644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0"/>
                                    <a:ext cx="4644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440" y="0"/>
                                    <a:ext cx="4644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9240" y="3240"/>
                                  <a:ext cx="146520" cy="5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644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0"/>
                                    <a:ext cx="4644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440" y="0"/>
                                    <a:ext cx="4644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3680" y="3240"/>
                                  <a:ext cx="146520" cy="55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644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0"/>
                                    <a:ext cx="4644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440" y="0"/>
                                    <a:ext cx="4644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10560" y="3240"/>
                                  <a:ext cx="4644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6640" y="3240"/>
                                  <a:ext cx="4644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7880" y="28080"/>
                                <a:ext cx="42480" cy="90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240" y="64080"/>
                                <a:ext cx="55044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880" y="39240"/>
                                <a:ext cx="21852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0"/>
                                <a:ext cx="12816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88360"/>
                                <a:ext cx="14868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4800" y="1009800"/>
                                <a:ext cx="14868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4760" y="196920"/>
                                <a:ext cx="14868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000400">
                                <a:off x="93600" y="682560"/>
                                <a:ext cx="71928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880" y="913680"/>
                                <a:ext cx="3096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720" y="977760"/>
                                <a:ext cx="74160" cy="10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680040"/>
                                <a:ext cx="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5560" y="1241280"/>
                              <a:ext cx="762480" cy="33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   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81560" y="58320"/>
                            <a:ext cx="2088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pt;margin-top:0.9pt;width:112.2pt;height:123.9pt" coordorigin="5786,18" coordsize="2244,2478">
                <v:group id="shape_0" style="position:absolute;left:5786;top:18;width:2244;height:2478">
                  <v:group id="shape_0" style="position:absolute;left:5786;top:18;width:2244;height:1969">
                    <v:group id="shape_0" style="position:absolute;left:6898;top:1473;width:1132;height:93">
                      <v:line id="shape_0" from="6911,1473" to="8030,14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898;top:1478;width:230;height:87">
                        <v:line id="shape_0" from="6898,1478" to="6970,15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71,1478" to="7043,15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6,1478" to="7128,15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41;top:1478;width:230;height:87">
                        <v:line id="shape_0" from="7141,1478" to="7213,15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14,1478" to="7286,15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99,1478" to="7371,15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85;top:1478;width:230;height:87">
                        <v:line id="shape_0" from="7385,1478" to="7457,15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58,1478" to="7530,15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43,1478" to="7615,15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28;top:1478;width:230;height:87">
                        <v:line id="shape_0" from="7628,1478" to="7700,15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01,1478" to="7773,15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86,1478" to="7858,15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859,1478" to="7931,15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32,1478" to="8004,15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6995;top:62;width:66;height:14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046,119" to="6912,7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3,80" to="7466,4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942;top:18;width:201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786;top:472;width:233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13;top:1608;width:233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10;top:328;width:233;height:3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934;top:1093;width:1132;height:71;mso-wrap-style:none;v-text-anchor:middle;rotation:33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6953;top:1457;width:48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935;top:1558;width:116;height:1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444,1089" to="6444,166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6393;top:1973;width:1200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    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7017;top:110;width:32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隶书" w:hAnsi="隶书" w:eastAsia="隶书"/>
        </w:rPr>
        <w:t>三、课堂练习：</w:t>
      </w:r>
      <w:r>
        <w:rPr/>
        <w:t>作出下列各图中</w:t>
      </w:r>
      <w:r>
        <w:rPr>
          <w:em w:val="underDot"/>
        </w:rPr>
        <w:t>杠杆受到的各力</w:t>
      </w:r>
      <w:r>
        <w:rPr/>
        <w:t>的力臂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119380</wp:posOffset>
                </wp:positionV>
                <wp:extent cx="1501775" cy="1096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920" cy="1096560"/>
                          <a:chOff x="0" y="0"/>
                          <a:chExt cx="1501920" cy="1096560"/>
                        </a:xfrm>
                      </wpg:grpSpPr>
                      <wps:wsp>
                        <wps:cNvSpPr/>
                        <wps:spPr>
                          <a:xfrm>
                            <a:off x="52200" y="205200"/>
                            <a:ext cx="117360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259200"/>
                            <a:ext cx="45720" cy="14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26080"/>
                            <a:ext cx="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32560"/>
                            <a:ext cx="27576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0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0"/>
                            <a:ext cx="160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" y="54720"/>
                            <a:ext cx="79920" cy="11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494640"/>
                            <a:ext cx="160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559440"/>
                            <a:ext cx="160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" y="216000"/>
                            <a:ext cx="3348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719280"/>
                            <a:ext cx="8215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9.4pt;width:118.2pt;height:86.35pt" coordorigin="-42,188" coordsize="2364,1727">
                <v:rect id="shape_0" fillcolor="white" stroked="t" o:allowincell="f" style="position:absolute;left:40;top:511;width:1847;height: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46;top:596;width:71;height:23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,544" to="40,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9,554" to="2322,10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2;top:188;width:25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9;top:188;width:25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1;top:274;width:125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22;top:967;width:25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4;top:1069;width:25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48;top:528;width:52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36;top:1321;width:1293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隶书" w:hAnsi="隶书" w:eastAsia="隶书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0</wp:posOffset>
            </wp:positionH>
            <wp:positionV relativeFrom="paragraph">
              <wp:posOffset>121920</wp:posOffset>
            </wp:positionV>
            <wp:extent cx="1027430" cy="6083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537" t="-12" r="-7" b="65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</w:rPr>
        <w:t>四、课堂巩固：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300"/>
        <w:rPr/>
      </w:pPr>
      <w:r>
        <w:rPr/>
        <w:t>1</w:t>
      </w:r>
      <w:r>
        <w:rPr/>
        <w:t>．如图</w:t>
      </w:r>
      <w:r>
        <w:rPr/>
        <w:t>4</w:t>
      </w:r>
      <w:r>
        <w:rPr/>
        <w:t>，是用一根硬木棒在撬石头。这根木棒不易弯折，且能在力</w:t>
      </w:r>
      <w:r>
        <w:rPr/>
        <w:t>F</w:t>
      </w:r>
      <w:r>
        <w:rPr/>
        <w:t>的作用下绕着</w:t>
      </w:r>
      <w:r>
        <w:rPr/>
        <w:t>O</w:t>
      </w:r>
      <w:r>
        <w:rPr/>
        <w:t>点转动，这时可把这根木棒称为</w:t>
      </w:r>
      <w:r>
        <w:rPr/>
        <w:t>____________</w:t>
      </w:r>
      <w:r>
        <w:rPr/>
        <w:t>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300"/>
        <w:rPr/>
      </w:pPr>
      <w:r>
        <w:rPr/>
        <w:t>2</w:t>
      </w:r>
      <w:r>
        <w:rPr/>
        <w:t>．使用杠杆时，杠杆绕其转动的点，称为</w:t>
      </w:r>
      <w:r>
        <w:rPr/>
        <w:t>_____</w:t>
      </w:r>
      <w:r>
        <w:rPr/>
        <w:t>点，使杠杆转动的力叫做</w:t>
      </w:r>
      <w:r>
        <w:rPr/>
        <w:t>________</w:t>
      </w:r>
      <w:r>
        <w:rPr/>
        <w:t>，阻碍杠杆转动的力叫做</w:t>
      </w:r>
      <w:r>
        <w:rPr/>
        <w:t>_______</w:t>
      </w:r>
      <w:r>
        <w:rPr/>
        <w:t>，从支点到动力作用线的垂直距离叫</w:t>
      </w:r>
      <w:r>
        <w:rPr/>
        <w:t>____________</w:t>
      </w:r>
      <w:r>
        <w:rPr/>
        <w:t>，从支点到阻力作用线的垂直距离叫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>
          <w:rFonts w:ascii="隶书" w:hAnsi="隶书" w:eastAsia="隶书"/>
        </w:rPr>
        <w:t xml:space="preserve">五、课后练习： 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0</wp:posOffset>
                </wp:positionH>
                <wp:positionV relativeFrom="paragraph">
                  <wp:posOffset>146685</wp:posOffset>
                </wp:positionV>
                <wp:extent cx="4606290" cy="2375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6200" cy="2375640"/>
                          <a:chOff x="0" y="0"/>
                          <a:chExt cx="4606200" cy="237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1921" t="48717" r="31640" b="1609"/>
                          <a:stretch/>
                        </pic:blipFill>
                        <pic:spPr>
                          <a:xfrm>
                            <a:off x="0" y="0"/>
                            <a:ext cx="4606200" cy="23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200" y="1108080"/>
                            <a:ext cx="11448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130500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5240" y="1499400"/>
                            <a:ext cx="74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11.55pt;width:362.7pt;height:187.05pt" coordorigin="700,231" coordsize="7254,37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0;top:231;width:7253;height:374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538;top:1976;width:179;height: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56;top:2286;width:209;height:2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7480;top:2592;width:11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组：认识杠杆的应用，在下图中画出动力臂</w:t>
      </w:r>
      <w:r>
        <w:rPr/>
        <w:t>L</w:t>
      </w:r>
      <w:r>
        <w:rPr>
          <w:vertAlign w:val="subscript"/>
        </w:rPr>
        <w:t>1</w:t>
      </w:r>
      <w:r>
        <w:rPr/>
        <w:t>和阻力臂</w:t>
      </w:r>
      <w:r>
        <w:rPr/>
        <w:t>L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uto" w:line="30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8710</wp:posOffset>
                </wp:positionH>
                <wp:positionV relativeFrom="paragraph">
                  <wp:posOffset>-78105</wp:posOffset>
                </wp:positionV>
                <wp:extent cx="2724150" cy="1990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1990800"/>
                          <a:chOff x="0" y="0"/>
                          <a:chExt cx="2724120" cy="1990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lum bright="2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724120" cy="17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8040" y="1560240"/>
                            <a:ext cx="6318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pt;margin-top:-6.15pt;width:214.5pt;height:156.75pt" coordorigin="3746,-123" coordsize="4290,3135">
                <v:shape id="shape_0" stroked="f" o:allowincell="f" style="position:absolute;left:3746;top:-123;width:4289;height:27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12;top:2334;width:994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430</wp:posOffset>
                </wp:positionH>
                <wp:positionV relativeFrom="paragraph">
                  <wp:posOffset>-3810</wp:posOffset>
                </wp:positionV>
                <wp:extent cx="1719580" cy="2125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2126160"/>
                          <a:chOff x="0" y="0"/>
                          <a:chExt cx="1719720" cy="2126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lum bright="12000"/>
                          </a:blip>
                          <a:srcRect l="74334" t="57614" r="9440" b="10494"/>
                          <a:stretch/>
                        </pic:blipFill>
                        <pic:spPr>
                          <a:xfrm>
                            <a:off x="0" y="0"/>
                            <a:ext cx="1719720" cy="197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1760" y="1695600"/>
                            <a:ext cx="6318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-0.3pt;width:135.4pt;height:167.4pt" coordorigin="418,-6" coordsize="2708,3348">
                <v:shape id="shape_0" stroked="f" o:allowincell="f" style="position:absolute;left:418;top:-6;width:2707;height:311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901;top:2664;width:994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3390</wp:posOffset>
                </wp:positionH>
                <wp:positionV relativeFrom="paragraph">
                  <wp:posOffset>57785</wp:posOffset>
                </wp:positionV>
                <wp:extent cx="2397760" cy="21202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2120400"/>
                          <a:chOff x="0" y="0"/>
                          <a:chExt cx="2397600" cy="2120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397600" cy="20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1800" y="1720080"/>
                            <a:ext cx="3722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7pt;margin-top:4.55pt;width:188.8pt;height:166.95pt" coordorigin="4714,91" coordsize="3776,3339">
                <v:shape id="shape_0" stroked="f" o:allowincell="f" style="position:absolute;left:4714;top:91;width:3775;height:320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276;top:2800;width:58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43180</wp:posOffset>
                </wp:positionV>
                <wp:extent cx="3094990" cy="16300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920" cy="1630080"/>
                          <a:chOff x="0" y="0"/>
                          <a:chExt cx="3094920" cy="1630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094920" cy="15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7720" y="1201320"/>
                            <a:ext cx="4586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4pt;width:243.7pt;height:128.35pt" coordorigin="84,68" coordsize="4874,2567">
                <v:shape id="shape_0" stroked="f" o:allowincell="f" style="position:absolute;left:84;top:68;width:4873;height:237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970;top:1960;width:72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910</wp:posOffset>
                </wp:positionH>
                <wp:positionV relativeFrom="paragraph">
                  <wp:posOffset>149225</wp:posOffset>
                </wp:positionV>
                <wp:extent cx="2947670" cy="22872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2287440"/>
                          <a:chOff x="0" y="0"/>
                          <a:chExt cx="2947680" cy="2287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>
                            <a:lum bright="24000"/>
                          </a:blip>
                          <a:srcRect l="36911" t="54793" r="40009" b="4453"/>
                          <a:stretch/>
                        </pic:blipFill>
                        <pic:spPr>
                          <a:xfrm>
                            <a:off x="25560" y="71640"/>
                            <a:ext cx="2748240" cy="219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840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878040"/>
                            <a:ext cx="777240" cy="136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1621080"/>
                            <a:ext cx="196668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道钉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11.75pt;width:232.1pt;height:180.1pt" coordorigin="4066,235" coordsize="4642,3602">
                <v:shape id="shape_0" stroked="f" o:allowincell="f" style="position:absolute;left:4106;top:348;width:4327;height:34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066;top:235;width:2651;height:5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84;top:1618;width:1223;height:2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f" o:allowincell="f" style="position:absolute;left:4521;top:2788;width:3096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道钉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</w:t>
      </w:r>
      <w:r>
        <w:rPr/>
        <w:t>组：在下列杠杆应用的实例中，画出杠杆示意图（找出支点</w:t>
      </w:r>
      <w:r>
        <w:rPr/>
        <w:t>O</w:t>
      </w:r>
      <w:r>
        <w:rPr/>
        <w:t>的位置，画出动力、阻力、动力臂、阻力臂）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3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4612005</wp:posOffset>
                </wp:positionV>
                <wp:extent cx="7620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8pt;margin-top:363.15pt;width: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272415</wp:posOffset>
                </wp:positionV>
                <wp:extent cx="2212340" cy="1917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1917720"/>
                          <a:chOff x="0" y="0"/>
                          <a:chExt cx="2212200" cy="1917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>
                            <a:lum bright="30000"/>
                          </a:blip>
                          <a:srcRect l="54317" t="69172" r="30979" b="4453"/>
                          <a:stretch/>
                        </pic:blipFill>
                        <pic:spPr>
                          <a:xfrm>
                            <a:off x="0" y="0"/>
                            <a:ext cx="2212200" cy="191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080" y="1373040"/>
                            <a:ext cx="1378440" cy="52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起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21.45pt;width:174.2pt;height:151pt" coordorigin="-14,429" coordsize="3484,3020">
                <v:shape id="shape_0" stroked="f" o:allowincell="f" style="position:absolute;left:-14;top:429;width:3483;height:3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4;top:2591;width:2170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起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2318385</wp:posOffset>
                </wp:positionV>
                <wp:extent cx="1646555" cy="17316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731600"/>
                          <a:chOff x="0" y="0"/>
                          <a:chExt cx="1646640" cy="1731600"/>
                        </a:xfrm>
                      </wpg:grpSpPr>
                      <wps:wsp>
                        <wps:cNvSpPr/>
                        <wps:spPr>
                          <a:xfrm>
                            <a:off x="914400" y="1158120"/>
                            <a:ext cx="1270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3026" t="65442" r="86156" b="4453"/>
                          <a:stretch/>
                        </pic:blipFill>
                        <pic:spPr>
                          <a:xfrm>
                            <a:off x="102960" y="0"/>
                            <a:ext cx="1543680" cy="160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30120"/>
                            <a:ext cx="15760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镊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182.55pt;width:129.65pt;height:136.35pt" coordorigin="-80,3651" coordsize="2593,2727">
                <v:rect id="shape_0" fillcolor="white" stroked="f" o:allowincell="f" style="position:absolute;left:1360;top:5475;width:199;height:2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2;top:3651;width:2430;height:252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80;top:5588;width:2481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）镊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7110</wp:posOffset>
                </wp:positionH>
                <wp:positionV relativeFrom="paragraph">
                  <wp:posOffset>2090420</wp:posOffset>
                </wp:positionV>
                <wp:extent cx="2442210" cy="1793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1793880"/>
                          <a:chOff x="0" y="0"/>
                          <a:chExt cx="2442240" cy="1793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rcRect l="70048" t="49390" r="3383" b="4453"/>
                          <a:stretch/>
                        </pic:blipFill>
                        <pic:spPr>
                          <a:xfrm>
                            <a:off x="0" y="0"/>
                            <a:ext cx="2442240" cy="179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4120" y="497160"/>
                            <a:ext cx="1465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261000"/>
                            <a:ext cx="238680" cy="35244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213480"/>
                            <a:ext cx="124560" cy="12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19240"/>
                            <a:ext cx="4845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" h="723">
                                <a:moveTo>
                                  <a:pt x="404" y="28"/>
                                </a:moveTo>
                                <a:cubicBezTo>
                                  <a:pt x="424" y="23"/>
                                  <a:pt x="443" y="13"/>
                                  <a:pt x="464" y="13"/>
                                </a:cubicBezTo>
                                <a:cubicBezTo>
                                  <a:pt x="559" y="13"/>
                                  <a:pt x="658" y="0"/>
                                  <a:pt x="749" y="28"/>
                                </a:cubicBezTo>
                                <a:cubicBezTo>
                                  <a:pt x="775" y="36"/>
                                  <a:pt x="835" y="179"/>
                                  <a:pt x="854" y="208"/>
                                </a:cubicBezTo>
                                <a:cubicBezTo>
                                  <a:pt x="859" y="268"/>
                                  <a:pt x="847" y="332"/>
                                  <a:pt x="869" y="388"/>
                                </a:cubicBezTo>
                                <a:cubicBezTo>
                                  <a:pt x="884" y="428"/>
                                  <a:pt x="940" y="440"/>
                                  <a:pt x="959" y="478"/>
                                </a:cubicBezTo>
                                <a:cubicBezTo>
                                  <a:pt x="969" y="498"/>
                                  <a:pt x="979" y="518"/>
                                  <a:pt x="989" y="538"/>
                                </a:cubicBezTo>
                                <a:cubicBezTo>
                                  <a:pt x="984" y="553"/>
                                  <a:pt x="987" y="574"/>
                                  <a:pt x="974" y="583"/>
                                </a:cubicBezTo>
                                <a:cubicBezTo>
                                  <a:pt x="944" y="604"/>
                                  <a:pt x="847" y="620"/>
                                  <a:pt x="809" y="628"/>
                                </a:cubicBezTo>
                                <a:cubicBezTo>
                                  <a:pt x="578" y="622"/>
                                  <a:pt x="304" y="723"/>
                                  <a:pt x="134" y="553"/>
                                </a:cubicBezTo>
                                <a:cubicBezTo>
                                  <a:pt x="105" y="467"/>
                                  <a:pt x="140" y="547"/>
                                  <a:pt x="74" y="463"/>
                                </a:cubicBezTo>
                                <a:cubicBezTo>
                                  <a:pt x="52" y="435"/>
                                  <a:pt x="14" y="373"/>
                                  <a:pt x="14" y="373"/>
                                </a:cubicBezTo>
                                <a:cubicBezTo>
                                  <a:pt x="30" y="227"/>
                                  <a:pt x="0" y="233"/>
                                  <a:pt x="119" y="193"/>
                                </a:cubicBezTo>
                                <a:cubicBezTo>
                                  <a:pt x="152" y="95"/>
                                  <a:pt x="106" y="191"/>
                                  <a:pt x="179" y="133"/>
                                </a:cubicBezTo>
                                <a:cubicBezTo>
                                  <a:pt x="193" y="122"/>
                                  <a:pt x="194" y="98"/>
                                  <a:pt x="209" y="88"/>
                                </a:cubicBezTo>
                                <a:cubicBezTo>
                                  <a:pt x="236" y="71"/>
                                  <a:pt x="273" y="76"/>
                                  <a:pt x="299" y="58"/>
                                </a:cubicBezTo>
                                <a:cubicBezTo>
                                  <a:pt x="357" y="19"/>
                                  <a:pt x="327" y="34"/>
                                  <a:pt x="389" y="13"/>
                                </a:cubicBezTo>
                                <a:cubicBezTo>
                                  <a:pt x="443" y="31"/>
                                  <a:pt x="450" y="28"/>
                                  <a:pt x="404" y="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pt;margin-top:164.6pt;width:192.3pt;height:141.25pt" coordorigin="3586,3292" coordsize="3846,2825">
                <v:shape id="shape_0" stroked="f" o:allowincell="f" style="position:absolute;left:3586;top:3292;width:3845;height:282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750;top:4075;width:230;height:3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6470;top:3703;width:375;height:554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562;top:3628;width:195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989,723" path="m404,28c424,23,443,13,464,13c559,13,658,0,749,28c775,36,835,179,854,208c859,268,847,332,869,388c884,428,940,440,959,478c969,498,979,518,989,538c984,553,987,574,974,583c944,604,847,620,809,628c578,622,304,723,134,553c105,467,140,547,74,463c52,435,14,373,14,373c30,227,0,233,119,193c152,95,106,191,179,133c193,122,194,98,209,88c236,71,273,76,299,58c357,19,327,34,389,13c443,31,450,28,404,28xe" fillcolor="white" stroked="t" o:allowincell="f" style="position:absolute;left:4013;top:3637;width:762;height:6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7010</wp:posOffset>
                </wp:positionH>
                <wp:positionV relativeFrom="paragraph">
                  <wp:posOffset>3620135</wp:posOffset>
                </wp:positionV>
                <wp:extent cx="1576705" cy="59245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）天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46.65pt;mso-wrap-distance-left:9.05pt;mso-wrap-distance-right:9.05pt;mso-wrap-distance-top:0pt;mso-wrap-distance-bottom:0pt;margin-top:285.05pt;mso-position-vertical-relative:text;margin-left:2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d</w:t>
                      </w:r>
                      <w:r>
                        <w:rPr/>
                        <w:t>）天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773" w:h="15307"/>
      <w:pgMar w:left="1418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36:00Z</dcterms:created>
  <dc:creator>a</dc:creator>
  <dc:description/>
  <cp:keywords/>
  <dc:language>en-US</dc:language>
  <cp:lastModifiedBy>微软用户</cp:lastModifiedBy>
  <dcterms:modified xsi:type="dcterms:W3CDTF">2009-10-27T23:54:00Z</dcterms:modified>
  <cp:revision>6</cp:revision>
  <dc:subject/>
  <dc:title>三、作图题： </dc:title>
</cp:coreProperties>
</file>