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jc w:val="center"/>
        <w:rPr/>
      </w:pPr>
      <w:r>
        <w:rPr>
          <w:rFonts w:eastAsia="华康简魏碑;宋体"/>
          <w:sz w:val="28"/>
        </w:rPr>
        <w:t>初三物理教学案</w:t>
      </w:r>
      <w:r>
        <w:rPr/>
        <w:t>（滑轮）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jc w:val="center"/>
        <w:rPr/>
      </w:pPr>
      <w:r>
        <w:rPr/>
        <w:t>班级</w:t>
      </w:r>
      <w:r>
        <w:rPr/>
        <w:t>___________</w:t>
      </w:r>
      <w:r>
        <w:rPr/>
        <w:t xml:space="preserve">  </w:t>
      </w:r>
      <w:r>
        <w:rPr/>
        <w:t>姓名</w:t>
      </w:r>
      <w:r>
        <w:rPr/>
        <w:t>________________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>
          <w:rFonts w:ascii="隶书" w:hAnsi="隶书" w:eastAsia="隶书"/>
        </w:rPr>
        <w:t>一、复习引人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1</w:t>
      </w:r>
      <w:r>
        <w:rPr/>
        <w:t>、使用杠杆有什么好处？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2</w:t>
      </w:r>
      <w:r>
        <w:rPr/>
        <w:t>、学习另一种可以连续转动的简单机械——滑轮。周边有槽，可以绕轴转动的轮子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3</w:t>
      </w:r>
      <w:r>
        <w:rPr/>
        <w:t>、学生活动：用一个滑轮、细线和铁架台组成一个简单机械，提起重物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二、新课探究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1</w:t>
      </w:r>
      <w:r>
        <w:rPr/>
        <w:t>、升国旗用的滑轮——定滑轮（轴固定不动）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学生实验：用定滑轮提升重物，探究定滑轮的特点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210"/>
        <w:rPr/>
      </w:pPr>
      <w:r>
        <w:rPr/>
        <w:t>（</w:t>
      </w:r>
      <w:r>
        <w:rPr/>
        <w:t>1</w:t>
      </w:r>
      <w:r>
        <w:rPr/>
        <w:t>）使用定滑轮</w:t>
      </w:r>
      <w:r>
        <w:rPr/>
        <w:t>______</w:t>
      </w:r>
      <w:r>
        <w:rPr/>
        <w:t>（填“能”或“不能”）省力，不计摩擦和绳重时，拉力</w:t>
      </w:r>
      <w:r>
        <w:rPr/>
        <w:t>F=______</w:t>
      </w:r>
      <w:r>
        <w:rPr/>
        <w:t>；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210"/>
        <w:rPr/>
      </w:pPr>
      <w:r>
        <w:rPr/>
        <w:t>（</w:t>
      </w:r>
      <w:r>
        <w:rPr/>
        <w:t>2</w:t>
      </w:r>
      <w:r>
        <w:rPr/>
        <w:t>）使用定滑轮</w:t>
      </w:r>
      <w:r>
        <w:rPr/>
        <w:t>______</w:t>
      </w:r>
      <w:r>
        <w:rPr/>
        <w:t>（填“能”或“不能”）省距离，</w:t>
      </w:r>
      <w:r>
        <w:rPr/>
        <w:t>S</w:t>
      </w:r>
      <w:r>
        <w:rPr>
          <w:vertAlign w:val="subscript"/>
        </w:rPr>
        <w:t>手</w:t>
      </w:r>
      <w:r>
        <w:rPr/>
        <w:t>______S</w:t>
      </w:r>
      <w:r>
        <w:rPr>
          <w:vertAlign w:val="subscript"/>
        </w:rPr>
        <w:t>物</w:t>
      </w:r>
      <w:r>
        <w:rPr/>
        <w:t>；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210"/>
        <w:rPr/>
      </w:pPr>
      <w:r>
        <w:rPr/>
        <w:t>（</w:t>
      </w:r>
      <w:r>
        <w:rPr/>
        <w:t>3</w:t>
      </w:r>
      <w:r>
        <w:rPr/>
        <w:t>）使用定滑轮</w:t>
      </w:r>
      <w:r>
        <w:rPr/>
        <w:t>______</w:t>
      </w:r>
      <w:r>
        <w:rPr/>
        <w:t>（填“能”或“不能”）改变力的方向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315"/>
        <w:rPr/>
      </w:pPr>
      <w:r>
        <w:rPr/>
        <w:t>利用演示装置，把定滑轮简化为杠杆，在图</w:t>
      </w:r>
      <w:r>
        <w:rPr/>
        <w:t>1</w:t>
      </w:r>
      <w:r>
        <w:rPr/>
        <w:t>中画出定滑轮的杠杆示意图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0</wp:posOffset>
                </wp:positionH>
                <wp:positionV relativeFrom="paragraph">
                  <wp:posOffset>134620</wp:posOffset>
                </wp:positionV>
                <wp:extent cx="0" cy="8477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0.6pt" to="205pt,7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57785</wp:posOffset>
                </wp:positionV>
                <wp:extent cx="558800" cy="184721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1847160"/>
                          <a:chOff x="0" y="0"/>
                          <a:chExt cx="558720" cy="1847160"/>
                        </a:xfrm>
                      </wpg:grpSpPr>
                      <wps:wsp>
                        <wps:cNvSpPr/>
                        <wps:spPr>
                          <a:xfrm flipV="1">
                            <a:off x="201240" y="455400"/>
                            <a:ext cx="12384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80" y="145440"/>
                            <a:ext cx="24696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6336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00" y="61848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840" y="617760"/>
                            <a:ext cx="414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8720" cy="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3360"/>
                              <a:ext cx="52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9000"/>
                              <a:ext cx="889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840" y="9000"/>
                              <a:ext cx="889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9000"/>
                              <a:ext cx="889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0"/>
                              <a:ext cx="889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9000"/>
                              <a:ext cx="889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889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9000"/>
                              <a:ext cx="889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5054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20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" y="802800"/>
                            <a:ext cx="285840" cy="104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24696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91800"/>
                                <a:ext cx="12312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0"/>
                                <a:ext cx="24696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30240"/>
                                <a:ext cx="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0"/>
                                <a:ext cx="712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0080"/>
                                  <a:ext cx="4068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80" y="596160"/>
                                <a:ext cx="71280" cy="5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160" y="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4068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600" y="774720"/>
                              <a:ext cx="228600" cy="177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63792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4472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902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0080"/>
                              <a:ext cx="285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4.55pt;width:43.9pt;height:145.45pt" coordorigin="5310,91" coordsize="878,2909">
                <v:oval id="shape_0" fillcolor="white" stroked="t" o:allowincell="f" style="position:absolute;left:5627;top:808;width:194;height:19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0;top:320;width:388;height:38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25,191" to="5725,1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07;top:1065;width:80;height:80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5675;top:1064;width:64;height:64;flip:x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310;top:91;width:878;height:99">
                  <v:line id="shape_0" from="5310,191" to="6129,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0,105" to="6189,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0,105" to="6069,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0,105" to="5949,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0,91" to="5849,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0,105" to="5729,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91" to="5629,1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0,105" to="5509,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706;top:887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6;top:488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482;top:1356;width:450;height:1644">
                  <v:group id="shape_0" style="position:absolute;left:5530;top:1356;width:389;height:1019">
                    <v:oval id="shape_0" fillcolor="white" stroked="t" o:allowincell="f" style="position:absolute;left:5627;top:1500;width:193;height:1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30;top:1792;width:388;height:3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724,1403" to="5724,2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75;top:1356;width:111;height:80">
                      <v:oval id="shape_0" fillcolor="white" stroked="t" o:allowincell="f" style="position:absolute;left:5675;top:1356;width:7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723;top:1371;width:63;height:6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659;top:2294;width:112;height:80">
                      <v:oval id="shape_0" fillcolor="white" stroked="t" o:allowincell="f" style="position:absolute;left:5691;top:2294;width:79;height:7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659;top:2310;width:63;height:6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rect id="shape_0" stroked="t" o:allowincell="f" style="position:absolute;left:5530;top:2576;width:359;height:2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10,2360" to="5710,2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704;top:1583;width:45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06;top:1970;width:45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82;top:2505;width:4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8630</wp:posOffset>
                </wp:positionH>
                <wp:positionV relativeFrom="paragraph">
                  <wp:posOffset>44450</wp:posOffset>
                </wp:positionV>
                <wp:extent cx="558800" cy="184467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1844640"/>
                          <a:chOff x="0" y="0"/>
                          <a:chExt cx="558720" cy="1844640"/>
                        </a:xfrm>
                      </wpg:grpSpPr>
                      <wps:wsp>
                        <wps:cNvSpPr/>
                        <wps:spPr>
                          <a:xfrm>
                            <a:off x="146520" y="189360"/>
                            <a:ext cx="24696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62280"/>
                            <a:ext cx="32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840" y="491400"/>
                            <a:ext cx="71280" cy="5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60" y="0"/>
                              <a:ext cx="507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"/>
                              <a:ext cx="40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336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9000"/>
                            <a:ext cx="889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9000"/>
                            <a:ext cx="889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9000"/>
                            <a:ext cx="889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0"/>
                            <a:ext cx="889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9000"/>
                            <a:ext cx="889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889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9000"/>
                            <a:ext cx="889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24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782280"/>
                            <a:ext cx="285840" cy="106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24696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92160"/>
                                <a:ext cx="12312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560"/>
                                <a:ext cx="24696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30600"/>
                                <a:ext cx="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0"/>
                                <a:ext cx="712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0080"/>
                                  <a:ext cx="4068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80" y="596160"/>
                                <a:ext cx="71280" cy="5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160" y="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4068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320" y="800280"/>
                              <a:ext cx="228600" cy="177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3504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436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848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8080"/>
                              <a:ext cx="285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3.5pt;width:43.95pt;height:145.25pt" coordorigin="6738,70" coordsize="879,2905">
                <v:oval id="shape_0" fillcolor="white" stroked="t" o:allowincell="f" style="position:absolute;left:6969;top:368;width:388;height:3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63,168" to="7167,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03;top:844;width:112;height:81">
                  <v:oval id="shape_0" fillcolor="white" stroked="t" o:allowincell="f" style="position:absolute;left:7135;top:844;width:79;height:8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7103;top:859;width:63;height:6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738,170" to="7557,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8,84" to="7617,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8,84" to="7497,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8,84" to="7377,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8,70" to="7277,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8,84" to="7157,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8,70" to="7057,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8,84" to="6937,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38;top:546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954;top:1302;width:450;height:1674">
                  <v:group id="shape_0" style="position:absolute;left:6969;top:1302;width:389;height:1019">
                    <v:oval id="shape_0" fillcolor="white" stroked="t" o:allowincell="f" style="position:absolute;left:7066;top:1447;width:193;height:1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69;top:1739;width:388;height:3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63,1350" to="7163,2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14;top:1302;width:112;height:80">
                      <v:oval id="shape_0" fillcolor="white" stroked="t" o:allowincell="f" style="position:absolute;left:7114;top:1302;width:7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7162;top:1318;width:63;height:6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098;top:2241;width:111;height:81">
                      <v:oval id="shape_0" fillcolor="white" stroked="t" o:allowincell="f" style="position:absolute;left:7130;top:2241;width:79;height:7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7098;top:2257;width:63;height:6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rect id="shape_0" stroked="t" o:allowincell="f" style="position:absolute;left:6989;top:2562;width:359;height:2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158,2302" to="7158,2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142;top:1528;width:45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38;top:1908;width:45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954;top:2480;width:4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定滑轮实质上是一个</w:t>
      </w:r>
      <w:r>
        <w:rPr/>
        <w:t>___________</w:t>
      </w:r>
      <w:r>
        <w:rPr/>
        <w:t>杠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275</wp:posOffset>
                </wp:positionH>
                <wp:positionV relativeFrom="paragraph">
                  <wp:posOffset>118745</wp:posOffset>
                </wp:positionV>
                <wp:extent cx="327660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35pt;mso-wrap-distance-left:9.05pt;mso-wrap-distance-right:9.05pt;mso-wrap-distance-top:0pt;mso-wrap-distance-bottom:0pt;margin-top:9.3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62230</wp:posOffset>
                </wp:positionV>
                <wp:extent cx="1059815" cy="1690370"/>
                <wp:effectExtent l="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1690200"/>
                          <a:chOff x="0" y="0"/>
                          <a:chExt cx="1059840" cy="1690200"/>
                        </a:xfrm>
                      </wpg:grpSpPr>
                      <wpg:grpSp>
                        <wpg:cNvGrpSpPr/>
                        <wpg:grpSpPr>
                          <a:xfrm>
                            <a:off x="88920" y="0"/>
                            <a:ext cx="6584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64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" y="0"/>
                              <a:ext cx="302760" cy="8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5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0"/>
                                <a:ext cx="655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040" y="0"/>
                                <a:ext cx="655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240" y="0"/>
                                <a:ext cx="655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680" y="0"/>
                              <a:ext cx="302760" cy="8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5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0"/>
                                <a:ext cx="655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040" y="0"/>
                                <a:ext cx="655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240" y="0"/>
                                <a:ext cx="655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384840"/>
                            <a:ext cx="539280" cy="53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6744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4188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224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1880"/>
                            <a:ext cx="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87440"/>
                            <a:ext cx="2703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7668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1378440"/>
                            <a:ext cx="382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8880"/>
                            <a:ext cx="382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4.9pt;width:83.45pt;height:133.1pt" coordorigin="522,98" coordsize="1669,2662">
                <v:group id="shape_0" style="position:absolute;left:662;top:98;width:1036;height:137">
                  <v:line id="shape_0" from="662,236" to="1680,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3;top:98;width:475;height:136">
                    <v:line id="shape_0" from="723,98" to="825,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7,98" to="949,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,98" to="1074,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7,98" to="1199,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22;top:98;width:475;height:136">
                    <v:line id="shape_0" from="1222,98" to="1324,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6,98" to="1448,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1,98" to="1573,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6,98" to="1698,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777;top:704;width:848;height:8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38,1149" to="1638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82;top:1109;width:49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01,259" to="1201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,1109" to="777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1;top:2283;width:425;height:4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38,1636" to="1638,2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9;top:2269;width:6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2285;width:6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2440</wp:posOffset>
                </wp:positionH>
                <wp:positionV relativeFrom="paragraph">
                  <wp:posOffset>107950</wp:posOffset>
                </wp:positionV>
                <wp:extent cx="660400" cy="66040"/>
                <wp:effectExtent l="0" t="381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5880"/>
                          <a:chOff x="0" y="0"/>
                          <a:chExt cx="660240" cy="6588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" y="0"/>
                            <a:ext cx="30276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240" y="0"/>
                              <a:ext cx="6552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0348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0"/>
                              <a:ext cx="658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0" y="0"/>
                              <a:ext cx="658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0"/>
                              <a:ext cx="658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8.5pt;width:51.95pt;height:5.15pt" coordorigin="2744,170" coordsize="1039,103">
                <v:line id="shape_0" from="2744,274" to="3684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05;top:170;width:476;height:102">
                  <v:line id="shape_0" from="2805,170" to="2907,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170" to="3031,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54,170" to="3156,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79,170" to="3281,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6;top:170;width:477;height:102">
                  <v:line id="shape_0" from="3306,170" to="3409,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30,170" to="3533,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5,170" to="3658,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80,170" to="3783,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0</wp:posOffset>
                </wp:positionH>
                <wp:positionV relativeFrom="paragraph">
                  <wp:posOffset>162560</wp:posOffset>
                </wp:positionV>
                <wp:extent cx="0" cy="9067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.8pt" to="20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6280</wp:posOffset>
                </wp:positionH>
                <wp:positionV relativeFrom="paragraph">
                  <wp:posOffset>11430</wp:posOffset>
                </wp:positionV>
                <wp:extent cx="0" cy="8299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0.9pt" to="156.4pt,6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43180</wp:posOffset>
                </wp:positionV>
                <wp:extent cx="614680" cy="6140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520" cy="61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3.4pt;width:48.35pt;height:48.3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905</wp:posOffset>
                </wp:positionH>
                <wp:positionV relativeFrom="paragraph">
                  <wp:posOffset>1905</wp:posOffset>
                </wp:positionV>
                <wp:extent cx="23495" cy="234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23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15pt;margin-top:0.15pt;width:1.8pt;height:1.8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25400</wp:posOffset>
                </wp:positionV>
                <wp:extent cx="0" cy="5848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pt" to="181.1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6140</wp:posOffset>
                </wp:positionH>
                <wp:positionV relativeFrom="paragraph">
                  <wp:posOffset>78740</wp:posOffset>
                </wp:positionV>
                <wp:extent cx="32004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6.2pt;width:25.15pt;height:21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4240</wp:posOffset>
                </wp:positionH>
                <wp:positionV relativeFrom="paragraph">
                  <wp:posOffset>69215</wp:posOffset>
                </wp:positionV>
                <wp:extent cx="327660" cy="2584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0.35pt;mso-wrap-distance-left:9.05pt;mso-wrap-distance-right:9.05pt;mso-wrap-distance-top:0pt;mso-wrap-distance-bottom:0pt;margin-top:5.45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220</wp:posOffset>
                </wp:positionH>
                <wp:positionV relativeFrom="paragraph">
                  <wp:posOffset>66675</wp:posOffset>
                </wp:positionV>
                <wp:extent cx="504190" cy="2571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0.25pt;mso-wrap-distance-left:9.05pt;mso-wrap-distance-right:9.05pt;mso-wrap-distance-top:0pt;mso-wrap-distance-bottom:0pt;margin-top:5.2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4380</wp:posOffset>
                </wp:positionH>
                <wp:positionV relativeFrom="paragraph">
                  <wp:posOffset>66675</wp:posOffset>
                </wp:positionV>
                <wp:extent cx="504190" cy="2571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0.25pt;mso-wrap-distance-left:9.05pt;mso-wrap-distance-right:9.05pt;mso-wrap-distance-top:0pt;mso-wrap-distance-bottom:0pt;margin-top:5.25pt;mso-position-vertical-relative:text;margin-left:1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5560</wp:posOffset>
                </wp:positionH>
                <wp:positionV relativeFrom="paragraph">
                  <wp:posOffset>106680</wp:posOffset>
                </wp:positionV>
                <wp:extent cx="647700" cy="285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8.4pt;mso-position-vertical-relative:text;margin-left:3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2</w:t>
      </w:r>
      <w:r>
        <w:rPr/>
        <w:t>、动滑轮（轴随着物体一起运动）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学生实验：用动滑轮提升重物，探究动滑轮的特点：（仿照上面的写法，写出结论）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210"/>
        <w:rPr/>
      </w:pPr>
      <w:r>
        <w:rPr/>
        <w:t>（</w:t>
      </w:r>
      <w:r>
        <w:rPr/>
        <w:t>1</w:t>
      </w:r>
      <w:r>
        <w:rPr/>
        <w:t>）使用动滑轮</w:t>
      </w:r>
      <w:r>
        <w:rPr/>
        <w:t>_________</w:t>
      </w:r>
      <w:r>
        <w:rPr/>
        <w:t>省力，不计摩擦和绳重时，拉力</w:t>
      </w:r>
      <w:r>
        <w:rPr/>
        <w:t>F=_____________</w:t>
      </w:r>
      <w:r>
        <w:rPr/>
        <w:t>；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210"/>
        <w:rPr/>
      </w:pPr>
      <w:r>
        <w:rPr/>
        <w:t>（</w:t>
      </w:r>
      <w:r>
        <w:rPr/>
        <w:t>2</w:t>
      </w:r>
      <w:r>
        <w:rPr/>
        <w:t>）使用动滑轮</w:t>
      </w:r>
      <w:r>
        <w:rPr/>
        <w:t>_________</w:t>
      </w:r>
      <w:r>
        <w:rPr/>
        <w:t>距离，</w:t>
      </w:r>
      <w:r>
        <w:rPr/>
        <w:t>S</w:t>
      </w:r>
      <w:r>
        <w:rPr>
          <w:vertAlign w:val="subscript"/>
        </w:rPr>
        <w:t>手</w:t>
      </w:r>
      <w:r>
        <w:rPr/>
        <w:t>______S</w:t>
      </w:r>
      <w:r>
        <w:rPr>
          <w:vertAlign w:val="subscript"/>
        </w:rPr>
        <w:t>物</w:t>
      </w:r>
      <w:r>
        <w:rPr/>
        <w:t>；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210"/>
        <w:rPr/>
      </w:pPr>
      <w:r>
        <w:rPr/>
        <w:t>（</w:t>
      </w:r>
      <w:r>
        <w:rPr/>
        <w:t>3</w:t>
      </w:r>
      <w:r>
        <w:rPr/>
        <w:t>）使用动滑轮</w:t>
      </w:r>
      <w:r>
        <w:rPr/>
        <w:t>_________</w:t>
      </w:r>
      <w:r>
        <w:rPr/>
        <w:t>改变力的方向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315"/>
        <w:rPr/>
      </w:pPr>
      <w:r>
        <w:rPr/>
        <w:t>利用演示装置，把动滑轮简化为杠杆，在图</w:t>
      </w:r>
      <w:r>
        <w:rPr/>
        <w:t>2</w:t>
      </w:r>
      <w:r>
        <w:rPr/>
        <w:t>中画出动滑轮的杠杆示意图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315"/>
        <w:rPr/>
      </w:pPr>
      <w:r>
        <w:rPr/>
        <w:t>动滑轮实质上是一个</w:t>
      </w:r>
      <w:r>
        <w:rPr/>
        <w:t>_____________________</w:t>
      </w:r>
      <w:r>
        <w:rPr/>
        <w:t>杠杆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3</w:t>
      </w:r>
      <w:r>
        <w:rPr/>
        <w:t>、滑轮组：先把图</w:t>
      </w:r>
      <w:r>
        <w:rPr/>
        <w:t>3</w:t>
      </w:r>
      <w:r>
        <w:rPr/>
        <w:t>中的几个滑轮组成一个滑轮组。绕法：由内向外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315"/>
        <w:rPr/>
      </w:pPr>
      <w:r>
        <w:rPr/>
        <w:t>学生实验：任意组装一个滑轮组，仿照上面的实验，探究滑轮组的特点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210"/>
        <w:rPr/>
      </w:pPr>
      <w:r>
        <w:rPr/>
        <w:t>（</w:t>
      </w:r>
      <w:r>
        <w:rPr/>
        <w:t>1</w:t>
      </w:r>
      <w:r>
        <w:rPr/>
        <w:t>）使用滑轮组</w:t>
      </w:r>
      <w:r>
        <w:rPr/>
        <w:t>_________</w:t>
      </w:r>
      <w:r>
        <w:rPr/>
        <w:t>省力，不计摩擦和绳重时，拉力</w:t>
      </w:r>
      <w:r>
        <w:rPr/>
        <w:t>F=_____________</w:t>
      </w:r>
      <w:r>
        <w:rPr/>
        <w:t>；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210"/>
        <w:rPr/>
      </w:pPr>
      <w:r>
        <w:rPr/>
        <w:t>（</w:t>
      </w:r>
      <w:r>
        <w:rPr/>
        <w:t>2</w:t>
      </w:r>
      <w:r>
        <w:rPr/>
        <w:t>）使用滑轮组</w:t>
      </w:r>
      <w:r>
        <w:rPr/>
        <w:t>_________</w:t>
      </w:r>
      <w:r>
        <w:rPr/>
        <w:t>距离，</w:t>
      </w:r>
      <w:r>
        <w:rPr/>
        <w:t>S</w:t>
      </w:r>
      <w:r>
        <w:rPr>
          <w:vertAlign w:val="subscript"/>
        </w:rPr>
        <w:t>手</w:t>
      </w:r>
      <w:r>
        <w:rPr/>
        <w:t>______S</w:t>
      </w:r>
      <w:r>
        <w:rPr>
          <w:vertAlign w:val="subscript"/>
        </w:rPr>
        <w:t>物</w:t>
      </w:r>
      <w:r>
        <w:rPr/>
        <w:t>；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210"/>
        <w:rPr/>
      </w:pPr>
      <w:r>
        <w:rPr/>
        <w:t>（</w:t>
      </w:r>
      <w:r>
        <w:rPr/>
        <w:t>3</w:t>
      </w:r>
      <w:r>
        <w:rPr/>
        <w:t>）使用滑轮组</w:t>
      </w:r>
      <w:r>
        <w:rPr/>
        <w:t>_________</w:t>
      </w:r>
      <w:r>
        <w:rPr/>
        <w:t>改变力的方向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>
          <w:rFonts w:ascii="隶书" w:hAnsi="隶书" w:eastAsia="隶书"/>
        </w:rPr>
        <w:t>三、课堂巩固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rPr/>
      </w:pPr>
      <w:r>
        <w:rPr/>
        <w:t>1</w:t>
      </w:r>
      <w:r>
        <w:rPr/>
        <w:t>、使用定滑轮不能省力，但可以改变</w:t>
      </w:r>
      <w:r>
        <w:rPr/>
        <w:t>_____________</w:t>
      </w:r>
      <w:r>
        <w:rPr/>
        <w:t>，定滑轮实质上是</w:t>
      </w:r>
      <w:r>
        <w:rPr/>
        <w:t>______</w:t>
      </w:r>
      <w:r>
        <w:rPr/>
        <w:t>杠杆。</w:t>
      </w:r>
    </w:p>
    <w:p>
      <w:pPr>
        <w:pStyle w:val="Normal"/>
        <w:snapToGrid w:val="false"/>
        <w:spacing w:lineRule="auto" w:line="312"/>
        <w:rPr/>
      </w:pPr>
      <w:r>
        <w:rPr/>
        <w:t>2</w:t>
      </w:r>
      <w:r>
        <w:rPr/>
        <w:t>、使用动滑轮可以</w:t>
      </w:r>
      <w:r>
        <w:rPr/>
        <w:t>_____</w:t>
      </w:r>
      <w:r>
        <w:rPr/>
        <w:t>，但不能改变</w:t>
      </w:r>
      <w:r>
        <w:rPr/>
        <w:t>_________</w:t>
      </w:r>
      <w:r>
        <w:rPr/>
        <w:t>，动滑轮实质上是</w:t>
      </w:r>
      <w:r>
        <w:rPr/>
        <w:t>________________</w:t>
      </w:r>
      <w:r>
        <w:rPr/>
        <w:t>的杠杆。</w:t>
      </w:r>
      <w:r>
        <w:rPr/>
        <w:t>3</w:t>
      </w:r>
      <w:r>
        <w:rPr/>
        <w:t>、使用滑轮组可以</w:t>
      </w:r>
      <w:r>
        <w:rPr/>
        <w:t>___</w:t>
      </w:r>
      <w:r>
        <w:rPr/>
        <w:t>_</w:t>
      </w:r>
      <w:r>
        <w:rPr/>
        <w:t>_</w:t>
      </w:r>
      <w:r>
        <w:rPr/>
        <w:t>，也可以</w:t>
      </w:r>
      <w:r>
        <w:rPr/>
        <w:t>_____________</w:t>
      </w:r>
      <w:r>
        <w:rPr/>
        <w:t>，在不计绳重及摩擦时，若动滑轮被</w:t>
      </w:r>
      <w:r>
        <w:rPr/>
        <w:t>n</w:t>
      </w:r>
      <w:r>
        <w:rPr/>
        <w:t>股绳子吊起，则所需的拉力</w:t>
      </w:r>
      <w:r>
        <w:rPr/>
        <w:t>F</w:t>
      </w:r>
      <w:r>
        <w:rPr/>
        <w:t>与物重</w:t>
      </w:r>
      <w:r>
        <w:rPr/>
        <w:t>G</w:t>
      </w:r>
      <w:r>
        <w:rPr>
          <w:vertAlign w:val="subscript"/>
        </w:rPr>
        <w:t>物</w:t>
      </w:r>
      <w:r>
        <w:rPr/>
        <w:t>和动滑轮的重力</w:t>
      </w:r>
      <w:r>
        <w:rPr/>
        <w:t>G</w:t>
      </w:r>
      <w:r>
        <w:rPr>
          <w:vertAlign w:val="subscript"/>
        </w:rPr>
        <w:t>动</w:t>
      </w:r>
      <w:r>
        <w:rPr/>
        <w:t>的关系为：</w:t>
      </w:r>
      <w:r>
        <w:rPr/>
        <w:t>F=</w:t>
      </w:r>
      <w:r>
        <w:rPr/>
        <w:t>___________</w:t>
      </w:r>
      <w:r>
        <w:rPr/>
        <w:t>__</w:t>
      </w:r>
      <w:r>
        <w:rPr/>
        <w:t>；若物体升高</w:t>
      </w:r>
      <w:r>
        <w:rPr/>
        <w:t>h</w:t>
      </w:r>
      <w:r>
        <w:rPr>
          <w:vertAlign w:val="subscript"/>
        </w:rPr>
        <w:t>物</w:t>
      </w:r>
      <w:r>
        <w:rPr/>
        <w:t>，则绳子自由端拉过的距离</w:t>
      </w:r>
      <w:r>
        <w:rPr/>
        <w:t>s</w:t>
      </w:r>
      <w:r>
        <w:rPr/>
        <w:t>=</w:t>
      </w:r>
      <w:r>
        <w:rPr/>
        <w:t>_______h</w:t>
      </w:r>
      <w:r>
        <w:rPr>
          <w:vertAlign w:val="subscript"/>
        </w:rPr>
        <w:t>物</w:t>
      </w:r>
      <w:r>
        <w:rPr/>
        <w:t>。</w:t>
      </w:r>
    </w:p>
    <w:p>
      <w:pPr>
        <w:pStyle w:val="Normal"/>
        <w:snapToGrid w:val="false"/>
        <w:rPr/>
      </w:pPr>
      <w:r>
        <w:rPr/>
        <w:t>4</w:t>
      </w:r>
      <w:r>
        <w:rPr/>
        <w:t>、轴固定不动的滑轮叫</w:t>
      </w:r>
      <w:r>
        <w:rPr/>
        <w:t>_____</w:t>
      </w:r>
      <w:r>
        <w:rPr/>
        <w:t>滑轮，轴随重物一起移动的滑轮叫</w:t>
      </w:r>
      <w:r>
        <w:rPr/>
        <w:t>_____</w:t>
      </w:r>
      <w:r>
        <w:rPr/>
        <w:t>滑轮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>
          <w:rFonts w:ascii="隶书" w:hAnsi="隶书" w:eastAsia="隶书"/>
        </w:rPr>
        <w:t>四、课堂练习：</w:t>
      </w:r>
    </w:p>
    <w:p>
      <w:pPr>
        <w:pStyle w:val="Normal"/>
        <w:snapToGrid w:val="false"/>
        <w:rPr/>
      </w:pPr>
      <w:r>
        <w:rPr/>
        <w:t>1</w:t>
      </w:r>
      <w:r>
        <w:rPr/>
        <w:t>、如图</w:t>
      </w:r>
      <w:r>
        <w:rPr/>
        <w:t>4</w:t>
      </w:r>
      <w:r>
        <w:rPr/>
        <w:t>，利用一个理想的定滑轮沿不同的方向匀速向上提升重物</w:t>
      </w:r>
      <w:r>
        <w:rPr/>
        <w:t>A</w:t>
      </w:r>
      <w:r>
        <w:rPr/>
        <w:t>，则所用的拉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和</w:t>
      </w:r>
      <w:r>
        <w:rPr/>
        <w:t>F</w:t>
      </w:r>
      <w:r>
        <w:rPr>
          <w:vertAlign w:val="subscript"/>
        </w:rPr>
        <w:t>3</w:t>
      </w:r>
      <w:r>
        <w:rPr/>
        <w:t>的大小关系是：</w:t>
      </w:r>
      <w:r>
        <w:rPr/>
        <w:t>F</w:t>
      </w:r>
      <w:r>
        <w:rPr>
          <w:vertAlign w:val="subscript"/>
        </w:rPr>
        <w:t>1</w:t>
      </w:r>
      <w:r>
        <w:rPr/>
        <w:t>______F</w:t>
      </w:r>
      <w:r>
        <w:rPr>
          <w:vertAlign w:val="subscript"/>
        </w:rPr>
        <w:t>2__________</w:t>
      </w:r>
      <w:r>
        <w:rPr/>
        <w:t>F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4610</wp:posOffset>
                </wp:positionH>
                <wp:positionV relativeFrom="paragraph">
                  <wp:posOffset>107950</wp:posOffset>
                </wp:positionV>
                <wp:extent cx="2642870" cy="14801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1480320"/>
                          <a:chOff x="0" y="0"/>
                          <a:chExt cx="2642760" cy="148032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2642760" cy="14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93080" y="0"/>
                              <a:ext cx="454680" cy="93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120" y="0"/>
                                <a:ext cx="37656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0"/>
                                  <a:ext cx="774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0"/>
                                  <a:ext cx="774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74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" y="0"/>
                                  <a:ext cx="774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560" y="187920"/>
                                <a:ext cx="23256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8836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6660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3120"/>
                                <a:ext cx="2552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09960"/>
                                <a:ext cx="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0996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8920" y="17640"/>
                              <a:ext cx="328320" cy="98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0"/>
                                <a:ext cx="300240" cy="9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6156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" y="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80" y="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0"/>
                                  <a:ext cx="615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50480"/>
                                  <a:ext cx="18540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230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5292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566640"/>
                                  <a:ext cx="19440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65520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50472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832680"/>
                                  <a:ext cx="2210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080" y="265320"/>
                                <a:ext cx="10656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24444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2120"/>
                                <a:ext cx="9216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0160" y="17640"/>
                              <a:ext cx="348120" cy="9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6300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53000"/>
                                <a:ext cx="18792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336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5328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575280"/>
                                <a:ext cx="19692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66492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51192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845280"/>
                                <a:ext cx="22428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372240"/>
                                <a:ext cx="8388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42640"/>
                                <a:ext cx="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080"/>
                                <a:ext cx="8820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8440" y="1211400"/>
                              <a:ext cx="6577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2520"/>
                              <a:ext cx="420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990360"/>
                              <a:ext cx="420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520" y="992520"/>
                              <a:ext cx="420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994320"/>
                              <a:ext cx="4204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280" y="55080"/>
                              <a:ext cx="299160" cy="89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0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9916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0280" y="0"/>
                            <a:ext cx="25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571680"/>
                            <a:ext cx="25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314280"/>
                            <a:ext cx="25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485640"/>
                            <a:ext cx="25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8.5pt;width:208.1pt;height:116.55pt" coordorigin="4086,170" coordsize="4162,2331">
                <v:group id="shape_0" style="position:absolute;left:4086;top:188;width:4162;height:2313">
                  <v:group id="shape_0" style="position:absolute;left:5335;top:188;width:715;height:1465">
                    <v:group id="shape_0" style="position:absolute;left:5458;top:188;width:592;height:121">
                      <v:line id="shape_0" from="5458,310" to="6032,3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5,188" to="5736,3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2,188" to="5893,3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8,188" to="5579,3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9,188" to="6050,3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545;top:484;width:365;height:3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02;top:642;width:34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719,293" to="5719,6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335;top:1374;width:401;height:27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545,676" to="5545,1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1,676" to="5911,11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494;top:216;width:516;height:1548">
                    <v:group id="shape_0" style="position:absolute;left:6538;top:216;width:471;height:1548">
                      <v:line id="shape_0" from="6539,313" to="6998,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3,216" to="6759,3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9,216" to="6885,3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8,216" to="6634,3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216" to="7010,3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08;top:453;width:291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734;top:578;width:26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748,299" to="6748,8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08;top:1108;width:305;height:3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734;top:1248;width:40;height:4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762,1011" to="6762,1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6580;top:1527;width:347;height:2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609,634" to="6776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6,601" to="6916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4,991" to="6638,136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661;top:216;width:547;height:1572">
                    <v:line id="shape_0" from="7729,315" to="8195,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6,216" to="7953,3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3,216" to="8080,3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9,216" to="7826,3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1,216" to="8208,3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99;top:457;width:295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927;top:584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941,300" to="7941,8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86;top:1122;width:309;height:3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913;top:1263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941,1022" to="7941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771;top:1547;width:352;height:24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801,802" to="7932,12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6,598" to="8096,1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1,586" to="7799,110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90;top:2096;width:103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 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6;top:1751;width:66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6;top:1748;width:66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0;top:1751;width:66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1754;width:66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84;top:275;width:471;height:1413">
                    <v:line id="shape_0" from="4411,275" to="4411,142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184;top:1409;width:470;height:2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4354;top:170;width:4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1070;width:4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665;width:4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935;width:4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53340</wp:posOffset>
                </wp:positionV>
                <wp:extent cx="1224280" cy="1528445"/>
                <wp:effectExtent l="0" t="190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528560"/>
                          <a:chOff x="0" y="0"/>
                          <a:chExt cx="1224360" cy="1528560"/>
                        </a:xfrm>
                      </wpg:grpSpPr>
                      <wps:wsp>
                        <wps:cNvSpPr/>
                        <wps:spPr>
                          <a:xfrm>
                            <a:off x="130680" y="640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408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0"/>
                            <a:ext cx="255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0"/>
                            <a:ext cx="255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0"/>
                            <a:ext cx="255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0"/>
                            <a:ext cx="255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0"/>
                            <a:ext cx="255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0"/>
                            <a:ext cx="255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65880"/>
                            <a:ext cx="2412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17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12480"/>
                            <a:ext cx="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0400"/>
                            <a:ext cx="38088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4308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547920"/>
                            <a:ext cx="8892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176040"/>
                              <a:ext cx="38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40"/>
                              <a:ext cx="763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0"/>
                              <a:ext cx="38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160" y="237600"/>
                            <a:ext cx="48888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137160"/>
                            <a:ext cx="77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8640"/>
                            <a:ext cx="325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908640"/>
                            <a:ext cx="325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556200"/>
                            <a:ext cx="325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07280"/>
                            <a:ext cx="325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242720"/>
                            <a:ext cx="650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4.2pt;width:96.45pt;height:120.35pt" coordorigin="40,84" coordsize="1929,2407">
                <v:line id="shape_0" from="246,185" to="945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185" to="566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,84" to="425,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,84" to="545,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,84" to="665,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,84" to="785,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6,84" to="925,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6,84" to="305,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6;top:1605;width:379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547;top:58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64,576" to="864,17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66;top:305;width:599;height: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66,624" to="266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6;top:947;width:140;height:397">
                  <v:rect id="shape_0" fillcolor="white" stroked="f" o:allowincell="f" style="position:absolute;left:496;top:1224;width:59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496;top:969;width:119;height:7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76;top:947;width:59;height:119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823,458" to="1592,14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8,300" to="1817,30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;top:1515;width:51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1515;width:51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;top:960;width:51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253;width:51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2041;width:10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3520</wp:posOffset>
                </wp:positionH>
                <wp:positionV relativeFrom="paragraph">
                  <wp:posOffset>5715</wp:posOffset>
                </wp:positionV>
                <wp:extent cx="671830" cy="1596390"/>
                <wp:effectExtent l="0" t="19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1596240"/>
                          <a:chOff x="0" y="0"/>
                          <a:chExt cx="671760" cy="1596240"/>
                        </a:xfrm>
                      </wpg:grpSpPr>
                      <wpg:grpSp>
                        <wpg:cNvGrpSpPr/>
                        <wpg:grpSpPr>
                          <a:xfrm>
                            <a:off x="177120" y="0"/>
                            <a:ext cx="276840" cy="1301040"/>
                          </a:xfrm>
                        </wpg:grpSpPr>
                        <wps:wsp>
                          <wps:cNvSpPr/>
                          <wps:spPr>
                            <a:xfrm>
                              <a:off x="8280" y="3816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8160"/>
                              <a:ext cx="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0"/>
                              <a:ext cx="151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0"/>
                              <a:ext cx="151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0"/>
                              <a:ext cx="151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0"/>
                              <a:ext cx="151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0"/>
                              <a:ext cx="151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0"/>
                              <a:ext cx="151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0"/>
                              <a:ext cx="240840" cy="210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9188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47628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4600"/>
                              <a:ext cx="230400" cy="23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45600"/>
                              <a:ext cx="114840" cy="115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91680"/>
                              <a:ext cx="234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668520"/>
                              <a:ext cx="23040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2451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4536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630000"/>
                              <a:ext cx="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414720"/>
                              <a:ext cx="540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07160"/>
                              <a:ext cx="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199440"/>
                              <a:ext cx="5400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7720"/>
                              <a:ext cx="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5080"/>
                              <a:ext cx="464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6080"/>
                              <a:ext cx="2304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488880"/>
                              <a:ext cx="464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480240"/>
                              <a:ext cx="234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10760"/>
                            <a:ext cx="650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348480"/>
                            <a:ext cx="25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0.45pt;width:52.95pt;height:125.7pt" coordorigin="2352,9" coordsize="1059,2514">
                <v:group id="shape_0" style="position:absolute;left:2631;top:9;width:435;height:2049">
                  <v:line id="shape_0" from="2644,69" to="3066,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7,69" to="2837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9,9" to="2752,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9" to="2824,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4,9" to="2897,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6,9" to="2969,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1,9" to="3054,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6,9" to="2679,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631;top:1727;width:378;height:33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825;top:311;width:36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031,759" to="3031,149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2656;top:142;width:362;height:36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53;top:553;width:180;height:1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25;top:626;width:36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656;top:1062;width:363;height:592">
                    <v:oval id="shape_0" fillcolor="black" stroked="t" o:allowincell="f" style="position:absolute;left:2825;top:1448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2656;top:1291;width:362;height:36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52;top:1062;width:180;height:18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25;top:1133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2837,1001" to="2837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662" to="2932,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53,650" to="2753,1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3,323" to="3017,1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6,336" to="2656,1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13;top:946;width:7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801;top:932;width:35;height:7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2800;top:779;width:72;height:4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848;top:765;width:36;height:72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52;top:2073;width:10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558;width:4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</w:t>
      </w:r>
      <w:r>
        <w:rPr/>
        <w:t>、用如图</w:t>
      </w:r>
      <w:r>
        <w:rPr/>
        <w:t>5</w:t>
      </w:r>
      <w:r>
        <w:rPr/>
        <w:t>所示的滑轮组匀速吊起</w:t>
      </w:r>
      <w:r>
        <w:rPr/>
        <w:t>G</w:t>
      </w:r>
      <w:r>
        <w:rPr>
          <w:vertAlign w:val="subscript"/>
        </w:rPr>
        <w:t>物</w:t>
      </w:r>
      <w:r>
        <w:rPr/>
        <w:t>=960N</w:t>
      </w:r>
      <w:r>
        <w:rPr/>
        <w:t>的重物，绳重及摩擦不计，需用的拉力</w:t>
      </w:r>
      <w:r>
        <w:rPr/>
        <w:t>F=200N</w:t>
      </w:r>
      <w:r>
        <w:rPr/>
        <w:t>，则动滑轮重</w:t>
      </w:r>
      <w:r>
        <w:rPr/>
        <w:t>_________</w:t>
      </w:r>
      <w:r>
        <w:rPr/>
        <w:t>N</w:t>
      </w:r>
      <w:r>
        <w:rPr/>
        <w:t>。若使重物上升</w:t>
      </w:r>
      <w:r>
        <w:rPr/>
        <w:t>2m</w:t>
      </w:r>
      <w:r>
        <w:rPr/>
        <w:t>，则绳子的自由端需向上移动</w:t>
      </w:r>
      <w:r>
        <w:rPr/>
        <w:t>_______</w:t>
      </w:r>
      <w:r>
        <w:rPr/>
        <w:t>m</w:t>
      </w:r>
      <w:r>
        <w:rPr/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 xml:space="preserve">五、课后练习： 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基础题：</w:t>
      </w:r>
    </w:p>
    <w:p>
      <w:pPr>
        <w:pStyle w:val="Normal"/>
        <w:tabs>
          <w:tab w:val="clear" w:pos="420"/>
          <w:tab w:val="right" w:pos="3460" w:leader="none"/>
          <w:tab w:val="right" w:pos="8220" w:leader="hyphen"/>
        </w:tabs>
        <w:snapToGrid w:val="false"/>
        <w:spacing w:lineRule="auto" w:line="244"/>
        <w:rPr/>
      </w:pPr>
      <w:r>
        <w:rPr/>
        <w:t>1</w:t>
      </w:r>
      <w:r>
        <w:rPr/>
        <w:t>、如图</w:t>
      </w:r>
      <w:r>
        <w:rPr/>
        <w:t>6</w:t>
      </w:r>
      <w:r>
        <w:rPr/>
        <w:t>所示，用同样大小的力Ｆ把不同的重物匀速拉上去，如果不计滑轮和绳子的重力及摩擦，则可以提升的物重最大的是：</w:t>
      </w:r>
      <w:r>
        <w:rPr/>
        <w:t>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right" w:pos="3460" w:leader="none"/>
          <w:tab w:val="right" w:pos="8220" w:leader="hyphen"/>
        </w:tabs>
        <w:snapToGrid w:val="false"/>
        <w:spacing w:lineRule="auto" w:line="244"/>
        <w:rPr/>
      </w:pPr>
      <w:r>
        <w:rPr>
          <w:rFonts w:eastAsia="Times New Roman"/>
        </w:rPr>
        <w:t xml:space="preserve">   </w:t>
      </w:r>
      <w:r>
        <w:rPr/>
        <w:t>Ａ、</w:t>
      </w:r>
      <w:r>
        <w:rPr/>
        <w:t>a</w:t>
      </w:r>
      <w:r>
        <w:rPr/>
        <w:t>图；</w:t>
      </w:r>
      <w:r>
        <w:rPr>
          <w:rFonts w:eastAsia="Times New Roman"/>
        </w:rPr>
        <w:t xml:space="preserve">      </w:t>
      </w:r>
      <w:r>
        <w:rPr/>
        <w:tab/>
      </w:r>
      <w:r>
        <w:rPr/>
        <w:t>Ｂ、</w:t>
      </w:r>
      <w:r>
        <w:rPr/>
        <w:t>b</w:t>
      </w:r>
      <w:r>
        <w:rPr/>
        <w:t>图；</w:t>
      </w:r>
      <w:r>
        <w:rPr>
          <w:rFonts w:eastAsia="Times New Roman"/>
        </w:rPr>
        <w:t xml:space="preserve">       </w:t>
      </w:r>
      <w:r>
        <w:rPr/>
        <w:t>Ｃ、</w:t>
      </w:r>
      <w:r>
        <w:rPr/>
        <w:t>c</w:t>
      </w:r>
      <w:r>
        <w:rPr/>
        <w:t>图；</w:t>
      </w:r>
      <w:r>
        <w:rPr>
          <w:rFonts w:eastAsia="Times New Roman"/>
        </w:rPr>
        <w:t xml:space="preserve">       </w:t>
      </w:r>
      <w:r>
        <w:rPr/>
        <w:t>Ｄ、</w:t>
      </w:r>
      <w:r>
        <w:rPr/>
        <w:t>d</w:t>
      </w:r>
      <w:r>
        <w:rPr/>
        <w:t>图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9620</wp:posOffset>
                </wp:positionH>
                <wp:positionV relativeFrom="paragraph">
                  <wp:posOffset>175895</wp:posOffset>
                </wp:positionV>
                <wp:extent cx="833120" cy="1384300"/>
                <wp:effectExtent l="0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1384200"/>
                          <a:chOff x="0" y="0"/>
                          <a:chExt cx="833040" cy="13842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0"/>
                            <a:ext cx="507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0"/>
                            <a:ext cx="507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0"/>
                            <a:ext cx="507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0"/>
                            <a:ext cx="507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0"/>
                            <a:ext cx="507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0"/>
                            <a:ext cx="507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0"/>
                            <a:ext cx="507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507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61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69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884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074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88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59720"/>
                            <a:ext cx="25416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4800"/>
                            <a:ext cx="254160" cy="25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6376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20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33520"/>
                            <a:ext cx="2570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72640"/>
                            <a:ext cx="2876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51048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220" w:leader="hyphen"/>
                                </w:tabs>
                                <w:overflowPunct w:val="false"/>
                                <w:bidi w:val="0"/>
                                <w:spacing w:lineRule="auto" w:line="24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855360"/>
                            <a:ext cx="343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220" w:leader="hyphen"/>
                                </w:tabs>
                                <w:overflowPunct w:val="false"/>
                                <w:bidi w:val="0"/>
                                <w:spacing w:lineRule="auto" w:line="24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139040"/>
                            <a:ext cx="542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220" w:leader="hyphen"/>
                                </w:tabs>
                                <w:overflowPunct w:val="false"/>
                                <w:bidi w:val="0"/>
                                <w:spacing w:lineRule="auto" w:line="2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13.85pt;width:65.6pt;height:109pt" coordorigin="7212,277" coordsize="1312,2180">
                <v:line id="shape_0" from="7212,397" to="8411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2,277" to="7331,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2,277" to="7491,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2,277" to="7631,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12,277" to="7791,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2,277" to="7951,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92,277" to="8071,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32,277" to="8211,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2,277" to="8371,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72;top:1161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92;top:701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12,401" to="7412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2,761" to="7812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2,401" to="8012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412;top:1001;width:399;height:3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12;top:521;width:399;height:3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592,1165" to="7592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3,781" to="8213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12;top:1117;width:404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4;top:1651;width:452;height:4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84;top:1081;width:539;height:38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220" w:leader="hyphen"/>
                          </w:tabs>
                          <w:overflowPunct w:val="false"/>
                          <w:bidi w:val="0"/>
                          <w:spacing w:lineRule="auto" w:line="24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1624;width:539;height:38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220" w:leader="hyphen"/>
                          </w:tabs>
                          <w:overflowPunct w:val="false"/>
                          <w:bidi w:val="0"/>
                          <w:spacing w:lineRule="auto" w:line="24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2071;width:853;height:38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220" w:leader="hyphen"/>
                          </w:tabs>
                          <w:overflowPunct w:val="false"/>
                          <w:bidi w:val="0"/>
                          <w:spacing w:lineRule="auto" w:line="24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、下列关于使用滑轮组的优点的论述，较全面的是：</w:t>
      </w:r>
      <w:r>
        <w:rPr/>
        <w:t>--------------------------------</w:t>
      </w:r>
      <w:r>
        <w:rPr/>
        <w:t>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4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一定是省力的，同时改变力的方向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44"/>
        <w:ind w:firstLine="21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一定是省力的，但不能改变力的方向；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4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有时既省力又能改变的力的方向，有时可以省力，但不改变力的方向；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44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肯定可以改变力的方向，省力与否要具体分析</w:t>
      </w:r>
      <w:r>
        <w:rPr/>
        <w:t>.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44"/>
        <w:rPr/>
      </w:pPr>
      <w:r>
        <w:rPr/>
        <w:t>3</w:t>
      </w:r>
      <w:r>
        <w:rPr/>
        <w:t>、如图</w:t>
      </w:r>
      <w:r>
        <w:rPr/>
        <w:t>7</w:t>
      </w:r>
      <w:r>
        <w:rPr/>
        <w:t>所示，设绳子和滑轮的质量不计，两物体处于平衡状态，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44"/>
        <w:rPr/>
      </w:pPr>
      <w:r>
        <w:rPr>
          <w:rFonts w:eastAsia="Times New Roman"/>
        </w:rPr>
        <w:t xml:space="preserve">   </w:t>
      </w:r>
      <w:r>
        <w:rPr/>
        <w:t>则两物重的大小关系是：</w:t>
      </w:r>
      <w:r>
        <w:rPr/>
        <w:t>----------------------------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4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G</w:t>
      </w:r>
      <w:r>
        <w:rPr>
          <w:vertAlign w:val="subscript"/>
        </w:rPr>
        <w:t>1</w:t>
      </w:r>
      <w:r>
        <w:rPr/>
        <w:t>=2G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G</w:t>
      </w:r>
      <w:r>
        <w:rPr>
          <w:vertAlign w:val="subscript"/>
        </w:rPr>
        <w:t>1</w:t>
      </w:r>
      <w:r>
        <w:rPr/>
        <w:t>=G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G</w:t>
      </w:r>
      <w:r>
        <w:rPr>
          <w:vertAlign w:val="subscript"/>
        </w:rPr>
        <w:t>1</w:t>
      </w:r>
      <w:r>
        <w:rPr/>
        <w:t>=G</w:t>
      </w:r>
      <w:r>
        <w:rPr>
          <w:vertAlign w:val="subscript"/>
        </w:rPr>
        <w:t>2</w:t>
      </w:r>
      <w:r>
        <w:rPr/>
        <w:t>/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G</w:t>
      </w:r>
      <w:r>
        <w:rPr>
          <w:vertAlign w:val="subscript"/>
        </w:rPr>
        <w:t>2</w:t>
      </w:r>
      <w:r>
        <w:rPr/>
        <w:t>/2</w:t>
      </w:r>
      <w:r>
        <w:rPr/>
        <w:t>&lt;</w:t>
      </w:r>
      <w:r>
        <w:rPr/>
        <w:t>G</w:t>
      </w:r>
      <w:r>
        <w:rPr>
          <w:vertAlign w:val="subscript"/>
        </w:rPr>
        <w:t>1</w:t>
      </w:r>
      <w:r>
        <w:rPr/>
        <w:t>&lt;</w:t>
      </w:r>
      <w:r>
        <w:rPr/>
        <w:t>G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提优题：</w:t>
      </w:r>
    </w:p>
    <w:p>
      <w:pPr>
        <w:pStyle w:val="Normal"/>
        <w:snapToGrid w:val="false"/>
        <w:spacing w:lineRule="auto" w:line="312"/>
        <w:ind w:left="290" w:hanging="2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0070</wp:posOffset>
                </wp:positionH>
                <wp:positionV relativeFrom="paragraph">
                  <wp:posOffset>216535</wp:posOffset>
                </wp:positionV>
                <wp:extent cx="969010" cy="1797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1797120"/>
                          <a:chOff x="0" y="0"/>
                          <a:chExt cx="969120" cy="179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4735" t="10371" r="15717" b="9219"/>
                          <a:stretch/>
                        </pic:blipFill>
                        <pic:spPr>
                          <a:xfrm>
                            <a:off x="0" y="0"/>
                            <a:ext cx="96912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1519560"/>
                            <a:ext cx="548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245880"/>
                            <a:ext cx="1512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53240"/>
                            <a:ext cx="1512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2996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9296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9172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7504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pt;margin-top:17.05pt;width:76.3pt;height:141.5pt" coordorigin="6882,341" coordsize="1526,2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2;top:341;width:1525;height:25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142;top:2734;width:86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063;top:728;width:23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63;top:1054;width:23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76;top:1963;width:24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86;top:2062;width:24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86;top:1745;width:24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58;top:774;width:24;height: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9775</wp:posOffset>
                </wp:positionH>
                <wp:positionV relativeFrom="paragraph">
                  <wp:posOffset>437515</wp:posOffset>
                </wp:positionV>
                <wp:extent cx="795655" cy="158432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1584360"/>
                          <a:chOff x="0" y="0"/>
                          <a:chExt cx="79560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687240" cy="1257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38520"/>
                              <a:ext cx="33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939240"/>
                              <a:ext cx="29196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920" y="317520"/>
                              <a:ext cx="368280" cy="36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95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0"/>
                              <a:ext cx="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82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827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041480"/>
                              <a:ext cx="27936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400" y="1064160"/>
                            <a:ext cx="399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289160"/>
                            <a:ext cx="732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34.45pt;width:62.65pt;height:124.75pt" coordorigin="5165,689" coordsize="1253,2495">
                <v:group id="shape_0" style="position:absolute;left:5165;top:764;width:1081;height:1980">
                  <v:line id="shape_0" from="5165,2242" to="5685,22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07;top:2243;width:459;height:99">
                    <v:line id="shape_0" from="5567,2243" to="5666,2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6,2243" to="5545,2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7,2243" to="5426,2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7,2243" to="5306,2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446;top:1264;width:579;height:5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07;top:1544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727,764" to="5727,15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46,1524" to="5446,2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1524" to="6026,2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806;top:2404;width:439;height: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726;top:2365;width:6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689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2719;width:115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、如图</w:t>
      </w:r>
      <w:r>
        <w:rPr/>
        <w:t>8</w:t>
      </w:r>
      <w:r>
        <w:rPr/>
        <w:t>中，同一物体Ａ重</w:t>
      </w:r>
      <w:r>
        <w:rPr/>
        <w:t>12N</w:t>
      </w:r>
      <w:r>
        <w:rPr/>
        <w:t>，分别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图中处于平衡状态，若不计摩擦及滑轮重，则拉力Ｆ</w:t>
      </w:r>
      <w:r>
        <w:rPr>
          <w:vertAlign w:val="subscript"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/>
        <w:t>，Ｆ</w:t>
      </w:r>
      <w:r>
        <w:rPr>
          <w:vertAlign w:val="subscript"/>
        </w:rPr>
        <w:t>b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N</w:t>
      </w:r>
      <w:r>
        <w:rPr/>
        <w:t>，Ｆ</w:t>
      </w:r>
      <w:r>
        <w:rPr>
          <w:vertAlign w:val="subscript"/>
        </w:rPr>
        <w:t>c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。</w: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22225</wp:posOffset>
                </wp:positionV>
                <wp:extent cx="993140" cy="1374140"/>
                <wp:effectExtent l="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1374120"/>
                          <a:chOff x="0" y="0"/>
                          <a:chExt cx="993240" cy="137412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93996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99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0"/>
                                <a:ext cx="291960" cy="6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6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0"/>
                                <a:ext cx="291960" cy="6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7640" y="0"/>
                                <a:ext cx="291960" cy="6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4120" y="20304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8428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4308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175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711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63360"/>
                              <a:ext cx="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749160"/>
                              <a:ext cx="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5680" y="1028880"/>
                              <a:ext cx="3301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1960" cy="6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6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4120" y="330120"/>
                              <a:ext cx="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380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1080" y="31248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058400"/>
                            <a:ext cx="52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.75pt;width:78.2pt;height:108.2pt" coordorigin="-76,35" coordsize="1564,2164">
                <v:group id="shape_0" style="position:absolute;left:-54;top:35;width:1479;height:1720">
                  <v:group id="shape_0" style="position:absolute;left:-54;top:35;width:1479;height:99">
                    <v:line id="shape_0" from="-54,135" to="1345,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;top:35;width:459;height:99">
                      <v:line id="shape_0" from="6,35" to="105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,35" to="225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,35" to="345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,35" to="465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6;top:35;width:459;height:99">
                      <v:line id="shape_0" from="486,35" to="585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,35" to="705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,35" to="825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,35" to="945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66;top:35;width:459;height:99">
                      <v:line id="shape_0" from="966,35" to="1065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6,35" to="1185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6,35" to="1305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6,35" to="1425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126;top:355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6;top:955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6,575" to="546,1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26;top:535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6;top:1155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46,135" to="346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,1215" to="766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6;top:1655;width:519;height:99">
                    <v:line id="shape_0" from="506,1655" to="1025,1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6;top:1655;width:459;height:99">
                      <v:line id="shape_0" from="506,1655" to="605,17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,1655" to="725,17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,1655" to="845,17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,1655" to="965,17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26,555" to="126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-54;top:1115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66,635" to="966,11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8;top:527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Ｆ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;top:1067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702;width:82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7100</wp:posOffset>
                </wp:positionH>
                <wp:positionV relativeFrom="paragraph">
                  <wp:posOffset>22225</wp:posOffset>
                </wp:positionV>
                <wp:extent cx="939800" cy="137414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1374120"/>
                          <a:chOff x="0" y="0"/>
                          <a:chExt cx="939960" cy="137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96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99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0"/>
                                <a:ext cx="291960" cy="6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0"/>
                                <a:ext cx="291960" cy="6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6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7640" y="0"/>
                                <a:ext cx="291960" cy="6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633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9680" y="20304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8428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4308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75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3360"/>
                              <a:ext cx="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49160"/>
                              <a:ext cx="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0120"/>
                              <a:ext cx="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0" y="38160"/>
                              <a:ext cx="0" cy="6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720" y="96588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5520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058400"/>
                            <a:ext cx="52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1.75pt;width:73.95pt;height:108.2pt" coordorigin="3460,35" coordsize="1479,2164">
                <v:group id="shape_0" style="position:absolute;left:3460;top:35;width:1479;height:1619">
                  <v:group id="shape_0" style="position:absolute;left:3460;top:35;width:1479;height:99">
                    <v:line id="shape_0" from="3460,135" to="4859,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520;top:35;width:459;height:99">
                      <v:line id="shape_0" from="3520,35" to="3619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0,35" to="3739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0,35" to="3859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0,35" to="3979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00;top:35;width:459;height:99">
                      <v:line id="shape_0" from="4000,35" to="4099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0,35" to="4219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0,35" to="4339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0,35" to="4459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80;top:35;width:459;height:99">
                      <v:line id="shape_0" from="4480,35" to="4579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0,35" to="4699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35" to="4819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0,35" to="4939,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3680;top:355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0;top:955;width:41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00,575" to="4100,1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880;top:535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00;top:1155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900,135" to="3900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215" to="4320,16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80,555" to="3680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500;top:1115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20,95" to="4520,1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28;top:1556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Ｆ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1067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1702;width:82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4580</wp:posOffset>
                </wp:positionH>
                <wp:positionV relativeFrom="paragraph">
                  <wp:posOffset>23495</wp:posOffset>
                </wp:positionV>
                <wp:extent cx="953770" cy="1548765"/>
                <wp:effectExtent l="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1548720"/>
                          <a:chOff x="0" y="0"/>
                          <a:chExt cx="953640" cy="154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96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88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291960" cy="6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91960" cy="6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7640" y="0"/>
                              <a:ext cx="291960" cy="6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63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68280" y="13968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52056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7936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760" y="2541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647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764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901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633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79360"/>
                              <a:ext cx="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6336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1840" y="44460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88272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057320"/>
                            <a:ext cx="523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281960"/>
                            <a:ext cx="732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1.85pt;width:75.1pt;height:121.9pt" coordorigin="1708,37" coordsize="1502,2438">
                <v:group id="shape_0" style="position:absolute;left:1708;top:37;width:1479;height:1780">
                  <v:line id="shape_0" from="1708,137" to="3107,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68;top:37;width:459;height:99">
                    <v:line id="shape_0" from="1768,37" to="1867,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8,37" to="1987,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8,37" to="2107,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8,37" to="2227,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8;top:37;width:459;height:99">
                    <v:line id="shape_0" from="2248,37" to="2347,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8,37" to="2467,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8,37" to="2587,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8,37" to="2707,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28;top:37;width:459;height:99">
                    <v:line id="shape_0" from="2728,37" to="2827,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8,37" to="2947,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8,37" to="3067,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8,37" to="3187,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288;top:257;width:419;height:41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68;top:857;width:419;height:41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88,477" to="2288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468;top:437;width:39;height:3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48;top:1057;width:39;height:3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068,1057" to="2068,1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888;top:1457;width:359;height:3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88,137" to="2488,4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477" to="2708,10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68,137" to="1868,1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40;top:737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Ｆ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1427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702;width:82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2056;width:11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napToGrid w:val="false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lang w:val="en-US" w:eastAsia="en-US"/>
        </w:rPr>
        <w:t xml:space="preserve">              </w:t>
      </w:r>
    </w:p>
    <w:p>
      <w:pPr>
        <w:pStyle w:val="Normal"/>
        <w:snapToGrid w:val="false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spacing w:lineRule="auto" w:line="312"/>
        <w:ind w:left="321" w:hanging="321"/>
        <w:rPr/>
      </w:pPr>
      <w:r>
        <w:rPr/>
        <w:t>2</w:t>
      </w:r>
      <w:r>
        <w:rPr/>
        <w:t>、用如图</w:t>
      </w:r>
      <w:r>
        <w:rPr/>
        <w:t>9</w:t>
      </w:r>
      <w:r>
        <w:rPr/>
        <w:t>所示的滑轮匀速吊起</w:t>
      </w:r>
      <w:r>
        <w:rPr/>
        <w:t>G=30N</w:t>
      </w:r>
      <w:r>
        <w:rPr/>
        <w:t>的重物，绳重及摩擦不计。若滑轮重不计，则手的拉力Ｆ应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；若滑轮重３</w:t>
      </w:r>
      <w:r>
        <w:rPr/>
        <w:t>N</w:t>
      </w:r>
      <w:r>
        <w:rPr/>
        <w:t>，则手的拉力Ｆ应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。要使重物上升</w:t>
      </w:r>
      <w:r>
        <w:rPr/>
        <w:t>2m</w:t>
      </w:r>
      <w:r>
        <w:rPr/>
        <w:t>，则手需向上移动</w:t>
      </w:r>
      <w:r>
        <w:rPr/>
        <w:t>_______</w:t>
      </w:r>
      <w:r>
        <w:rPr/>
        <w:t>m</w:t>
      </w:r>
      <w:r>
        <w:rPr/>
        <w:t>。</w:t>
      </w:r>
    </w:p>
    <w:p>
      <w:pPr>
        <w:pStyle w:val="Normal"/>
        <w:tabs>
          <w:tab w:val="clear" w:pos="420"/>
          <w:tab w:val="left" w:pos="7185" w:leader="none"/>
        </w:tabs>
        <w:autoSpaceDE w:val="false"/>
        <w:snapToGrid w:val="false"/>
        <w:jc w:val="left"/>
        <w:rPr/>
      </w:pPr>
      <w:r>
        <w:rPr/>
        <w:t>3</w:t>
      </w:r>
      <w:r>
        <w:rPr/>
        <w:t>、使用某滑轮组把重物提高</w:t>
      </w:r>
      <w:r>
        <w:rPr/>
        <w:t>0.</w:t>
      </w:r>
      <w:r>
        <w:rPr/>
        <w:t>5m</w:t>
      </w:r>
      <w:r>
        <w:rPr/>
        <w:t>时，绳端被拉动</w:t>
      </w:r>
      <w:r>
        <w:rPr/>
        <w:t>2m</w:t>
      </w:r>
      <w:r>
        <w:rPr/>
        <w:t>，采用的是图</w:t>
      </w:r>
      <w:r>
        <w:rPr/>
        <w:t>10</w:t>
      </w:r>
      <w:r>
        <w:rPr/>
        <w:t>中的哪组滑轮</w:t>
      </w:r>
      <w:r>
        <w:rPr/>
        <w:t>?</w:t>
      </w:r>
      <w:r>
        <w:rPr/>
        <w:t>画出绕线方法，不考虑摩擦和滑轮重，匀速提升</w:t>
      </w:r>
      <w:r>
        <w:rPr/>
        <w:t>600</w:t>
      </w:r>
      <w:r>
        <w:rPr/>
        <w:t>N</w:t>
      </w:r>
      <w:r>
        <w:rPr/>
        <w:t>的物体，计算出要用多大的拉力．</w:t>
      </w:r>
    </w:p>
    <w:sectPr>
      <w:type w:val="nextPage"/>
      <w:pgSz w:w="10773" w:h="15307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0:00Z</dcterms:created>
  <dc:creator>a</dc:creator>
  <dc:description/>
  <cp:keywords/>
  <dc:language>en-US</dc:language>
  <cp:lastModifiedBy>微软用户</cp:lastModifiedBy>
  <dcterms:modified xsi:type="dcterms:W3CDTF">2009-09-03T06:30:00Z</dcterms:modified>
  <cp:revision>2</cp:revision>
  <dc:subject/>
  <dc:title>三、作图题： </dc:title>
</cp:coreProperties>
</file>