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第五册语文期末总复习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看拼音写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rán shāo    chuānɡ lián    zhù fú    shí pǐn    mǒu ré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zhì huì    shèn zhì    qīnɡ tīnɡ    qīn lüè    mù y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uán rào    rán shāo    zhǔ fù    chénɡ ɡōnɡ    qī f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ēn xī     lín shí     qí ɡuài     jiàn yì     jiǎnɡ sh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ù jìn     jiā jié     jī liè     méi tàn     chì bǎn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jiànɡ lín    yuán rùn    jí qiē   ɡuān shǎnɡ   jù chǎn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uán rào   zhuó zhuànɡ  huānɡ liánɡ  yǎn yìnɡ   qīn qi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mán bù jiǎnɡ lǐ    páo ɡēn wèn dǐ     jiāo yánɡ sì huǒ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jìnɡ xiānɡ kāi fànɡ   yì yōnɡ ér shànɡ    xínɡ tài ɡè yì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hí mínɡ zhōnɡ wài    xìnɡ ɡāo cǎi liè    jīnɡ jiǔ bù xī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形近字组词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姐（   ）  扫（   ）  倍（   ）  异（   ）  维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祖（   ）  妇（   ）  培（   ）  导（   ）  准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彼（   ）  付（   ）  坑（   ）  旅（   ）  延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波（   ）  附（   ）  抗（   ）  旋（   ）  廷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险（   ）  怪（   ）  跑（   ）  防（   ）  端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检（   ）  轻（   ）  刨（   ）  访（   ）  喘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现（   ）  珍（   ）  浅（   ）  脸（   ）  持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观（   ）  诊（   ）  线（   ）  险（   ）  特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低（   ）  抗（   ）  孩（   ）  犹（   ）  经（   ）</w:t>
      </w:r>
    </w:p>
    <w:p>
      <w:pPr>
        <w:pStyle w:val="Normal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抵（   ）  坑（   ）  该（   ）  优（   ）  径（   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音近字组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伴（   ）  架（   ）  奖（   ）  榜（   ）  期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扮（   ）  驾（   ）  桨（   ）  膀（   ）  欺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（   ）  抄（   ）  宗（   ）  术（   ）  竟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副（   ）  吵（   ）  踪（   ）  述（   ）  境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校（   ）  承（   ）  弟（   ）  维（   ）  骄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效（   ）  城（   ）  第（   ）  唯（   ）  娇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忆（   ）  加（   ）  仍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（   ）  佳（   ）  扔（   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多音字组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数</w:t>
      </w:r>
      <w:r>
        <w:rPr>
          <w:rFonts w:eastAsia="楷体_GB2312" w:ascii="楷体_GB2312" w:hAnsi="楷体_GB2312"/>
          <w:sz w:val="28"/>
        </w:rPr>
        <w:t>sh</w:t>
      </w:r>
      <w:r>
        <w:rPr>
          <w:rFonts w:eastAsia="楷体_GB2312" w:cs="宋体;SimSun" w:ascii="楷体_GB2312" w:hAnsi="楷体_GB2312"/>
          <w:sz w:val="28"/>
        </w:rPr>
        <w:t xml:space="preserve">ù(   )  </w:t>
      </w:r>
      <w:r>
        <w:rPr>
          <w:rFonts w:ascii="楷体_GB2312" w:hAnsi="楷体_GB2312" w:cs="宋体;SimSun" w:eastAsia="楷体_GB2312"/>
          <w:sz w:val="28"/>
        </w:rPr>
        <w:t>兴</w:t>
      </w:r>
      <w:r>
        <w:rPr>
          <w:rFonts w:eastAsia="楷体_GB2312" w:cs="宋体;SimSun" w:ascii="楷体_GB2312" w:hAnsi="楷体_GB2312"/>
          <w:sz w:val="28"/>
        </w:rPr>
        <w:t>xīng</w:t>
      </w:r>
      <w:r>
        <w:rPr>
          <w:rFonts w:ascii="楷体_GB2312" w:hAnsi="楷体_GB2312" w:cs="宋体;SimSun" w:eastAsia="楷体_GB2312"/>
          <w:sz w:val="28"/>
        </w:rPr>
        <w:t>（   ）   落</w:t>
      </w:r>
      <w:r>
        <w:rPr>
          <w:rFonts w:eastAsia="楷体_GB2312" w:cs="宋体;SimSun" w:ascii="楷体_GB2312" w:hAnsi="楷体_GB2312"/>
          <w:sz w:val="28"/>
        </w:rPr>
        <w:t>là</w:t>
      </w:r>
      <w:r>
        <w:rPr>
          <w:rFonts w:ascii="楷体_GB2312" w:hAnsi="楷体_GB2312" w:cs="宋体;SimSun" w:eastAsia="楷体_GB2312"/>
          <w:sz w:val="28"/>
        </w:rPr>
        <w:t>（   ）  调</w:t>
      </w:r>
      <w:r>
        <w:rPr>
          <w:rFonts w:eastAsia="楷体_GB2312" w:cs="宋体;SimSun" w:ascii="楷体_GB2312" w:hAnsi="楷体_GB2312"/>
          <w:sz w:val="28"/>
        </w:rPr>
        <w:t>diào(   )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宋体;SimSun" w:ascii="楷体_GB2312" w:hAnsi="楷体_GB2312"/>
          <w:sz w:val="28"/>
        </w:rPr>
        <w:t>shǔ(   )     xìng</w:t>
      </w:r>
      <w:r>
        <w:rPr>
          <w:rFonts w:ascii="楷体_GB2312" w:hAnsi="楷体_GB2312" w:cs="宋体;SimSun" w:eastAsia="楷体_GB2312"/>
          <w:sz w:val="28"/>
        </w:rPr>
        <w:t xml:space="preserve">（   ）    </w:t>
      </w:r>
      <w:r>
        <w:rPr>
          <w:rFonts w:eastAsia="楷体_GB2312" w:cs="宋体;SimSun" w:ascii="楷体_GB2312" w:hAnsi="楷体_GB2312"/>
          <w:sz w:val="28"/>
        </w:rPr>
        <w:t>luò</w:t>
      </w:r>
      <w:r>
        <w:rPr>
          <w:rFonts w:ascii="楷体_GB2312" w:hAnsi="楷体_GB2312" w:cs="宋体;SimSun" w:eastAsia="楷体_GB2312"/>
          <w:sz w:val="28"/>
        </w:rPr>
        <w:t xml:space="preserve">（   ）     </w:t>
      </w:r>
      <w:r>
        <w:rPr>
          <w:rFonts w:eastAsia="楷体_GB2312" w:cs="宋体;SimSun" w:ascii="楷体_GB2312" w:hAnsi="楷体_GB2312"/>
          <w:sz w:val="28"/>
        </w:rPr>
        <w:t>tiáo(   )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几</w:t>
      </w:r>
      <w:r>
        <w:rPr>
          <w:rFonts w:eastAsia="楷体_GB2312" w:cs="宋体;SimSun" w:ascii="楷体_GB2312" w:hAnsi="楷体_GB2312"/>
          <w:sz w:val="28"/>
        </w:rPr>
        <w:t xml:space="preserve">jī(   )  </w:t>
      </w:r>
      <w:r>
        <w:rPr>
          <w:rFonts w:ascii="楷体_GB2312" w:hAnsi="楷体_GB2312" w:cs="宋体;SimSun" w:eastAsia="楷体_GB2312"/>
          <w:sz w:val="28"/>
        </w:rPr>
        <w:t>处</w:t>
      </w:r>
      <w:r>
        <w:rPr>
          <w:rFonts w:eastAsia="楷体_GB2312" w:cs="宋体;SimSun" w:ascii="楷体_GB2312" w:hAnsi="楷体_GB2312"/>
          <w:sz w:val="28"/>
        </w:rPr>
        <w:t xml:space="preserve">chǔ(   )  </w:t>
      </w:r>
      <w:r>
        <w:rPr>
          <w:rFonts w:ascii="楷体_GB2312" w:hAnsi="楷体_GB2312" w:cs="宋体;SimSun" w:eastAsia="楷体_GB2312"/>
          <w:sz w:val="28"/>
        </w:rPr>
        <w:t>好</w:t>
      </w:r>
      <w:r>
        <w:rPr>
          <w:rFonts w:eastAsia="楷体_GB2312" w:cs="宋体;SimSun" w:ascii="楷体_GB2312" w:hAnsi="楷体_GB2312"/>
          <w:sz w:val="28"/>
        </w:rPr>
        <w:t xml:space="preserve">hǎo(   )   </w:t>
      </w:r>
      <w:r>
        <w:rPr>
          <w:rFonts w:ascii="楷体_GB2312" w:hAnsi="楷体_GB2312" w:cs="宋体;SimSun" w:eastAsia="楷体_GB2312"/>
          <w:sz w:val="28"/>
        </w:rPr>
        <w:t>间</w:t>
      </w:r>
      <w:r>
        <w:rPr>
          <w:rFonts w:eastAsia="楷体_GB2312" w:cs="宋体;SimSun" w:ascii="楷体_GB2312" w:hAnsi="楷体_GB2312"/>
          <w:sz w:val="28"/>
        </w:rPr>
        <w:t xml:space="preserve">jiān(   )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j</w:t>
      </w:r>
      <w:r>
        <w:rPr>
          <w:rFonts w:eastAsia="楷体_GB2312" w:cs="宋体;SimSun" w:ascii="楷体_GB2312" w:hAnsi="楷体_GB2312"/>
          <w:sz w:val="28"/>
        </w:rPr>
        <w:t>ǐ</w:t>
      </w:r>
      <w:r>
        <w:rPr>
          <w:rFonts w:eastAsia="楷体_GB2312" w:ascii="楷体_GB2312" w:hAnsi="楷体_GB2312"/>
          <w:sz w:val="28"/>
        </w:rPr>
        <w:t>(   )     ch</w:t>
      </w:r>
      <w:r>
        <w:rPr>
          <w:rFonts w:eastAsia="楷体_GB2312" w:cs="宋体;SimSun" w:ascii="楷体_GB2312" w:hAnsi="楷体_GB2312"/>
          <w:sz w:val="28"/>
        </w:rPr>
        <w:t>ù</w:t>
      </w:r>
      <w:r>
        <w:rPr>
          <w:rFonts w:eastAsia="楷体_GB2312" w:ascii="楷体_GB2312" w:hAnsi="楷体_GB2312"/>
          <w:sz w:val="28"/>
        </w:rPr>
        <w:t>(   )     h</w:t>
      </w:r>
      <w:r>
        <w:rPr>
          <w:rFonts w:eastAsia="楷体_GB2312" w:cs="宋体;SimSun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>o(   )       ji</w:t>
      </w:r>
      <w:r>
        <w:rPr>
          <w:rFonts w:eastAsia="楷体_GB2312" w:cs="宋体;SimSun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>n(   )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省</w:t>
      </w:r>
      <w:r>
        <w:rPr>
          <w:rFonts w:eastAsia="楷体_GB2312" w:ascii="楷体_GB2312" w:hAnsi="楷体_GB2312"/>
          <w:sz w:val="28"/>
        </w:rPr>
        <w:t>sh</w:t>
      </w:r>
      <w:r>
        <w:rPr>
          <w:rFonts w:eastAsia="楷体_GB2312" w:cs="宋体;SimSun" w:ascii="楷体_GB2312" w:hAnsi="楷体_GB2312"/>
          <w:sz w:val="28"/>
        </w:rPr>
        <w:t>ě</w:t>
      </w:r>
      <w:r>
        <w:rPr>
          <w:rFonts w:eastAsia="楷体_GB2312" w:ascii="楷体_GB2312" w:hAnsi="楷体_GB2312"/>
          <w:sz w:val="28"/>
        </w:rPr>
        <w:t xml:space="preserve">ng(   )  </w:t>
      </w:r>
      <w:r>
        <w:rPr>
          <w:rFonts w:ascii="楷体_GB2312" w:hAnsi="楷体_GB2312" w:eastAsia="楷体_GB2312"/>
          <w:sz w:val="28"/>
        </w:rPr>
        <w:t>觉</w:t>
      </w:r>
      <w:r>
        <w:rPr>
          <w:rFonts w:eastAsia="楷体_GB2312" w:ascii="楷体_GB2312" w:hAnsi="楷体_GB2312"/>
          <w:sz w:val="28"/>
        </w:rPr>
        <w:t>ju</w:t>
      </w:r>
      <w:r>
        <w:rPr>
          <w:rFonts w:eastAsia="楷体_GB2312" w:cs="宋体;SimSun" w:ascii="楷体_GB2312" w:hAnsi="楷体_GB2312"/>
          <w:sz w:val="28"/>
        </w:rPr>
        <w:t>é(   )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便</w:t>
      </w:r>
      <w:r>
        <w:rPr>
          <w:rFonts w:eastAsia="楷体_GB2312" w:ascii="楷体_GB2312" w:hAnsi="楷体_GB2312"/>
          <w:sz w:val="28"/>
        </w:rPr>
        <w:t>bi</w:t>
      </w:r>
      <w:r>
        <w:rPr>
          <w:rFonts w:eastAsia="楷体_GB2312" w:cs="宋体;SimSun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 xml:space="preserve">n (   )   </w:t>
      </w:r>
      <w:r>
        <w:rPr>
          <w:rFonts w:ascii="楷体_GB2312" w:hAnsi="楷体_GB2312" w:eastAsia="楷体_GB2312"/>
          <w:sz w:val="28"/>
        </w:rPr>
        <w:t>长</w:t>
      </w:r>
      <w:r>
        <w:rPr>
          <w:rFonts w:eastAsia="楷体_GB2312" w:ascii="楷体_GB2312" w:hAnsi="楷体_GB2312"/>
          <w:sz w:val="28"/>
        </w:rPr>
        <w:t>ch</w:t>
      </w:r>
      <w:r>
        <w:rPr>
          <w:rFonts w:eastAsia="楷体_GB2312" w:cs="宋体;SimSun" w:ascii="楷体_GB2312" w:hAnsi="楷体_GB2312"/>
          <w:sz w:val="28"/>
        </w:rPr>
        <w:t>á</w:t>
      </w:r>
      <w:r>
        <w:rPr>
          <w:rFonts w:eastAsia="楷体_GB2312" w:ascii="楷体_GB2312" w:hAnsi="楷体_GB2312"/>
          <w:sz w:val="28"/>
        </w:rPr>
        <w:t>ng(   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x</w:t>
      </w:r>
      <w:r>
        <w:rPr>
          <w:rFonts w:eastAsia="楷体_GB2312" w:cs="宋体;SimSun" w:ascii="楷体_GB2312" w:hAnsi="楷体_GB2312"/>
          <w:sz w:val="28"/>
        </w:rPr>
        <w:t>ǐ</w:t>
      </w:r>
      <w:r>
        <w:rPr>
          <w:rFonts w:eastAsia="楷体_GB2312" w:ascii="楷体_GB2312" w:hAnsi="楷体_GB2312"/>
          <w:sz w:val="28"/>
        </w:rPr>
        <w:t>ng(   )     ji</w:t>
      </w:r>
      <w:r>
        <w:rPr>
          <w:rFonts w:eastAsia="楷体_GB2312" w:cs="宋体;SimSun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>o(   )      pi</w:t>
      </w:r>
      <w:r>
        <w:rPr>
          <w:rFonts w:eastAsia="楷体_GB2312" w:cs="宋体;SimSun" w:ascii="楷体_GB2312" w:hAnsi="楷体_GB2312"/>
          <w:sz w:val="28"/>
        </w:rPr>
        <w:t>á</w:t>
      </w:r>
      <w:r>
        <w:rPr>
          <w:rFonts w:eastAsia="楷体_GB2312" w:ascii="楷体_GB2312" w:hAnsi="楷体_GB2312"/>
          <w:sz w:val="28"/>
        </w:rPr>
        <w:t>n(   )     zh</w:t>
      </w:r>
      <w:r>
        <w:rPr>
          <w:rFonts w:eastAsia="楷体_GB2312" w:cs="宋体;SimSun" w:ascii="楷体_GB2312" w:hAnsi="楷体_GB2312"/>
          <w:sz w:val="28"/>
        </w:rPr>
        <w:t>ǎ</w:t>
      </w:r>
      <w:r>
        <w:rPr>
          <w:rFonts w:eastAsia="楷体_GB2312" w:ascii="楷体_GB2312" w:hAnsi="楷体_GB2312"/>
          <w:sz w:val="28"/>
        </w:rPr>
        <w:t>ng(   )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空</w:t>
      </w:r>
      <w:r>
        <w:rPr>
          <w:rFonts w:eastAsia="楷体_GB2312" w:ascii="楷体_GB2312" w:hAnsi="楷体_GB2312"/>
          <w:sz w:val="28"/>
        </w:rPr>
        <w:t>k</w:t>
      </w:r>
      <w:r>
        <w:rPr>
          <w:rFonts w:eastAsia="楷体_GB2312" w:cs="宋体;SimSun" w:ascii="楷体_GB2312" w:hAnsi="楷体_GB2312"/>
          <w:sz w:val="28"/>
        </w:rPr>
        <w:t>ō</w:t>
      </w:r>
      <w:r>
        <w:rPr>
          <w:rFonts w:eastAsia="楷体_GB2312" w:ascii="楷体_GB2312" w:hAnsi="楷体_GB2312"/>
          <w:sz w:val="28"/>
        </w:rPr>
        <w:t xml:space="preserve">ng(   )  </w:t>
      </w:r>
      <w:r>
        <w:rPr>
          <w:rFonts w:ascii="楷体_GB2312" w:hAnsi="楷体_GB2312" w:eastAsia="楷体_GB2312"/>
          <w:sz w:val="28"/>
        </w:rPr>
        <w:t>干</w:t>
      </w:r>
      <w:r>
        <w:rPr>
          <w:rFonts w:eastAsia="楷体_GB2312" w:ascii="楷体_GB2312" w:hAnsi="楷体_GB2312"/>
          <w:sz w:val="28"/>
        </w:rPr>
        <w:t>g</w:t>
      </w:r>
      <w:r>
        <w:rPr>
          <w:rFonts w:eastAsia="楷体_GB2312" w:cs="宋体;SimSun" w:ascii="楷体_GB2312" w:hAnsi="楷体_GB2312"/>
          <w:sz w:val="28"/>
        </w:rPr>
        <w:t>ā</w:t>
      </w:r>
      <w:r>
        <w:rPr>
          <w:rFonts w:eastAsia="楷体_GB2312" w:ascii="楷体_GB2312" w:hAnsi="楷体_GB2312"/>
          <w:sz w:val="28"/>
        </w:rPr>
        <w:t xml:space="preserve">n(   )   </w:t>
      </w:r>
      <w:r>
        <w:rPr>
          <w:rFonts w:ascii="楷体_GB2312" w:hAnsi="楷体_GB2312" w:eastAsia="楷体_GB2312"/>
          <w:sz w:val="28"/>
        </w:rPr>
        <w:t>数</w:t>
      </w:r>
      <w:r>
        <w:rPr>
          <w:rFonts w:eastAsia="楷体_GB2312" w:ascii="楷体_GB2312" w:hAnsi="楷体_GB2312"/>
          <w:sz w:val="28"/>
        </w:rPr>
        <w:t>sh</w:t>
      </w:r>
      <w:r>
        <w:rPr>
          <w:rFonts w:eastAsia="楷体_GB2312" w:cs="宋体;SimSun" w:ascii="楷体_GB2312" w:hAnsi="楷体_GB2312"/>
          <w:sz w:val="28"/>
        </w:rPr>
        <w:t>ǔ</w:t>
      </w:r>
      <w:r>
        <w:rPr>
          <w:rFonts w:eastAsia="楷体_GB2312" w:ascii="楷体_GB2312" w:hAnsi="楷体_GB2312"/>
          <w:sz w:val="28"/>
        </w:rPr>
        <w:t xml:space="preserve">(   )    </w:t>
      </w:r>
      <w:r>
        <w:rPr>
          <w:rFonts w:ascii="楷体_GB2312" w:hAnsi="楷体_GB2312" w:eastAsia="楷体_GB2312"/>
          <w:sz w:val="28"/>
        </w:rPr>
        <w:t>盛</w:t>
      </w:r>
      <w:r>
        <w:rPr>
          <w:rFonts w:eastAsia="楷体_GB2312" w:ascii="楷体_GB2312" w:hAnsi="楷体_GB2312"/>
          <w:sz w:val="28"/>
        </w:rPr>
        <w:t>sh</w:t>
      </w:r>
      <w:r>
        <w:rPr>
          <w:rFonts w:eastAsia="楷体_GB2312" w:cs="宋体;SimSun" w:ascii="楷体_GB2312" w:hAnsi="楷体_GB2312"/>
          <w:sz w:val="28"/>
        </w:rPr>
        <w:t>è</w:t>
      </w:r>
      <w:r>
        <w:rPr>
          <w:rFonts w:eastAsia="楷体_GB2312" w:ascii="楷体_GB2312" w:hAnsi="楷体_GB2312"/>
          <w:sz w:val="28"/>
        </w:rPr>
        <w:t>ng(   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k</w:t>
      </w:r>
      <w:r>
        <w:rPr>
          <w:rFonts w:eastAsia="楷体_GB2312" w:cs="宋体;SimSun" w:ascii="楷体_GB2312" w:hAnsi="楷体_GB2312"/>
          <w:sz w:val="28"/>
        </w:rPr>
        <w:t>ò</w:t>
      </w:r>
      <w:r>
        <w:rPr>
          <w:rFonts w:eastAsia="楷体_GB2312" w:ascii="楷体_GB2312" w:hAnsi="楷体_GB2312"/>
          <w:sz w:val="28"/>
        </w:rPr>
        <w:t>ng(   )     g</w:t>
      </w:r>
      <w:r>
        <w:rPr>
          <w:rFonts w:eastAsia="楷体_GB2312" w:cs="宋体;SimSun" w:ascii="楷体_GB2312" w:hAnsi="楷体_GB2312"/>
          <w:sz w:val="28"/>
        </w:rPr>
        <w:t>à</w:t>
      </w:r>
      <w:r>
        <w:rPr>
          <w:rFonts w:eastAsia="楷体_GB2312" w:ascii="楷体_GB2312" w:hAnsi="楷体_GB2312"/>
          <w:sz w:val="28"/>
        </w:rPr>
        <w:t>n(   )      sh</w:t>
      </w:r>
      <w:r>
        <w:rPr>
          <w:rFonts w:eastAsia="楷体_GB2312" w:cs="宋体;SimSun" w:ascii="楷体_GB2312" w:hAnsi="楷体_GB2312"/>
          <w:sz w:val="28"/>
        </w:rPr>
        <w:t>ù</w:t>
      </w:r>
      <w:r>
        <w:rPr>
          <w:rFonts w:eastAsia="楷体_GB2312" w:ascii="楷体_GB2312" w:hAnsi="楷体_GB2312"/>
          <w:sz w:val="28"/>
        </w:rPr>
        <w:t>(   )      ch</w:t>
      </w:r>
      <w:r>
        <w:rPr>
          <w:rFonts w:eastAsia="楷体_GB2312" w:cs="宋体;SimSun" w:ascii="楷体_GB2312" w:hAnsi="楷体_GB2312"/>
          <w:sz w:val="28"/>
        </w:rPr>
        <w:t>é</w:t>
      </w:r>
      <w:r>
        <w:rPr>
          <w:rFonts w:eastAsia="楷体_GB2312" w:ascii="楷体_GB2312" w:hAnsi="楷体_GB2312"/>
          <w:sz w:val="28"/>
        </w:rPr>
        <w:t>ng(   )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都</w:t>
      </w:r>
      <w:r>
        <w:rPr>
          <w:rFonts w:eastAsia="楷体_GB2312" w:ascii="楷体_GB2312" w:hAnsi="楷体_GB2312"/>
          <w:color w:val="000000"/>
          <w:sz w:val="28"/>
          <w:szCs w:val="28"/>
        </w:rPr>
        <w:t>dōu(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  </w:t>
      </w:r>
      <w:r>
        <w:rPr>
          <w:rFonts w:ascii="楷体_GB2312" w:hAnsi="楷体_GB2312" w:eastAsia="楷体_GB2312"/>
          <w:color w:val="000000"/>
          <w:sz w:val="28"/>
          <w:szCs w:val="28"/>
        </w:rPr>
        <w:t>骨</w:t>
      </w:r>
      <w:r>
        <w:rPr>
          <w:rFonts w:ascii="楷体_GB2312" w:hAnsi="楷体_GB2312"/>
          <w:color w:val="000000"/>
          <w:sz w:val="28"/>
          <w:szCs w:val="28"/>
        </w:rPr>
        <w:t>ɡ</w:t>
      </w:r>
      <w:r>
        <w:rPr>
          <w:rFonts w:eastAsia="楷体_GB2312" w:ascii="楷体_GB2312" w:hAnsi="楷体_GB2312"/>
          <w:color w:val="000000"/>
          <w:sz w:val="28"/>
          <w:szCs w:val="28"/>
        </w:rPr>
        <w:t>ū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  </w:t>
      </w:r>
      <w:r>
        <w:rPr>
          <w:rFonts w:ascii="楷体_GB2312" w:hAnsi="楷体_GB2312" w:eastAsia="楷体_GB2312"/>
          <w:color w:val="000000"/>
          <w:sz w:val="28"/>
          <w:szCs w:val="28"/>
        </w:rPr>
        <w:t>圈</w:t>
      </w:r>
      <w:r>
        <w:rPr>
          <w:rFonts w:eastAsia="楷体_GB2312" w:ascii="楷体_GB2312" w:hAnsi="楷体_GB2312"/>
          <w:color w:val="000000"/>
          <w:sz w:val="28"/>
          <w:szCs w:val="28"/>
        </w:rPr>
        <w:t>quān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</w:t>
      </w:r>
      <w:r>
        <w:rPr>
          <w:rFonts w:ascii="楷体_GB2312" w:hAnsi="楷体_GB2312" w:eastAsia="楷体_GB2312"/>
          <w:color w:val="000000"/>
          <w:sz w:val="28"/>
          <w:szCs w:val="28"/>
        </w:rPr>
        <w:t>露　</w:t>
      </w:r>
      <w:r>
        <w:rPr>
          <w:rFonts w:eastAsia="楷体_GB2312" w:ascii="楷体_GB2312" w:hAnsi="楷体_GB2312"/>
          <w:color w:val="000000"/>
          <w:sz w:val="28"/>
          <w:szCs w:val="28"/>
        </w:rPr>
        <w:t>lòu(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dū ( </w:t>
      </w:r>
      <w:r>
        <w:rPr>
          <w:rFonts w:ascii="楷体_GB2312" w:hAnsi="楷体_GB2312" w:eastAsia="楷体_GB2312"/>
          <w:color w:val="000000"/>
          <w:sz w:val="28"/>
          <w:szCs w:val="28"/>
        </w:rPr>
        <w:t>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ascii="楷体_GB2312" w:hAnsi="楷体_GB2312"/>
          <w:color w:val="000000"/>
          <w:sz w:val="28"/>
          <w:szCs w:val="28"/>
        </w:rPr>
        <w:t>ɡ</w:t>
      </w:r>
      <w:r>
        <w:rPr>
          <w:rFonts w:eastAsia="楷体_GB2312" w:ascii="楷体_GB2312" w:hAnsi="楷体_GB2312"/>
          <w:color w:val="000000"/>
          <w:sz w:val="28"/>
          <w:szCs w:val="28"/>
        </w:rPr>
        <w:t>ǔ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>)     juàn 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  </w:t>
      </w:r>
      <w:r>
        <w:rPr>
          <w:rFonts w:eastAsia="楷体_GB2312" w:ascii="楷体_GB2312" w:hAnsi="楷体_GB2312"/>
          <w:color w:val="000000"/>
          <w:sz w:val="28"/>
          <w:szCs w:val="28"/>
        </w:rPr>
        <w:t>lù(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．加偏旁组字再组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曼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 谷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也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干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半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 xml:space="preserve">（   ）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见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皮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方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寺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成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</w:rPr>
        <w:t>页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青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奂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乔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  其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（   ）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（  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六．查字典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1260"/>
        <w:gridCol w:w="3675"/>
        <w:gridCol w:w="8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查的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再查几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典里的解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举</w:t>
            </w:r>
            <w:r>
              <w:rPr>
                <w:rFonts w:ascii="楷体_GB2312" w:hAnsi="楷体_GB2312" w:eastAsia="楷体_GB2312"/>
                <w:sz w:val="24"/>
              </w:rPr>
              <w:t>世闻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向上抬、托②推③提出④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高气</w:t>
            </w: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明朗清亮②轻松、利落③痛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浪翻</w:t>
            </w: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水流翻滚②旋转着移动③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735"/>
        <w:gridCol w:w="735"/>
        <w:gridCol w:w="3780"/>
        <w:gridCol w:w="117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查的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典里的解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迫</w:t>
            </w:r>
            <w:r>
              <w:rPr>
                <w:rFonts w:ascii="楷体_GB2312" w:hAnsi="楷体_GB2312" w:eastAsia="楷体_GB2312"/>
                <w:sz w:val="24"/>
              </w:rPr>
              <w:t>不及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逼迫；强迫②急促③接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饱</w:t>
            </w: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骄傲②全部充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shd w:fill="D8D8D8" w:val="clear"/>
              </w:rPr>
              <w:t>胡</w:t>
            </w:r>
            <w:r>
              <w:rPr>
                <w:rFonts w:ascii="楷体_GB2312" w:hAnsi="楷体_GB2312" w:eastAsia="楷体_GB2312"/>
                <w:sz w:val="24"/>
              </w:rPr>
              <w:t>作非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胡子②随意乱来③为什么；何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七．近义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持久（   ）  注视（   ）  珍惜（   ）  祖宗（   ）  即将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快乐（   ）  犹如（   ） 喜欢（   ）  陋习（   ）  思念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装扮（   ）  平整（   ）  愿意（   ）  忧郁（   ）  凝视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损坏（   ）  承受（   ）  突然（   ）  得意（   ）  心思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透明（   ）  奇怪（   ）  精彩（   ）  如果（   ）  果然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刨根问底（追根究底）  观赏（   ）  闪耀（   ）  格外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八．反义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希望（   ）  扫兴（   ）  松软（   ）  谦虚（   ）  失败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结束（   ）  镇定（   ）  忧郁（   ）  舒服（   ）  温暖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痛苦（   ）  空闲（   ）  热闹（   ）  失望（   ）  附近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骄傲（   ）  扫兴（   ）  无意（   ）  犹豫（   ）  结束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愿意（   ）  热烈（   ）  永远（   ）  镇定（   ）  担心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损坏（   ）  得意（   ）  回收（   ）  自在（   ）  特别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喜欢（   ）  黎明（   ）  异常（   ）  清楚（   ）  激动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坑坑洼洼（     ）   聚精会神（心猿意马）  满载而归（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（  ）进（  ）软（  ）买（  ）实（  ）甘（  ）低（  ）热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九．填写合适的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眼泪  （   ）的掌声  （   ）地抓住  （   ）地培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鲜花  （   ）的石头  （   ）地交谈   （   ）地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沙滩  （   ）的街市  （   ）的海风  （   ）的嬉戏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脚印  （   ）地上升   （   ）地吹奏   （   ）的珍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土地  （   ）的小草  （   ）的眼泪  （   ）的向日葵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脚步  （   ）的生活  （   ）的祝福  （   ）的手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钻石  （   ）的水晶  （   ）的白杨树  （  ）的笑容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阳光  （   ）的清香  （   ）的石榴   （   ）地嘱咐</w:t>
      </w:r>
    </w:p>
    <w:p>
      <w:pPr>
        <w:pStyle w:val="Normal"/>
        <w:ind w:firstLine="1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   )</w:t>
      </w:r>
      <w:r>
        <w:rPr>
          <w:rFonts w:ascii="楷体_GB2312" w:hAnsi="楷体_GB2312" w:eastAsia="楷体_GB2312"/>
          <w:sz w:val="28"/>
        </w:rPr>
        <w:t>的钻石   （   ）的水晶  璀璨无比的（   ）  （   ）地说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）的人流  （   ）的大厦  奔流不息的（   ） （   ）地问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高大的（   ）   明亮的（   ）   美丽的（   ）   温暖的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金色的（   ）  闪光的（   ）   （   ）地扒开   （   ）地抽出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的麦子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地扒开　感动得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的琴声　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地注视　 难过得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　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的掌声　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地说　　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气得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　　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绸子    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火       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波纹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一（  ）树叶   一（  ）小鱼   一（  ）明珠   一（  ）火焰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）树   一（  ）眼镜   一（  ）山水画   一（  ）笔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布条  一（   ）掌声  一（   ）军神  一（   ）男子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钢板  一（   ）飞机  一（   ）微风  一（   ）杂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声音  一（   ）小鱼  一（   ）密林  一（   ）石头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书  一（   ）玛瑙  一（   ）露珠  一（   ）热气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苦胆  一（   ）磨坊  一（   ）火焰  一（   ）法宝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  ）麦子  一（   ）礼物  一（   ）云  一（   ）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沐浴（   ）   倾听（   ）   反射（   ）   观赏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养成（   ）   招集（   ）   留心（   ）   明确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．划去括号里用得不当的字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（青 清）晨   （组 祖）国   （应 因）该   （绣 秀）丽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异 导）乡   （到 道）理   （原 源）头   （幸 辛）福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讯 迅）速   （龙 尤）其   （佳 挂）节   （洒 酒）水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一．选字、词填空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生   身   声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病  （  ）体  （  ）活  （  ）处困境  一（  ）平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音  掌（  ）  全（  ）  一（  ）响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再  在         坐  座         托  拖          述  束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见      （  ）下       （  ）地         讲（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现（  ）      （  ）位       （  ）付         结（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珍贵   宝贵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你们这些（   ）的经验，很值得我们学习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云南白药是我国特有的（  ）药品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坚固   牢固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我们只有勤奋学习，才能（   ）地掌握知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这座立交桥不但造型优美，而且结构也十分（   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协助   帮助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同学之间，要互相（   ），互相爱护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护士（   ）医生做了一个又一个手术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建议   意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春天到了，同学们（   ）老师组织大家去春游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针对刘明同学近期的表现，大家向他提出了许多改正的（  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纯净   干净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茂密的树林，高耸的山峰，（  ）的湖水……九寨沟真是个好地方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经过我们的努力，校园变得更加（  ）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果然   偶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经过不利，我（  ）取得了好的成绩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（  ）考出一次好成绩，没什么值得骄傲的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愿望　　希望　　失望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老师（　　）同学们好好学习，将来为祖国多做贡献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大姐想当一名人民教师的（　　）终于实现了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遇到困难时，大家不能（　　），应当增强信心去战胜它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保护　　珍惜　　爱护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我们要（　　）公共财物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我们要（　　）时间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我们有责任（　　）战友的安全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激烈　　猛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大个子叔叔也来欣赏这场（　　）的球赛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大风（　　）地刮着，路上几乎没有行人、车辆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欣赏　　观赏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同学们正在（　　）一首外国名曲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游客们正在池边（　　）那群美丽的金鱼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装饰  装扮  继续  连续  陆续  珍贵  宝贵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lang w:val="en-US" w:eastAsia="en-US"/>
        </w:rPr>
        <w:t>⑴</w:t>
      </w:r>
      <w:r>
        <w:rPr>
          <w:rFonts w:eastAsia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新年到了，孩子们把教室（      ）得十分漂亮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lang w:val="en-US" w:eastAsia="en-US"/>
        </w:rPr>
        <w:t>⑵</w:t>
      </w:r>
      <w:r>
        <w:rPr>
          <w:rFonts w:eastAsia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早晨，同学们（      ）地走进了校园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lang w:val="en-US" w:eastAsia="en-US"/>
        </w:rPr>
        <w:t>⑶</w:t>
      </w:r>
      <w:r>
        <w:rPr>
          <w:rFonts w:eastAsia="楷体_GB2312" w:ascii="楷体_GB2312" w:hAnsi="楷体_GB2312"/>
          <w:sz w:val="28"/>
          <w:lang w:val="en-US" w:eastAsia="en-US"/>
        </w:rPr>
      </w:r>
      <w:r>
        <w:rPr>
          <w:sz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</w:rPr>
        <w:t>老师把这一条意见当做最（      ）的礼物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二．造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思绪万千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兴高采烈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既然……就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一……就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纷纷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激烈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成了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先……最后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因此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犹如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．只要……就…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．请求……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．建议…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三．把词语补充完整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日当空    意味（ ）长    （ ）光溢彩    孜孜（ ）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更（ ）一步    （ ）风细雨    举世（ ）名    人（ ）如潮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（ ）风顺   （ ）相开放     报仇（ ）恨    一碧如（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心旷（ ）怡    兴高（ ）烈    不由（ ）说    胡（ ）非（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头苦干    汗如（ ）（ ）  约法（ ）（ ） （ ）（ ）无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戎马（ ）（ ） （ ）（ ）苦干   无（ ）无（ ） （ ）风（ ）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亲密（ ）（ ） （ ）死（ ）伤  眼（ ）缭（ ）  学（ ）无（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（ ）勃勃  一（ ）如（ ）  （ ）（ ）如潮  人（ ）攒（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四．根据意思写出相应的词语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一天一天地向上发展，形容兴旺发达，不断向上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不合理的习惯和风俗。（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形容精神很集中。（  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比喻事情还未进行就对结果乱猜测议论。（   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温和的风，细密的雨。比喻做事的方式和缓，不粗暴。（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形容人虚弱委顿、无精打采的样子。（  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不容人辩解就采取了行动。（  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形容人的兴致高，情绪热烈。（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什么收获也没有。（  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侧着头听，形容很注意地听取。（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1.</w:t>
      </w:r>
      <w:r>
        <w:rPr>
          <w:rFonts w:ascii="楷体_GB2312" w:hAnsi="楷体_GB2312" w:eastAsia="楷体_GB2312"/>
          <w:sz w:val="28"/>
        </w:rPr>
        <w:t>形容像刮风和闪电那样快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．非常没有办法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．刮起大风，掀起大浪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．指华丽的建筑物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．弯曲的小路把恩引向优雅的境地。（  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．安排装饰得很有规律。（    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五．照样子写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默默地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慢吞吞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群群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一无所获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坑坑洼洼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兴致勃勃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无影无踪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研究研究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银灰、金黄：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回收—收回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六．按要求写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写出描写自然风光的成语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写出有关气候的成语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写出与“风雨”有关的成语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写出与“勤奋好学”有关的成语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七．画线连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重阳节     元宵节     中秋节     端午节     春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九月九日   正月初一   五月初五   八月十五   正月十五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．春城    冰城    泉城    羊城    鸢都    山城    石城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哈尔滨    重庆    潍坊   南京    昆明    广州    济南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关羽       包公       诸葛亮       秦</w:t>
      </w:r>
      <w:r>
        <w:rPr>
          <w:rFonts w:ascii="楷体_GB2312" w:hAnsi="楷体_GB2312" w:cs="宋体;SimSun" w:eastAsia="楷体_GB2312"/>
          <w:sz w:val="28"/>
        </w:rPr>
        <w:t>桧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足智多谋    赤胆忠心   阴险奸诈    正直无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八．那句子中画线部分换成词语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一下课，小明就</w:t>
      </w:r>
      <w:r>
        <w:rPr>
          <w:rFonts w:ascii="楷体_GB2312" w:hAnsi="楷体_GB2312" w:eastAsia="楷体_GB2312"/>
          <w:sz w:val="28"/>
          <w:u w:val="single"/>
        </w:rPr>
        <w:t>急迫得不能再稍作等待</w:t>
      </w:r>
      <w:r>
        <w:rPr>
          <w:rFonts w:ascii="楷体_GB2312" w:hAnsi="楷体_GB2312" w:eastAsia="楷体_GB2312"/>
          <w:sz w:val="28"/>
        </w:rPr>
        <w:t>地去找妈妈。（  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小蚂蚁们</w:t>
      </w:r>
      <w:r>
        <w:rPr>
          <w:rFonts w:ascii="楷体_GB2312" w:hAnsi="楷体_GB2312" w:eastAsia="楷体_GB2312"/>
          <w:sz w:val="28"/>
          <w:u w:val="single"/>
        </w:rPr>
        <w:t>像一群没有领头的一样</w:t>
      </w:r>
      <w:r>
        <w:rPr>
          <w:rFonts w:ascii="楷体_GB2312" w:hAnsi="楷体_GB2312" w:eastAsia="楷体_GB2312"/>
          <w:sz w:val="28"/>
        </w:rPr>
        <w:t>到处乱转。（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淘金者</w:t>
      </w:r>
      <w:r>
        <w:rPr>
          <w:rFonts w:ascii="楷体_GB2312" w:hAnsi="楷体_GB2312" w:eastAsia="楷体_GB2312"/>
          <w:sz w:val="28"/>
          <w:u w:val="single"/>
        </w:rPr>
        <w:t>像一群蜜蜂一起拥来</w:t>
      </w:r>
      <w:r>
        <w:rPr>
          <w:rFonts w:ascii="楷体_GB2312" w:hAnsi="楷体_GB2312" w:eastAsia="楷体_GB2312"/>
          <w:sz w:val="28"/>
        </w:rPr>
        <w:t>，希望能找到金子。（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拉萨的天空是</w:t>
      </w:r>
      <w:r>
        <w:rPr>
          <w:rFonts w:ascii="楷体_GB2312" w:hAnsi="楷体_GB2312" w:eastAsia="楷体_GB2312"/>
          <w:sz w:val="28"/>
          <w:u w:val="single"/>
        </w:rPr>
        <w:t>青蓝色的，像用水冲过一样</w:t>
      </w:r>
      <w:r>
        <w:rPr>
          <w:rFonts w:ascii="楷体_GB2312" w:hAnsi="楷体_GB2312" w:eastAsia="楷体_GB2312"/>
          <w:sz w:val="28"/>
        </w:rPr>
        <w:t>，让人神往。（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4"/>
        </w:rPr>
        <w:t>在夕阳映照下，</w:t>
      </w:r>
      <w:r>
        <w:rPr>
          <w:rFonts w:ascii="楷体_GB2312" w:hAnsi="楷体_GB2312" w:eastAsia="楷体_GB2312"/>
          <w:sz w:val="24"/>
          <w:u w:val="single"/>
        </w:rPr>
        <w:t>连续不断，一起一落</w:t>
      </w:r>
      <w:r>
        <w:rPr>
          <w:rFonts w:ascii="楷体_GB2312" w:hAnsi="楷体_GB2312" w:eastAsia="楷体_GB2312"/>
          <w:sz w:val="24"/>
        </w:rPr>
        <w:t>的大青山显得更加壮丽。（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我们乘坐的飞机飞行在</w:t>
      </w:r>
      <w:r>
        <w:rPr>
          <w:rFonts w:ascii="楷体_GB2312" w:hAnsi="楷体_GB2312" w:eastAsia="楷体_GB2312"/>
          <w:sz w:val="28"/>
          <w:u w:val="single"/>
        </w:rPr>
        <w:t>一眼望不到边</w:t>
      </w:r>
      <w:r>
        <w:rPr>
          <w:rFonts w:ascii="楷体_GB2312" w:hAnsi="楷体_GB2312" w:eastAsia="楷体_GB2312"/>
          <w:sz w:val="28"/>
        </w:rPr>
        <w:t>的蓝天上。（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我们的轮船在</w:t>
      </w:r>
      <w:r>
        <w:rPr>
          <w:rFonts w:ascii="楷体_GB2312" w:hAnsi="楷体_GB2312" w:eastAsia="楷体_GB2312"/>
          <w:sz w:val="28"/>
          <w:u w:val="single"/>
        </w:rPr>
        <w:t>没有风，没有浪，非常平静的</w:t>
      </w:r>
      <w:r>
        <w:rPr>
          <w:rFonts w:ascii="楷体_GB2312" w:hAnsi="楷体_GB2312" w:eastAsia="楷体_GB2312"/>
          <w:sz w:val="28"/>
        </w:rPr>
        <w:t>大海上行驶。（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中午，烈日当空，连</w:t>
      </w:r>
      <w:r>
        <w:rPr>
          <w:rFonts w:ascii="楷体_GB2312" w:hAnsi="楷体_GB2312" w:eastAsia="楷体_GB2312"/>
          <w:sz w:val="28"/>
          <w:u w:val="single"/>
        </w:rPr>
        <w:t>树上的叶子都晒蔫了</w:t>
      </w:r>
      <w:r>
        <w:rPr>
          <w:rFonts w:ascii="楷体_GB2312" w:hAnsi="楷体_GB2312" w:eastAsia="楷体_GB2312"/>
          <w:sz w:val="28"/>
        </w:rPr>
        <w:t>。（   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十九．连词成句，并加上标点符号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大家  好  欢呼  情不自禁  起来  地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像小鸟  飞向  似地  我们  操场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西沙群岛  南海上的  祖国  一串  明珠  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．法国  流行着  肺结核病  可怕的  </w:t>
      </w:r>
      <w:r>
        <w:rPr>
          <w:rFonts w:eastAsia="楷体_GB2312" w:ascii="楷体_GB2312" w:hAnsi="楷体_GB2312"/>
          <w:sz w:val="28"/>
        </w:rPr>
        <w:t>1814</w:t>
      </w:r>
      <w:r>
        <w:rPr>
          <w:rFonts w:ascii="楷体_GB2312" w:hAnsi="楷体_GB2312" w:eastAsia="楷体_GB2312"/>
          <w:sz w:val="28"/>
        </w:rPr>
        <w:t>年  巴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万紫千红  带来  大地  春雨  春天  的  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孩子  把  迅速  送给  一群  伞  老爷爷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望着  敬意  充满  心里  同学们  老师  神情地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．把下列“把”字句改成“被”字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小牛把麦子保存起来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蒲公英把大地装点得十分美丽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一团团火焰把三太子紧紧包住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海浪把椰果送到岸上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苏格兰军队把外国侵略军赶跑了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小红把小明扔过来的沙包接住了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一．按一定顺序排列下列词语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生根  长叶  结果  发芽  开花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小学  中学  幼儿园  大学  托儿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南京市  江苏省  中山陵  亚洲  中国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春节  端午节  元旦节  教师节  国庆节  中秋节  植树节</w:t>
      </w:r>
    </w:p>
    <w:p>
      <w:pPr>
        <w:pStyle w:val="Normal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二．修改病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小明很爱护时间，不浪费一分一秒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下课了，争先恐后地走出了教室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今天看电影，全班同学和我都去看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秋游之前，同学们都做好了充分的准备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我们把教室里的地打扫得整整齐齐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在学习上，我们要善于发明问题，更要善于解决问题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大家都积极体育活动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小明刚刚加入少先队员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我们要做到热爱劳动的习惯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我的学习成绩比过去增加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．听了战斗英雄的报告，受到了深刻的教育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 xml:space="preserve">．妈妈赶快叫我立刻去上学。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 xml:space="preserve">．李兵的爸爸是不错的驾驶员一个。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 xml:space="preserve">．我们步行走到学校。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 xml:space="preserve">．“六一”节，全校老师和班主任都表演了大合唱。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．上课时，小华的眼睛不转眼地注视着老师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．我买了钢笔、尺子、橡皮和文具就急忙赶回家去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8</w:t>
      </w:r>
      <w:r>
        <w:rPr>
          <w:rFonts w:ascii="楷体_GB2312" w:hAnsi="楷体_GB2312" w:eastAsia="楷体_GB2312"/>
          <w:sz w:val="28"/>
        </w:rPr>
        <w:t>．玛莎穿着一件蓝色的风衣和一顶黄色的帽子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．她戴着鲜艳的红领巾和雪白的衬衣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1</w:t>
      </w:r>
      <w:r>
        <w:rPr>
          <w:rFonts w:ascii="楷体_GB2312" w:hAnsi="楷体_GB2312" w:eastAsia="楷体_GB2312"/>
          <w:sz w:val="28"/>
        </w:rPr>
        <w:t>．我今天上午看了一天的书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2</w:t>
      </w:r>
      <w:r>
        <w:rPr>
          <w:rFonts w:ascii="楷体_GB2312" w:hAnsi="楷体_GB2312" w:eastAsia="楷体_GB2312"/>
          <w:sz w:val="28"/>
        </w:rPr>
        <w:t>．同学们都说，昨天的活动是愉快的一天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三．照样子把句子写具体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例：</w:t>
      </w:r>
      <w:r>
        <w:rPr>
          <w:rFonts w:ascii="楷体_GB2312" w:hAnsi="楷体_GB2312" w:eastAsia="楷体_GB2312"/>
          <w:sz w:val="28"/>
        </w:rPr>
        <w:t>她鞠了一躬。</w:t>
      </w:r>
      <w:r>
        <w:rPr>
          <w:rFonts w:ascii="楷体_GB2312" w:hAnsi="楷体_GB2312" w:eastAsia="楷体_GB2312"/>
          <w:sz w:val="28"/>
          <w:u w:val="single"/>
        </w:rPr>
        <w:t>她向大家深深地鞠了一躬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小英走上了讲台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土地上长出了小草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他注视着年轻人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公园里开着花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小明在写作业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小孩数着星星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喇叭声惊醒了我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我们来到沙滩上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王华看小说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王老师走进了教室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四．把句子补充完整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我要做一个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天空中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早上起床后，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月亮挂在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天空中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青蛙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唱歌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石榴树抽出了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枝条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大客车行驶在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公路上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的战士们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冲进了火海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人群中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发出喝彩声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0.</w:t>
      </w:r>
      <w:r>
        <w:rPr>
          <w:rFonts w:eastAsia="楷体_GB2312" w:ascii="楷体_GB2312" w:hAnsi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，白铁无辜铸佞臣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1.</w:t>
      </w:r>
      <w:r>
        <w:rPr>
          <w:rFonts w:ascii="楷体_GB2312" w:hAnsi="楷体_GB2312" w:eastAsia="楷体_GB2312"/>
          <w:sz w:val="28"/>
        </w:rPr>
        <w:t>独在异乡为异客，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2.</w:t>
      </w:r>
      <w:r>
        <w:rPr>
          <w:rFonts w:ascii="楷体_GB2312" w:hAnsi="楷体_GB2312" w:eastAsia="楷体_GB2312"/>
          <w:sz w:val="28"/>
        </w:rPr>
        <w:t>千磨万击还坚劲，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3.</w:t>
      </w:r>
      <w:r>
        <w:rPr>
          <w:rFonts w:eastAsia="楷体_GB2312" w:ascii="楷体_GB2312" w:hAnsi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，事非经过不知难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4.</w:t>
      </w:r>
      <w:r>
        <w:rPr>
          <w:rFonts w:eastAsia="楷体_GB2312" w:ascii="楷体_GB2312" w:hAnsi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，霜叶红于二月花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</w:rPr>
        <w:t>15.</w:t>
      </w:r>
      <w:r>
        <w:rPr>
          <w:rFonts w:eastAsia="楷体_GB2312" w:ascii="楷体_GB2312" w:hAnsi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，只缘身在此山中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二十五．下面的说法对的打“</w:t>
      </w:r>
      <w:r>
        <w:rPr>
          <w:rFonts w:ascii="楷体_GB2312" w:hAnsi="楷体_GB2312" w:eastAsia="楷体_GB2312"/>
          <w:color w:val="000000"/>
          <w:sz w:val="22"/>
          <w:szCs w:val="22"/>
        </w:rPr>
        <w:t>√</w:t>
      </w:r>
      <w:r>
        <w:rPr>
          <w:rFonts w:ascii="楷体_GB2312" w:hAnsi="楷体_GB2312" w:eastAsia="楷体_GB2312"/>
          <w:b/>
          <w:bCs/>
          <w:sz w:val="28"/>
        </w:rPr>
        <w:t>”，错的打“</w:t>
      </w:r>
      <w:r>
        <w:rPr>
          <w:rFonts w:eastAsia="楷体_GB2312" w:cs="宋体;SimSun" w:ascii="楷体_GB2312" w:hAnsi="楷体_GB2312"/>
          <w:b/>
          <w:bCs/>
          <w:sz w:val="28"/>
        </w:rPr>
        <w:t>×</w:t>
      </w:r>
      <w:r>
        <w:rPr>
          <w:rFonts w:eastAsia="楷体_GB2312" w:ascii="楷体_GB2312" w:hAnsi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《九月九日忆山东兄弟》这首诗是唐代大诗人王维写的。（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重阳节那天，王维思念在山东的兄弟，写下了这首诗。（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“每逢佳节倍思亲”中的佳节是指中秋节。（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“遍插茱萸少一人”的意思是：兄弟们身上插遍了茱萸欢聚在一起，只是少了王维一个人。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“陋习”中“陋”应解释为“不文明、不合理、不好的”。（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给妇女缠小脚的习俗是孙中山废除的。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六．给句子加标点符号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小华对老师说  爸爸给我买了  十万个为什么  海洋的秘密  和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破解世界之谜  三本书  可真精彩啊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有了高速公路  出门旅游就更方便了  爸爸兴奋地对我说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外公笑着说  知识就像无边的海洋  我们要活到老  学到老哇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老人抚摸着小猴的头  兴奋地说  你真聪明  真能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小猪看着黄灿灿的麦子  开心地喊道  太棒了  我最爱吃白面馒头和烙饼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爸爸高兴地说  你的进步还真大啊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医生对刘伯承说  你是一位了不起的军神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布鲁斯猛地跳起来  喊道  我也要干第八次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．杂草有气无力地说  完了  我们都  喘不过气来啦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飞机想  这是什么呀  怎么飞得这样快呢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七．排列句子顺序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（ ）她每天给白菜浇水，可白菜还是渐渐干枯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小白兔是一个勤劳又聪明的还孩子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小白兔看看小溪，又看看菜地，灵机一动，想出了好办法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她从家里拿来锄头，在小溪与菜地间的路上挖了一条渠道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白菜长得一天比一天好，小白兔心里乐滋滋的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溪水顺着渠道缓缓地流到了菜地里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（ ）在阳光的照射下，每一只贝壳都闪耀着绚丽的光彩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他们三个一群，五个一伙地聚在一起，不时传来打闹声和嬉笑声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我们来到一片沙滩上，看到这里的贝壳真漂亮呀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拾贝壳的人很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这声音和海涛声混在一起组成了一支奇特的交响曲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（ ）小脸蛋鼓鼓的，像嘴里含着两个核桃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身上穿着大翻领西装和湖蓝色直筒裤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我的“小顽童”真逗人喜爱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脚穿一双特大号皮鞋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眉毛下两只眼睛，仿佛在转动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他头上戴着一顶红白相间的西瓜帽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（ ）我赶紧来开灯，聚精会神地读了起来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我赶忙从爸爸的提包里取出这本新书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爸爸一回家就告诉我，他给我买了一本《伊索寓言》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）嗬，还是精装本呢！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8"/>
        </w:rPr>
        <w:t>5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  ）到了雨季，这咱树就生出一些枝条和心形的叶片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所以，人们叫它瓶子树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在南美洲的高原上，生长着一种高大、奇特的树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雨季一过，绿叶纷纷败落，红花纷纷开放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）这时，一棵棵树就像插满红花的大花瓶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八．写请假条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清明节到了，王静要和家人一起去乡下扫墓，星期一一天都不能来上课，请你替她给张老师写一张请假条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9</w:t>
      </w:r>
      <w:r>
        <w:rPr>
          <w:rFonts w:ascii="楷体_GB2312" w:hAnsi="楷体_GB2312" w:eastAsia="楷体_GB2312"/>
          <w:sz w:val="28"/>
        </w:rPr>
        <w:t>日这天上午，李华突然发烧，不能来学校上课了，你能帮她写张请假条给她的班主任张老师，为她请半天假吗？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. </w:t>
      </w:r>
      <w:r>
        <w:rPr>
          <w:rFonts w:ascii="楷体_GB2312" w:hAnsi="楷体_GB2312" w:eastAsia="楷体_GB2312"/>
          <w:sz w:val="28"/>
        </w:rPr>
        <w:t>王明昨晚吃了不干净的食物，早上肚子非常疼，要到医院去看病，请你帮他写张请假条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十九．根据课文内容填空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人人（       ）掌声，（        ）当一个人（    ）困境的时候，让我们（     ）别人的掌声，同时，也不要（      ）自己的掌声（     ）别人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一到夜晚，整个香港就成了（             ）。港湾里（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灯光，像（          ）的焰火溅落人间。马路上一串串（       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车灯，如同（                                ）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在《山行》这首诗中作者把枫叶和红花作了比较，写出了“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”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的美妙诗句。诗句“姑苏城外寒山寺，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”，则出自张继的《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》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每逢节假日，人们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来到这里，漫步在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上，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着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的海风，倾听着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的声响，真是舒服极了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身在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的王维，在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到来时，思绪万千，提笔写下了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《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>》，这首诗，抒发了对亲人的思念之情，特别是“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”这两句诗，成了许多身处他乡的“游子”表达思乡之情的千古佳句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“陋习”是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的意思，文中的陋习是指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。因为孙中山看到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>，所以他要废除这个陋习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五年以后，彼得终于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。他不无骄傲地对人说：“我是惟一找到真金的人！我的金子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。”“不无骄傲”这个词是指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。他找到的真金是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>。（用自己话说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．叔叔告诉川川和磊磊：“石头就是书，石头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的，不就像一册厚厚的书吗？雨点留下的脚印，叫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；波浪留下的足迹，叫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读懂了这本书，我们可以知道哪座下埋着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，哪块地下藏着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……。”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航天飞机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的翅膀，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的脑袋，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的机尾，能飞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高。它能绕着地球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在太空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和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人造地球卫星。卫星出了毛病，它就伸出巨大的手臂把卫星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机舱，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．春天来了，石榴树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长出了嫩绿的叶子。到了夏天，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的绿叶中，便开出一朵朵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的石榴花。花越开越密，越开越盛，不久便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了枝头。走近看，仿佛是一个个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的小喇叭，正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．小动物们都很喜欢小露珠，小青蛙称赞小露珠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；小蟋蟀称赞小露珠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；小蝴蝶称赞小露珠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．在碧波荡漾的人工湖上，几只海豚和海狮正在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。它们有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有的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，有的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有的嬉水跳跃，游客不时被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．《山行》这首诗写的是诗人在山里行走时的所见所感，描绘了一幅由寒山、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构成的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图，流露出作者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之情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．这些流云在落日的映照西，转眼间变成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，就像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</w:rPr>
        <w:t>锦缎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．本学期，我们学习了两首描写秋天景色的诗，默写其中的一首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。诗名《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》，作者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。课外，你背诵了哪些与秋天有关的诗？再默写一两句：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6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8"/>
        </w:rPr>
        <w:t>通过本学期的学习，我们认识了许多中外名人，我最喜欢的人物是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。我喜欢他的原因是</w:t>
      </w:r>
      <w:r>
        <w:rPr>
          <w:rFonts w:eastAsia="楷体_GB2312" w:ascii="楷体_GB2312" w:hAnsi="楷体_GB2312"/>
          <w:sz w:val="28"/>
        </w:rPr>
        <w:t>______________________</w:t>
      </w:r>
      <w:r>
        <w:rPr>
          <w:rFonts w:ascii="楷体_GB2312" w:hAnsi="楷体_GB2312" w:eastAsia="楷体_GB2312"/>
          <w:sz w:val="28"/>
        </w:rPr>
        <w:t>。另外，我们还学习了两首描写秋天景色的诗，其中有一首诗是这样写的：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。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。这首诗的题目是《</w:t>
      </w:r>
      <w:r>
        <w:rPr>
          <w:rFonts w:eastAsia="楷体_GB2312" w:ascii="楷体_GB2312" w:hAnsi="楷体_GB2312"/>
          <w:sz w:val="28"/>
        </w:rPr>
        <w:t>_________</w:t>
      </w:r>
      <w:r>
        <w:rPr>
          <w:rFonts w:ascii="楷体_GB2312" w:hAnsi="楷体_GB2312" w:eastAsia="楷体_GB2312"/>
          <w:sz w:val="28"/>
        </w:rPr>
        <w:t>》，作者是</w:t>
      </w:r>
      <w:r>
        <w:rPr>
          <w:rFonts w:eastAsia="楷体_GB2312" w:ascii="楷体_GB2312" w:hAnsi="楷体_GB2312"/>
          <w:sz w:val="28"/>
        </w:rPr>
        <w:t>_________</w:t>
      </w:r>
      <w:r>
        <w:rPr>
          <w:rFonts w:ascii="楷体_GB2312" w:hAnsi="楷体_GB2312" w:eastAsia="楷体_GB2312"/>
          <w:sz w:val="28"/>
        </w:rPr>
        <w:t>。课外，我们还背诵了一些与秋天有关的诗，我印象最深的一句是：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__________________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十．阅读练习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一）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西沙群岛真是鸟的世界啊！海岛上数量最多的是一种白鸟。清晨，白鸟成群地飞向大海去寻找鱼群；傍晚，它们又成群地飞回岛上，住进巢里。最大的还鸟叫信天翁。它的一只翅膀就有近两米长，它能连续飞行好几百公里，不必停歇。最珍贵的海鸟叫野鸭，用它的羽毛织成的衣服，又轻又软，穿在身上暖和极了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这段话是按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结构来写的。用横线画出短文的中心句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短文先写了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鸟，它的特点是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；接着写了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鸟，它的特点是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；最后写了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鸟，它的特点是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二）石榴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妈妈买回来两个石榴。我发现石榴并不好看。一层粗糙的黄皮，土里土气的，在它的上面还有一个裂口，像咧着嘴在傻笑。我不明白这儿怎么会有一个裂口。妈妈告诉我，那是石榴开花的地方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打开石榴的黄皮，啊！里面全是水晶珠子似的非常美丽的籽儿。它们挤得紧紧的，长得满满的，真是好看极了。那一粒粒籽儿吃在嘴里，甜甜的，酸酸的，真是味道好极了！我和妹妹都说石榴好吃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妈妈对我们说：“石榴不仅籽儿好吃，它的皮还有用呢！它是一种专门治拉肚子的中药。”吃着石榴，想一想妈妈的话，我懂了，看事物可不能只看外表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从文中找出下列词语的反义词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光滑（    ）   内心（     ）    糊涂（     ）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填空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说石榴不好看是因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说石榴好看是因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说石榴有用是因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下面哪一句是比喻句，在括号里打“</w:t>
      </w:r>
      <w:r>
        <w:rPr>
          <w:rFonts w:ascii="楷体_GB2312" w:hAnsi="楷体_GB2312" w:eastAsia="楷体_GB2312"/>
          <w:color w:val="000000"/>
          <w:sz w:val="22"/>
          <w:szCs w:val="22"/>
        </w:rPr>
        <w:t>√</w:t>
      </w:r>
      <w:r>
        <w:rPr>
          <w:rFonts w:ascii="楷体_GB2312" w:hAnsi="楷体_GB2312" w:eastAsia="楷体_GB2312"/>
          <w:sz w:val="28"/>
        </w:rPr>
        <w:t>”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它的上面还有一个裂口，像咧着嘴在傻笑。（    ）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里面全是水晶珠子似的非常美丽的籽儿。（    ）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用一句话写出短文第二自然段的意思。</w:t>
      </w:r>
    </w:p>
    <w:p>
      <w:pPr>
        <w:pStyle w:val="Normal"/>
        <w:ind w:firstLine="570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读了短文你懂了吗？为什么“看事物可不能只看外表”？</w:t>
      </w:r>
    </w:p>
    <w:p>
      <w:pPr>
        <w:pStyle w:val="Normal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（三）</w:t>
      </w:r>
      <w:r>
        <w:rPr>
          <w:rFonts w:ascii="楷体_GB2312" w:hAnsi="楷体_GB2312" w:eastAsia="楷体_GB2312"/>
          <w:sz w:val="28"/>
        </w:rPr>
        <w:t>爱迪生试制电灯，为了找到一种合适的灯丝，他不知做了多少次实验。他常常在实验室里一连工作十几个小时，实在太累了，就躺在实验台上睡一会儿。他这样不懈地努力，终于找到了价钱便宜，使用时间长的灯丝，制成了可以供大家使用的电灯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这段话有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句，主要意思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爱迪生是怎样不懈努力的？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怎样的灯丝才是合适的灯丝？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（四）</w:t>
      </w:r>
      <w:r>
        <w:rPr>
          <w:rFonts w:ascii="楷体_GB2312" w:hAnsi="楷体_GB2312" w:eastAsia="楷体_GB2312"/>
          <w:bCs/>
          <w:sz w:val="28"/>
        </w:rPr>
        <w:t>热闹了一天的城市，在雨中渐渐安静下来。汹涌的人潮流进了千家万户。水淋淋的马路，像一条闪闪发光的绸带。一群放学回家的孩子撑着雨伞，仿佛是浮动的点点花瓣。偶尔过往的车辆，就像水波里穿梭的小船。</w:t>
      </w:r>
    </w:p>
    <w:p>
      <w:pPr>
        <w:pStyle w:val="Normal"/>
        <w:ind w:firstLine="57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1.</w:t>
      </w:r>
      <w:r>
        <w:rPr>
          <w:rFonts w:ascii="楷体_GB2312" w:hAnsi="楷体_GB2312" w:eastAsia="楷体_GB2312"/>
          <w:bCs/>
          <w:sz w:val="28"/>
        </w:rPr>
        <w:t>找出文中的一组反义词，并写下来。（   ）——（   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Cs/>
          <w:sz w:val="28"/>
        </w:rPr>
        <w:t>2.</w:t>
      </w:r>
      <w:r>
        <w:rPr>
          <w:rFonts w:ascii="楷体_GB2312" w:hAnsi="楷体_GB2312" w:eastAsia="楷体_GB2312"/>
          <w:bCs/>
          <w:sz w:val="28"/>
        </w:rPr>
        <w:t>文中描写了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bCs/>
          <w:sz w:val="28"/>
        </w:rPr>
        <w:t>的景象。</w:t>
      </w:r>
    </w:p>
    <w:p>
      <w:pPr>
        <w:pStyle w:val="Normal"/>
        <w:ind w:firstLine="57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3.</w:t>
      </w:r>
      <w:r>
        <w:rPr>
          <w:rFonts w:ascii="楷体_GB2312" w:hAnsi="楷体_GB2312" w:eastAsia="楷体_GB2312"/>
          <w:bCs/>
          <w:sz w:val="28"/>
        </w:rPr>
        <w:t>在文中用波浪线画出三个比喻句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Cs/>
          <w:sz w:val="28"/>
        </w:rPr>
        <w:t>4.</w:t>
      </w:r>
      <w:r>
        <w:rPr>
          <w:rFonts w:ascii="楷体_GB2312" w:hAnsi="楷体_GB2312" w:eastAsia="楷体_GB2312"/>
          <w:bCs/>
          <w:sz w:val="28"/>
        </w:rPr>
        <w:t>这三个比喻句中，作者把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</w:t>
      </w:r>
      <w:r>
        <w:rPr>
          <w:rFonts w:ascii="楷体_GB2312" w:hAnsi="楷体_GB2312" w:eastAsia="楷体_GB2312"/>
          <w:bCs/>
          <w:sz w:val="28"/>
        </w:rPr>
        <w:t>比作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</w:rPr>
        <w:t>；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</w:t>
      </w:r>
      <w:r>
        <w:rPr>
          <w:rFonts w:ascii="楷体_GB2312" w:hAnsi="楷体_GB2312" w:eastAsia="楷体_GB2312"/>
          <w:bCs/>
          <w:sz w:val="28"/>
        </w:rPr>
        <w:t>比作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</w:t>
      </w:r>
      <w:r>
        <w:rPr>
          <w:rFonts w:ascii="楷体_GB2312" w:hAnsi="楷体_GB2312" w:eastAsia="楷体_GB2312"/>
          <w:bCs/>
          <w:sz w:val="28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</w:rPr>
        <w:t>比作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</w:rPr>
        <w:t>。这样写的好处是：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</w:rPr>
        <w:t>（五）</w:t>
      </w:r>
      <w:r>
        <w:rPr>
          <w:rFonts w:ascii="楷体_GB2312" w:hAnsi="楷体_GB2312" w:eastAsia="楷体_GB2312"/>
          <w:color w:val="000000"/>
          <w:sz w:val="28"/>
          <w:szCs w:val="28"/>
        </w:rPr>
        <w:t>下课了，操场上可活跃了。瞧，同学们有的跳橡皮筋，有的捉迷藏，有的滑滑梯，有的玩荡秋千，有的在林阴道上散步，有的三三两两在谈天说地。同学们玩得真开心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这段话共有</w:t>
      </w:r>
      <w:r>
        <w:rPr>
          <w:rFonts w:eastAsia="楷体_GB2312" w:ascii="楷体_GB2312" w:hAnsi="楷体_GB2312"/>
          <w:color w:val="000000"/>
          <w:sz w:val="28"/>
          <w:szCs w:val="28"/>
        </w:rPr>
        <w:t>_______</w:t>
      </w:r>
      <w:r>
        <w:rPr>
          <w:rFonts w:ascii="楷体_GB2312" w:hAnsi="楷体_GB2312" w:eastAsia="楷体_GB2312"/>
          <w:color w:val="000000"/>
          <w:sz w:val="28"/>
          <w:szCs w:val="28"/>
        </w:rPr>
        <w:t>句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在总起句的下面画“</w:t>
      </w:r>
      <w:r>
        <w:rPr>
          <w:rFonts w:eastAsia="楷体_GB2312" w:ascii="楷体_GB2312" w:hAnsi="楷体_GB2312"/>
          <w:color w:val="000000"/>
          <w:sz w:val="28"/>
          <w:szCs w:val="28"/>
        </w:rPr>
        <w:t>~~~~~”</w:t>
        <w:br/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在总结句的下面画“</w:t>
      </w:r>
      <w:r>
        <w:rPr>
          <w:rFonts w:eastAsia="楷体_GB2312" w:ascii="楷体_GB2312" w:hAnsi="楷体_GB2312"/>
          <w:color w:val="000000"/>
          <w:sz w:val="28"/>
          <w:szCs w:val="28"/>
        </w:rPr>
        <w:t>_____”</w:t>
        <w:br/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．这段话的主要意思下面有三种说法，选择适当的一种，在括号里打上“√”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）这段话的主要意思是说课间十分钟操场上很活跃。（　）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）这段话的主要意思是说课间十分钟 同学们在操场上开展各种各样的活动。（　）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这段话的主要意思是说课间十分钟在操场上玩得很开心。（　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（六）</w:t>
      </w:r>
      <w:r>
        <w:rPr>
          <w:rFonts w:ascii="楷体_GB2312" w:hAnsi="楷体_GB2312" w:eastAsia="楷体_GB2312"/>
          <w:sz w:val="28"/>
        </w:rPr>
        <w:t>小英在大家注视的目光中，终于一摇一晃地走上了讲台。就在小英刚刚站定的那一刻，不知是在谁的带动下，聚然间响起了一阵掌声。</w:t>
      </w:r>
    </w:p>
    <w:p>
      <w:pPr>
        <w:pStyle w:val="Normal"/>
        <w:ind w:firstLine="705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“注视”的近义词是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再写出几个表示“看”的意思的词或成语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705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“聚然间”的近义词有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  <w:u w:val="single"/>
        </w:rPr>
        <w:t xml:space="preserve">        。</w:t>
      </w:r>
    </w:p>
    <w:p>
      <w:pPr>
        <w:pStyle w:val="Normal"/>
        <w:ind w:firstLine="70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你认为大家对小英注视的目光中包含些社呢们呢？</w:t>
      </w:r>
    </w:p>
    <w:p>
      <w:pPr>
        <w:pStyle w:val="Normal"/>
        <w:ind w:firstLine="70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70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如果你是小英，你会对大家说些什么呢？</w:t>
      </w:r>
    </w:p>
    <w:p>
      <w:pPr>
        <w:pStyle w:val="Normal"/>
        <w:ind w:firstLine="705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bCs/>
          <w:sz w:val="28"/>
        </w:rPr>
        <w:t>三十一．</w:t>
      </w:r>
      <w:r>
        <w:rPr>
          <w:rFonts w:ascii="楷体_GB2312" w:hAnsi="楷体_GB2312" w:cs="宋体;SimSun" w:eastAsia="楷体_GB2312"/>
          <w:sz w:val="24"/>
        </w:rPr>
        <w:t>运用诗句填空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每当独自一人远离家乡，在人们欢度节日更加思念家乡的亲人时，你会吟诵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4"/>
        </w:rPr>
        <w:t>”来表达思乡之情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每当自己学习取得进步时，你会吟诵（</w:t>
      </w:r>
      <w:r>
        <w:rPr>
          <w:rFonts w:eastAsia="楷体_GB2312" w:cs="宋体;SimSun" w:ascii="楷体_GB2312" w:hAnsi="楷体_GB2312"/>
          <w:sz w:val="24"/>
        </w:rPr>
        <w:t>sòng</w:t>
      </w:r>
      <w:r>
        <w:rPr>
          <w:rFonts w:ascii="楷体_GB2312" w:hAnsi="楷体_GB2312" w:cs="宋体;SimSun" w:eastAsia="楷体_GB2312"/>
          <w:sz w:val="24"/>
        </w:rPr>
        <w:t>）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来勉（</w:t>
      </w:r>
      <w:r>
        <w:rPr>
          <w:rFonts w:eastAsia="楷体_GB2312" w:cs="宋体;SimSun" w:ascii="楷体_GB2312" w:hAnsi="楷体_GB2312"/>
          <w:sz w:val="24"/>
        </w:rPr>
        <w:t>mi</w:t>
      </w:r>
      <w:r>
        <w:rPr>
          <w:rFonts w:eastAsia="楷体_GB2312" w:ascii="楷体_GB2312" w:hAnsi="楷体_GB2312"/>
        </w:rPr>
        <w:t>ǎ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）励自己不断进步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每当秋风飒（</w:t>
      </w:r>
      <w:r>
        <w:rPr>
          <w:rFonts w:eastAsia="楷体_GB2312" w:cs="宋体;SimSun" w:ascii="楷体_GB2312" w:hAnsi="楷体_GB2312"/>
          <w:sz w:val="24"/>
        </w:rPr>
        <w:t>sà</w:t>
      </w:r>
      <w:r>
        <w:rPr>
          <w:rFonts w:ascii="楷体_GB2312" w:hAnsi="楷体_GB2312" w:cs="宋体;SimSun" w:eastAsia="楷体_GB2312"/>
          <w:sz w:val="24"/>
        </w:rPr>
        <w:t>）飒，枫叶火红时，你会吟诵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来赞美深秋的景色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每当春暖花开，鸟语阵阵时，你会吟诵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来赞美春天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如果你的邻居下岗了，你会吟诵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来安慰他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如果你的同学学习不认真，怕动脑筋，你会真诚地劝诫（</w:t>
      </w:r>
      <w:r>
        <w:rPr>
          <w:rFonts w:eastAsia="楷体_GB2312" w:cs="宋体;SimSun" w:ascii="楷体_GB2312" w:hAnsi="楷体_GB2312"/>
          <w:sz w:val="24"/>
        </w:rPr>
        <w:t>ji</w:t>
      </w:r>
      <w:r>
        <w:rPr>
          <w:rFonts w:eastAsia="楷体_GB2312" w:ascii="楷体_GB2312" w:hAnsi="楷体_GB2312"/>
        </w:rPr>
        <w:t>è</w:t>
      </w:r>
      <w:r>
        <w:rPr>
          <w:rFonts w:ascii="楷体_GB2312" w:hAnsi="楷体_GB2312" w:cs="宋体;SimSun" w:eastAsia="楷体_GB2312"/>
          <w:sz w:val="24"/>
        </w:rPr>
        <w:t>）他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看到了青翠挺拔的竹子，我就想到了：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。”来赞美它的品格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十二．把诗句补充完整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（张继《枫桥夜泊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  （杜牧《山行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，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（王安石《梅花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萧萧梧叶送寒声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4"/>
        </w:rPr>
        <w:t>，夜深篱落一灯明。（叶绍翁《夜书所见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咬定青山不放松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>，任尔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。（郑燮《竹石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。（王维《九月九日忆山东兄弟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勤为径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苦作舟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十三．作文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我心爱的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eastAsia="楷体_GB2312" w:ascii="楷体_GB2312" w:hAnsi="楷体_GB2312"/>
          <w:sz w:val="28"/>
        </w:rPr>
        <w:t>;2</w:t>
      </w:r>
      <w:r>
        <w:rPr>
          <w:rFonts w:ascii="楷体_GB2312" w:hAnsi="楷体_GB2312" w:eastAsia="楷体_GB2312"/>
          <w:sz w:val="28"/>
        </w:rPr>
        <w:t>．我</w:t>
      </w:r>
      <w:r>
        <w:rPr>
          <w:rFonts w:eastAsia="楷体_GB2312" w:ascii="楷体_GB2312" w:hAnsi="楷体_GB2312"/>
          <w:sz w:val="28"/>
        </w:rPr>
        <w:t>;</w:t>
      </w:r>
      <w:r>
        <w:rPr>
          <w:rFonts w:eastAsia="楷体_GB2312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谈谈“……”，选择两句古诗，把自己的收获或感受写出来；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以“校园的早晨”为题写一篇作文，可以写发生在早晨的事情或某个场景，也可以写早晨的景色。注意写出你对早晨的感受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十四．背诵、默写课外古诗文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十五．背诵课后要求背诵的课文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type w:val="nextPage"/>
      <w:pgSz w:w="11906" w:h="16838"/>
      <w:pgMar w:left="1797" w:right="1797" w:gutter="0" w:header="0" w:top="851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51:00Z</dcterms:created>
  <dc:creator>wqh</dc:creator>
  <dc:description/>
  <cp:keywords/>
  <dc:language>en-US</dc:language>
  <cp:lastModifiedBy>User</cp:lastModifiedBy>
  <cp:lastPrinted>2005-12-30T12:07:00Z</cp:lastPrinted>
  <dcterms:modified xsi:type="dcterms:W3CDTF">2008-12-24T11:51:00Z</dcterms:modified>
  <cp:revision>2</cp:revision>
  <dc:subject/>
  <dc:title>第五册语文期末总复习</dc:title>
</cp:coreProperties>
</file>