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第三节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本土篇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海门旅次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Cs w:val="21"/>
        </w:rPr>
        <w:t>承越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客馆消愁酒半醺，谁家艳曲遏行云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枝玉笛红墙里，吹上花梢月二分。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作者简介】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生卒不详。字耀珊，号小坡，焦溪人。咸丰元年（</w:t>
      </w:r>
      <w:r>
        <w:rPr>
          <w:rFonts w:cs="宋体;SimSun" w:ascii="宋体;SimSun" w:hAnsi="宋体;SimSun"/>
          <w:szCs w:val="21"/>
        </w:rPr>
        <w:t>1851</w:t>
      </w:r>
      <w:r>
        <w:rPr>
          <w:rFonts w:ascii="宋体;SimSun" w:hAnsi="宋体;SimSun" w:cs="宋体;SimSun"/>
          <w:szCs w:val="21"/>
        </w:rPr>
        <w:t>）年中举，曾任国史馆誉录。同治八年因病回乡，在鹤峰书院山长。同年其子楚香等发起成立菊花诗社，承越曾撰《焦溪菊社小序》，见《焦溪乡志》。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赏析】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诗歌前两句叙作者的经历，客馆饮酒，听到娼楼艳曲，有感而发。后两句用铺陈的笔调写在温柔乡里生活的腐朽，醉生梦死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本诗揭示了在阶级矛盾深化，民众生活苦难时，清王朝统治者腐朽堕落的生活，表达了作者的忧国忧民之心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思考与探究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试赏析作者的思想感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玉笛、红墙、花梢、月这四种意象有怎样的内涵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焦溪古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吴襟带旧明珠，忆尽风光元帝初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句写龙溪舟影远，诗吟曲径柳痕疏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幽深绣阁空移月，寥落楠厅不读书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日暮西山东又晓，无言浊泪指狂徒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注释】</w:t>
      </w:r>
    </w:p>
    <w:p>
      <w:pPr>
        <w:pStyle w:val="Normal"/>
        <w:rPr/>
      </w:pPr>
      <w:r>
        <w:rPr/>
        <w:t>焦溪的地理位置，东达江阴，西接常州，南邻无锡，此三地又同为吴地，故曰三吴；一，焦溪之始，因朱元璋的老师焦丙在此设馆授徒，故句中用</w:t>
      </w:r>
      <w:r>
        <w:rPr/>
        <w:t>“</w:t>
      </w:r>
      <w:r>
        <w:rPr/>
        <w:t>元帝初</w:t>
      </w:r>
      <w:r>
        <w:rPr/>
        <w:t>”</w:t>
      </w:r>
      <w:r>
        <w:rPr/>
        <w:t>，盖因明前为元也；二，龙溪河，乃本镇唯一水脉；三，楠厅，镇内原有进士厅三户，已荒废两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396240</wp:posOffset>
            </wp:positionV>
            <wp:extent cx="2838450" cy="2080260"/>
            <wp:effectExtent l="0" t="0" r="0" b="0"/>
            <wp:wrapTight wrapText="bothSides">
              <wp:wrapPolygon edited="0">
                <wp:start x="-45" y="0"/>
                <wp:lineTo x="-45" y="21496"/>
                <wp:lineTo x="21600" y="21496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户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赏析】</w:t>
      </w:r>
    </w:p>
    <w:p>
      <w:pPr>
        <w:pStyle w:val="Normal"/>
        <w:ind w:firstLine="420"/>
        <w:rPr/>
      </w:pPr>
      <w:r>
        <w:rPr/>
        <w:t>本首诗首联从焦溪特殊的地理位置写起，用“明珠”、“风光”表现了焦溪古镇昔日的繁华；颔联接着写焦溪典型的江南水乡景色和深厚的人文底蕴；颈联、尾联记叙了随着时间的流逝，焦溪的昔日繁华已不再，那些曾经代表文化内涵的物件也成了闲置之物，诗人的痛惜之情溢于言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思考与探究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作为焦溪的一员，读了此诗后有何感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焦溪古镇的开发在今天还有没有现实意义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焦溪怀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《导游焦溪》有感，仿《潼关怀古》韵而改作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峰峦如聚，波涛如怒。山河表里常州路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望三山，甚为堵，伤心沧海桑田处，庭院小巷将成了土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看，屋无主；闻，屋无助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注释】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峰峦如聚：常州市的焦溪地区周遍有舜过山、秦望山、石堰山、芳茂山等等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波涛如怒：本地在古代是芙蓉湖（又称三山湖）所在，北有长江。古芙蓉湖在武进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无锡，江阴交界处，有</w:t>
      </w:r>
      <w:r>
        <w:rPr/>
        <w:t>1000</w:t>
      </w:r>
      <w:r>
        <w:rPr/>
        <w:t>多平方</w:t>
      </w:r>
      <w:r>
        <w:rPr/>
        <w:t>KM,</w:t>
      </w:r>
      <w:r>
        <w:rPr/>
        <w:t>原是苏南第二大湖。但沧海桑田，现已无存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三山：石堰山古称</w:t>
      </w:r>
      <w:r>
        <w:rPr/>
        <w:t>“</w:t>
      </w:r>
      <w:r>
        <w:rPr/>
        <w:t>三山</w:t>
      </w:r>
      <w:r>
        <w:rPr/>
        <w:t>”</w:t>
      </w:r>
      <w:r>
        <w:rPr/>
        <w:t>，另芙蓉湖在这又叫三山湖。焦溪有书法家刘老先生号</w:t>
      </w:r>
      <w:r>
        <w:rPr/>
        <w:t>“</w:t>
      </w:r>
      <w:r>
        <w:rPr/>
        <w:t>三山老人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庭院小巷将成了土：近千年的古镇焦溪，在现在即将消失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/>
        <w:t>6</w:t>
      </w:r>
      <w:r>
        <w:rPr/>
        <w:t>、</w:t>
      </w:r>
      <w:r>
        <w:rPr/>
        <w:t>许多老屋已经无主，古屋已无人修缮。</w:t>
      </w:r>
    </w:p>
    <w:p>
      <w:pPr>
        <w:pStyle w:val="Normal"/>
        <w:rPr/>
      </w:pPr>
      <w:r>
        <w:rPr>
          <w:b/>
          <w:sz w:val="24"/>
        </w:rPr>
        <w:t>【思考与探究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读了这首诗，你有什么感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利用课余时间走访焦溪老街，了解焦溪的历史，谈谈该如何保护焦溪古镇？</w:t>
      </w:r>
    </w:p>
    <w:p>
      <w:pPr>
        <w:pStyle w:val="Normal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秋思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Cs w:val="21"/>
        </w:rPr>
        <w:t>戴佳惠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影婆娑今醉枝，出征边塞信来迟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望穿秋水西窗待，但愿归期总有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作者简介】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作者为焦溪中学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届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学生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赏析】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本诗中作者表达了家人盼望出征边塞的亲人早日归来的思想感情。首句“月影婆娑”点明了盼望的时令特点，月圆烘托盼望之情；第二句交代亲人远在边关，书信不通。后两句直抒胸臆，运用成语、典故，表达深切的盼归之情，情感真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诗也有不足，首句中“今醉枝”用词表意不清，援用成语和典故有堆砌之嫌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思考与探究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分析诗中写“月影”有什么作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找出诗中运用的典故，并读一读原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0440" w:h="14740"/>
      <w:pgMar w:left="158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41:00Z</dcterms:created>
  <dc:creator>微软用户</dc:creator>
  <dc:description/>
  <cp:keywords/>
  <dc:language>en-US</dc:language>
  <cp:lastModifiedBy>微软用户</cp:lastModifiedBy>
  <dcterms:modified xsi:type="dcterms:W3CDTF">2010-12-02T05:42:00Z</dcterms:modified>
  <cp:revision>2</cp:revision>
  <dc:subject/>
  <dc:title>第三节    本土篇</dc:title>
</cp:coreProperties>
</file>