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陵小学课程计划执行检查通报</w:t>
      </w:r>
    </w:p>
    <w:p>
      <w:pPr>
        <w:pStyle w:val="Normal"/>
        <w:ind w:firstLine="180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2700"/>
        <w:gridCol w:w="39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课表执行情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自己画，教师批作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飞思维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评、批改作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德与社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评、批改作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陵小学课程计划执行检查通报</w:t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2880"/>
        <w:gridCol w:w="39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课表执行情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写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用课件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用投影）个别改作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做作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德与社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语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用投影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用课件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语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用投影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德与社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数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第三节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陵小学课程计划执行检查通报</w:t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2880"/>
        <w:gridCol w:w="39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课表执行情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语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语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作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作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德与生活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作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德与生活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德与生活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作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开会，调课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（乒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作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作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二节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陵小学课程计划执行检查通报</w:t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2880"/>
        <w:gridCol w:w="39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课表执行情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读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在教室改作业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读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作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讲作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讲作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第一节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5:00Z</dcterms:created>
  <dc:creator>明珠</dc:creator>
  <dc:description/>
  <cp:keywords/>
  <dc:language>en-US</dc:language>
  <cp:lastModifiedBy>明珠</cp:lastModifiedBy>
  <dcterms:modified xsi:type="dcterms:W3CDTF">2010-09-20T06:06:00Z</dcterms:modified>
  <cp:revision>4</cp:revision>
  <dc:subject/>
  <dc:title>兰陵小学课程计划执行检查通报</dc:title>
</cp:coreProperties>
</file>