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19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六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读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《拉萨的天空》。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补充习题《西藏高原》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继续阅读彩乌鸦系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</w:rPr>
              <w:t>本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日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默写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词语，并批改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搜集有关西藏的知识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作一份西藏的小报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练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，并通过查字典，联系上下文理解字的意思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钟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累背诵“读读背背”成语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读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《蒲公英》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钟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补充习题《白头翁》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述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《蒲公英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《三袋麦子》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拓展阅读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四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日记一篇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累背诵《增广贤文》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华文新魏" w:hAnsi="华文新魏" w:eastAsia="华文新魏" w:cs="宋体;SimSun"/>
          <w:kern w:val="0"/>
          <w:sz w:val="36"/>
          <w:szCs w:val="36"/>
        </w:rPr>
      </w:pPr>
      <w:r>
        <w:rPr>
          <w:rFonts w:ascii="华文新魏" w:hAnsi="华文新魏" w:cs="宋体;SimSun" w:eastAsia="华文新魏"/>
          <w:kern w:val="0"/>
          <w:sz w:val="36"/>
          <w:szCs w:val="36"/>
        </w:rPr>
        <w:t>三年级语文第五周作业导航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03:00Z</dcterms:created>
  <dc:creator>X</dc:creator>
  <dc:description/>
  <cp:keywords/>
  <dc:language>en-US</dc:language>
  <cp:lastModifiedBy>X</cp:lastModifiedBy>
  <dcterms:modified xsi:type="dcterms:W3CDTF">2010-09-23T12:47:00Z</dcterms:modified>
  <cp:revision>8</cp:revision>
  <dc:subject/>
  <dc:title>时间</dc:title>
</cp:coreProperties>
</file>