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反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A U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单元主要围绕“公共标志”这个话题展开各项活动，所涉及到的日常交际项目有介绍、询问、忠告和建议等，其中，以“询问公共标志含义”及其应答为重点内容。学生们在日常生活中对“公共标志”并不陌生，但作为一个话题谈论是会有一定困难的。为了使学生更好地掌握本单元的学习内容，我在教学过程中根据学生的年龄特点，充分利用多媒体课件、图片、幻灯、简笔画等手段，运用形象化的语言和动作，使教学内容功能贴近学生的生活，激发学生的学习兴趣，提高学生参与语言活动的积极性。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单元是新学期开始的第一单元，通过开学第一节课师生谈论公共展开话题。由于本单元与学生符合学生的实际生活，所以我在安排这一单元时，尽量使所有的学生都参与进来，使课堂语言变成他们自己的语言。语音是教学的一个难点，学习时不断比较巩固可以收到良好的教学效果。学以致用是教学的目的，在这一课中，我让学生表演会话，让学生描述</w:t>
      </w:r>
      <w:r>
        <w:rPr>
          <w:sz w:val="28"/>
          <w:szCs w:val="28"/>
        </w:rPr>
        <w:t>flash</w:t>
      </w:r>
      <w:r>
        <w:rPr>
          <w:sz w:val="28"/>
          <w:szCs w:val="28"/>
        </w:rPr>
        <w:t>内容，以锻炼学生的口头表达能力。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由于公共标志与学生的生活息息相关，所以我让他们在课前收集相关资料，再在课上进行讨论，不仅巩固了学生对句型和单词的掌握，更锻炼了学生的综合语言运用能力。在教学中，体现了以学生为中心的原则，成功实现了教师角色的转化。使教师从单纯的示范者转化为情景的设计者和学习的指导者，通过卡片、图片和多媒体课件生动展示教学情景，帮助学生理解语言的结构和意义。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教学中，给学生提供模仿、体验、实践和创造性运用语言的机会，并在活动中适时地表扬和鼓励学生，保护学生的自信心和学习的自觉性，使学生真正学有所获。注重激发学生的学习兴趣，通过设计符合学生生理和心理的活动来丰富课堂教学，如</w:t>
      </w:r>
      <w:r>
        <w:rPr>
          <w:sz w:val="28"/>
          <w:szCs w:val="28"/>
        </w:rPr>
        <w:t>Warm-up</w:t>
      </w:r>
      <w:r>
        <w:rPr>
          <w:sz w:val="28"/>
          <w:szCs w:val="28"/>
        </w:rPr>
        <w:t>中的说唱英文歌曲，使学生很快融入英语氛围。另外，我通过设计阶梯性的练习，使学生学之能用，学之即用。既培养了学生的协作精神，又培养了学生的交际能力，充分发挥他们各项职能特征，真正体现了英语学习的交际性。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45:00Z</dcterms:created>
  <dc:creator>fsxiaoli</dc:creator>
  <dc:description/>
  <cp:keywords/>
  <dc:language>en-US</dc:language>
  <cp:lastModifiedBy>fsxiaoli</cp:lastModifiedBy>
  <dcterms:modified xsi:type="dcterms:W3CDTF">2010-09-24T09:47:00Z</dcterms:modified>
  <cp:revision>2</cp:revision>
  <dc:subject/>
  <dc:title/>
</cp:coreProperties>
</file>