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08875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二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4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步认识除法，理解平均分的含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把简单的平均分问题抽象成除法算式，能联系具体情境写出相应的除法算式并能读写除法算式，知道除法算式中各部分的名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练运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~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乘法口诀进行计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~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乘法口诀解决实际问题，会根据具体情境编乘法问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练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用乘法解决生活中的实际问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据情境图能提出乘法问题，并独立解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练习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别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小棒进行平均分的练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用小棒平均分，再根据分法列算式。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二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宋体;SimSu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1:00Z</dcterms:created>
  <dc:creator>lkj</dc:creator>
  <dc:description/>
  <cp:keywords/>
  <dc:language>en-US</dc:language>
  <cp:lastModifiedBy>steven</cp:lastModifiedBy>
  <dcterms:modified xsi:type="dcterms:W3CDTF">2010-09-20T08:45:00Z</dcterms:modified>
  <cp:revision>15</cp:revision>
  <dc:subject/>
  <dc:title>解放路小学五年级一周作业导航</dc:title>
</cp:coreProperties>
</file>