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年江苏省教育学会优秀教育论文参评申报表 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21"/>
        <w:gridCol w:w="1986"/>
        <w:gridCol w:w="1415"/>
        <w:gridCol w:w="20"/>
        <w:gridCol w:w="698"/>
        <w:gridCol w:w="917"/>
        <w:gridCol w:w="660"/>
        <w:gridCol w:w="1254"/>
      </w:tblGrid>
      <w:tr>
        <w:trPr>
          <w:trHeight w:val="127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6350</wp:posOffset>
                      </wp:positionV>
                      <wp:extent cx="68580" cy="7127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1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5pt" to="-36.05pt,56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送评单位：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(</w:t>
            </w:r>
            <w:r>
              <w:rPr/>
              <w:t>所在市、县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教育学会</w:t>
            </w:r>
            <w:r>
              <w:rPr/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天宁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文</w:t>
            </w:r>
          </w:p>
          <w:p>
            <w:pPr>
              <w:pStyle w:val="Normal"/>
              <w:ind w:right="-466" w:hanging="0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  <w:r>
              <w:rPr>
                <w:sz w:val="18"/>
                <w:szCs w:val="18"/>
              </w:rPr>
              <w:t>（最多一个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关键词、主要论点概述以及有无发表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hanging="0"/>
              <w:rPr/>
            </w:pPr>
            <w:r>
              <w:rPr/>
              <w:t>市、县教育学会学术组初审</w:t>
            </w:r>
          </w:p>
          <w:p>
            <w:pPr>
              <w:pStyle w:val="Normal"/>
              <w:ind w:left="113" w:right="226" w:firstLine="840"/>
              <w:rPr/>
            </w:pPr>
            <w:r>
              <w:rPr/>
              <w:t>意见及其评语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论文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装订在论文的首页作为封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b/>
          <w:sz w:val="18"/>
        </w:rPr>
        <w:t>沿装订虚线装订！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</w:t>
      </w:r>
      <w:r>
        <w:rPr>
          <w:rFonts w:ascii="宋体;SimSun" w:hAnsi="宋体;SimSun" w:cs="宋体;SimSun"/>
          <w:sz w:val="18"/>
        </w:rPr>
        <w:t>小语、中语、英语、历史、地理、音乐、体育、美术、书法；小数、中数、物理、化学、生物、科学、计算机（电教）；德育、思品、心理、幼教、特教、职教、校外；教育学、教管、师资；其它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3:00Z</dcterms:created>
  <dc:creator>qingcaichong</dc:creator>
  <dc:description/>
  <cp:keywords/>
  <dc:language>en-US</dc:language>
  <cp:lastModifiedBy>微软用户</cp:lastModifiedBy>
  <dcterms:modified xsi:type="dcterms:W3CDTF">2010-09-19T08:02:00Z</dcterms:modified>
  <cp:revision>5</cp:revision>
  <dc:subject/>
  <dc:title>（二00  年）江苏省教育学会优秀教育论文参评申报表 编号：</dc:title>
</cp:coreProperties>
</file>