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三年级语文第四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第六课《北大荒的秋天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《西湖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补充习题《张家界的山》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阅读彩乌鸦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本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六课词语，并批改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搜集有关“西湖十景”的资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西湖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背诵《西湖》一文中喜欢的自然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古诗《饮湖上初晴后雨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注：周三、周四、周五休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54:00Z</dcterms:created>
  <dc:creator> </dc:creator>
  <dc:description/>
  <cp:keywords/>
  <dc:language>en-US</dc:language>
  <cp:lastModifiedBy>user</cp:lastModifiedBy>
  <dcterms:modified xsi:type="dcterms:W3CDTF">2010-09-20T03:56:00Z</dcterms:modified>
  <cp:revision>3</cp:revision>
  <dc:subject/>
  <dc:title>三年级语文第五周作业导航</dc:title>
</cp:coreProperties>
</file>