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三节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本土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落叶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平啸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昔日当头翠，今朝满眼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飘摇粘晚露，历乱舞斜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曲径封樵迹，空园点石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凋松柏树，独自傲严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者简介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平啸竹，生卒不详。字雪正。常州市武进区三河口人。少从姚安甫先生学。躬耕教读，年八十余卒于常州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赏析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诗写出了秋季落叶的情状。首联点明时节。颔联用“粘”“舞”二字极力表现落叶飞扬而下时的情景，“晚露”“斜阳”点明时间已是黄昏，落叶、黄昏，又凭添几分伤感。颈联则写出了深秋时节，曲径，空园落叶遍地。尾联笔锋一转，写到常绿松柏，表现出其不畏严寒的特点，也让读者明了了作者写落叶的真正用意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仿对颔联的赏析，赏析颈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能尝试着给这首诗换个结尾，来赞美落叶吗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有感  </w:t>
      </w:r>
      <w:r>
        <w:rPr>
          <w:rFonts w:ascii="宋体;SimSun" w:hAnsi="宋体;SimSun" w:cs="宋体;SimSun"/>
          <w:kern w:val="0"/>
        </w:rPr>
        <w:t>是镜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年心构一朝空，意外原来在意中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极目天涯鸿雁杳，一江清泪写西风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海埋头志未坚，浪生蛟扰误衰年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今始识潜心味，醉入桃源别有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作者简介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是镜，字仲明，号诚斋，武进焦溪人，生活于清朝康熙乾隆年间。精通易理，以孝为人称道。在舜山麓建舜山学所，收徒很多，恩泽乡里，为焦溪先贤之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写作背景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文写于作者晚年。当时清朝盛行文字狱，严格控制文人思想和文化交流。由于舜山学所讲学影响甚广，也可能传播较先进思想，招致清政府不满，学所遭查抄拆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6355</wp:posOffset>
            </wp:positionV>
            <wp:extent cx="2627630" cy="1934845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赏析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诗为学所遭遇不测后抒发胸臆之作。首联总写学所之难：十年心血一朝被摧毁，这是意料之中的事。诗句看似平淡实质蕴含许多的愤懑和无奈。颔联描写了当时的心情，通过动作、神态的“极目长空”、“西风清泪”表达郁结、沉重的心情，使我们仿佛看到作者伫立寒风中，眼望长空，泪流满面的悲愤与孤独形象。颈联写心理，作者反思自己的经历和性格的不足，不能埋头治学以致岁月蹉跎，同时也包含对学所遭遇原因的推测，即太直白和露锋芒。尾联得出反思结论和感悟，要潜心研究学问，与世事隔绝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诗以人物描写为主，语言简明，直抒胸臆。主题虽为反思学所和自身不足，并决心不再关心时事，实际上是对当时文化高压政策的不满，反映了作者的文人良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思考与探究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找出人物描写的句子，并理解表达作用。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末句“</w:t>
      </w:r>
      <w:r>
        <w:rPr>
          <w:rFonts w:ascii="宋体;SimSun" w:hAnsi="宋体;SimSun" w:cs="宋体;SimSun"/>
          <w:kern w:val="0"/>
          <w:sz w:val="24"/>
        </w:rPr>
        <w:t>醉入桃源”表达了作者什么样的思想感情？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南山寻秋  </w:t>
      </w:r>
      <w:r>
        <w:rPr>
          <w:rFonts w:ascii="宋体;SimSun" w:hAnsi="宋体;SimSun" w:cs="宋体;SimSun"/>
          <w:kern w:val="0"/>
        </w:rPr>
        <w:t>莫林葆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羡荆溪景致浓，南山竹海觅秋踪。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光潋滟幻绮彩，石径盘桓接黛峰。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瑟瑟林风闻鸟啭，幽幽空谷响禅钟。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欲将诗兴付长啸，晴翠荡胸心事空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743200" cy="1882140"/>
            <wp:effectExtent l="0" t="0" r="0" b="0"/>
            <wp:wrapTight wrapText="bothSides">
              <wp:wrapPolygon edited="0">
                <wp:start x="-66" y="0"/>
                <wp:lineTo x="-66" y="21444"/>
                <wp:lineTo x="21600" y="2144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【作者</w:t>
      </w:r>
      <w:r>
        <w:rPr>
          <w:rFonts w:ascii="宋体;SimSun" w:hAnsi="宋体;SimSun" w:cs="宋体;SimSun"/>
          <w:b/>
          <w:kern w:val="0"/>
          <w:sz w:val="24"/>
        </w:rPr>
        <w:t>简介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莫林葆，焦中语文教师，常州舣舟诗社社员，现为学校《舜风》诗社秘书长。业余时间写作古典诗歌，热心于传播中国传统文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赏析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本文为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游溧阳南山竹海后所作。首联点题，总写南山之行及其目的：寻秋，确定中心，点明感情基调：羡。颔联抓住南山秋天色彩特征，写湖水倒影林木斑斓色调，石径两旁竹林的青翠，“幻”写出微波荡漾中色彩变幻动态，“接”写山路之长，林木之多。颈联抓住南山秋天声音特征，通过写风中传来鸟鸣和山谷回荡的钟声，描述了南山幽静的特点，前句与“鸟鸣山更幽”同意，后句禅钟声有使心胸明净之意，为结句张本。尾联写感受，抒发心境开阔、宁静之感，表达对南山竹海秋景的喜爱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诗以“秋”为中心，通过描写山中秋天声音、色彩特征，写出了景之幽与美。诗中运用记叙、描写、抒情等多种表达方式，生动形象地表现了游南山竹海的所见所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思考与探究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点明全诗感情基调和中心的词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出描写声音和色彩的词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欲将诗兴付长啸”表现了作者当时什么样的思想情感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园之晨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周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晨曦破晓照群楼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冷露无声境更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独坐朱亭诗意兴，</w:t>
      </w:r>
    </w:p>
    <w:p>
      <w:pPr>
        <w:pStyle w:val="Normal"/>
        <w:jc w:val="center"/>
        <w:rPr/>
      </w:pPr>
      <w:r>
        <w:rPr>
          <w:sz w:val="24"/>
        </w:rPr>
        <w:t>树头啼鸟解人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者简介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者为焦溪中学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届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学生，这首诗在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古诗词创作比赛中获常州市三等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赏析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首诗写出了校园早晨的静谧，而这也是引发小诗人诗兴，创作本诗的缘由。首句点明时间，写出了校园早晨之景，并用“冷露”来衬托校园早晨的宁静；次句交代了写作本诗的缘由，并用啼鸟声打破了黎明的宁静，让小诗人从愁绪中解脱出来，并让人隐约感受到诗人之所以在静谧的清晨坐于亭中，似乎是为某事烦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自己的话描述诗中所描绘的意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忆学过的诗歌，举出一句与“</w:t>
      </w:r>
      <w:r>
        <w:rPr>
          <w:sz w:val="24"/>
        </w:rPr>
        <w:t>冷露无声境更幽”用法相似的诗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1:00Z</dcterms:created>
  <dc:creator>微软用户</dc:creator>
  <dc:description/>
  <cp:keywords/>
  <dc:language>en-US</dc:language>
  <cp:lastModifiedBy>微软用户</cp:lastModifiedBy>
  <dcterms:modified xsi:type="dcterms:W3CDTF">2010-12-02T05:28:00Z</dcterms:modified>
  <cp:revision>2</cp:revision>
  <dc:subject/>
  <dc:title>第三节    本土篇</dc:title>
</cp:coreProperties>
</file>