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理解小数的意义，认识小数的记数单位，能正确读写小数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掌握小数的性质和小数点位置移动引起小数大小变化的规律，能够比较小数的大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负数和多边形面积的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书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页的你知道吗和第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页的探索和实践，探索三角形和梯形面积公式的其他推导方法，拓宽解决问题的思路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 cc</cp:lastModifiedBy>
  <dcterms:modified xsi:type="dcterms:W3CDTF">2010-09-17T02:24:00Z</dcterms:modified>
  <cp:revision>15</cp:revision>
  <dc:subject/>
  <dc:title>解放路小学四年级一周作业导航</dc:title>
</cp:coreProperties>
</file>