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4</w:t>
      </w:r>
      <w:r>
        <w:rPr/>
        <w:t>周</w:t>
      </w:r>
      <w:r>
        <w:rPr/>
        <w:t>____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243"/>
      </w:tblGrid>
      <w:tr>
        <w:trPr>
          <w:trHeight w:val="62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学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理解整千数和一万的含义，知道万以内的数位名称和顺序，掌握四位数的组成并能读、写，特别是末尾有零或连续有两个零的四位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比较数的大小，并能把几个数按照一定的顺序排列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受并认识质量单位千克和克，知道千克和克的关系，体验在生活中的应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学生在数学活动中，体会数学和生活的密切联系，增强学习数学的兴趣。</w:t>
            </w:r>
          </w:p>
        </w:tc>
      </w:tr>
      <w:tr>
        <w:trPr>
          <w:trHeight w:val="9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复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万以内数的读写和有关的口算方法。</w:t>
            </w:r>
          </w:p>
        </w:tc>
      </w:tr>
      <w:tr>
        <w:trPr>
          <w:trHeight w:val="43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拓展练习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①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小亮和小峰都在长花路上，小亮说：“我家离学校大约有</w:t>
            </w:r>
            <w:r>
              <w:rPr>
                <w:sz w:val="28"/>
                <w:szCs w:val="28"/>
              </w:rPr>
              <w:t>4000</w:t>
            </w:r>
            <w:r>
              <w:rPr>
                <w:sz w:val="28"/>
                <w:szCs w:val="28"/>
              </w:rPr>
              <w:t>米”，小峰说：“我家离学校大约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米”。他们两家可能相距多少米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一个四位数，各个数位上的数之和是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，千位上的数字比百位上的数字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，百位上的数字比十位上的数字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，十位上的数字比个位上的数字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，你能写出这个数吗？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三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35:00Z</dcterms:created>
  <dc:creator>MC SYSTEM</dc:creator>
  <dc:description/>
  <cp:keywords/>
  <dc:language>en-US</dc:language>
  <cp:lastModifiedBy>h</cp:lastModifiedBy>
  <dcterms:modified xsi:type="dcterms:W3CDTF">2010-09-13T06:48:00Z</dcterms:modified>
  <cp:revision>23</cp:revision>
  <dc:subject/>
  <dc:title>解放路小学四年级一周作业导航</dc:title>
</cp:coreProperties>
</file>