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我最爱的那个数</w:t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六（</w:t>
      </w:r>
      <w:r>
        <w:rPr>
          <w:rFonts w:eastAsia="华文行楷" w:ascii="华文行楷" w:hAnsi="华文行楷"/>
          <w:sz w:val="30"/>
          <w:szCs w:val="30"/>
        </w:rPr>
        <w:t>3</w:t>
      </w:r>
      <w:r>
        <w:rPr>
          <w:rFonts w:ascii="华文行楷" w:hAnsi="华文行楷" w:eastAsia="华文行楷"/>
          <w:sz w:val="30"/>
          <w:szCs w:val="30"/>
        </w:rPr>
        <w:t xml:space="preserve">）班 薛天怡          </w:t>
      </w:r>
      <w:r>
        <w:rPr>
          <w:rFonts w:eastAsia="华文行楷" w:ascii="华文行楷" w:hAnsi="华文行楷"/>
          <w:sz w:val="30"/>
          <w:szCs w:val="30"/>
        </w:rPr>
        <w:t>2010.9.13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……</w:t>
      </w:r>
      <w:r>
        <w:rPr>
          <w:rFonts w:ascii="宋体;SimSun" w:hAnsi="宋体;SimSun" w:cs="宋体;SimSun"/>
          <w:sz w:val="28"/>
          <w:szCs w:val="28"/>
        </w:rPr>
        <w:t>世上的数字纵然有千千万万，大家猜猜我最爱哪个数字吧。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吗？不。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吗？不是。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吗？也不是。那是什么数字呢？实话告诉你们吧，是数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有一个家，爸爸和妈妈，我爱我的家……”这首《我爱我家》是我最爱听的歌曲之一。我生活在一个平凡而快乐的三口之家中，我们一家三人相亲相爱，所以我爱数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速变超人”－老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的妈妈在某种场合变化特别的快。有一次，我期中考试数学考得不好，我心里急得像热锅上的蚂蚁—团团转，但我告诉自己要镇定，就在我慢悠悠地走在回家路上，脑中正冥思苦想着回家怎向父母交代。“娇娇！”突然一阵熟悉的呼喊把我吓了一跳，是妈妈！我的天哪，由于妈妈的突然袭击，我一下子就把刚才想的理由抛到九霄云外了。我立刻方寸大乱，站在那儿。妈妈一路小跑过来，笑眯眯地问道：“考了多少分？”“</w:t>
      </w:r>
      <w:r>
        <w:rPr>
          <w:rFonts w:cs="宋体;SimSun" w:ascii="宋体;SimSun" w:hAnsi="宋体;SimSun"/>
          <w:sz w:val="28"/>
          <w:szCs w:val="28"/>
        </w:rPr>
        <w:t>9…94.”</w:t>
      </w:r>
      <w:r>
        <w:rPr>
          <w:sz w:val="28"/>
          <w:szCs w:val="28"/>
        </w:rPr>
        <w:t>我硬着头皮回答道。“有多少个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？”“</w:t>
      </w:r>
      <w:r>
        <w:rPr>
          <w:rFonts w:cs="宋体;SimSun" w:ascii="宋体;SimSun" w:hAnsi="宋体;SimSun"/>
          <w:sz w:val="28"/>
          <w:szCs w:val="28"/>
        </w:rPr>
        <w:t>5…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吧。</w:t>
      </w:r>
      <w:r>
        <w:rPr>
          <w:sz w:val="28"/>
          <w:szCs w:val="28"/>
        </w:rPr>
        <w:t>”听到这个数字妈妈的语气已经没那么友好了。我怯怯地看到妈妈的脸一下子晴转多云，眉毛似乎竖了起来，眼睛瞪得大大的，仿佛要喷出火来，鼻子里也喷着粗气，嗓音也因愤怒提高了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。“这么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好小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次考的这么差，看我回家怎么收拾你！”她拎着我的耳朵，连提带拉得把我拽回去。可是，你别担心我会被揍扁，实际上，妈妈根本舍不得惩罚她的掌上明珠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我，她对我的过失有点“雷声大，雨点小”。回到家，经常是开始反省自己的家庭教育，忙着帮我揉耳朵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宝贝，很疼吧？”我的老妈有点善变吧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家庭煮夫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sz w:val="28"/>
          <w:szCs w:val="28"/>
        </w:rPr>
        <w:t>爸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的爸爸是个标准的好父亲，自我出生以来，他为我付出了很多，也改变了很多。爸爸是一位初中教师，教书一向以幽默和认真著称，是个模范好老师，教学水平可是一流的，教书之余，他就会想着今天晚上烧什么好吃的慰劳我。早晨，他迎着朝霞目送我去上学；傍晚，他又在晚霞中迎接我归来。我爸爸烧的菜已达到了炉火纯青的境界，他烧的菜总是色、香、味俱全！“招牌菜”为“劲爆（麻辣）”牛肉、酸菜鱼、“法式”牛排、酱沾嫩鸡……普通的材料在老爸的巧手中很快就会发挥它巨大作用，成为我爱不释手的佳肴。每次用餐时，爸爸担心我蔬菜吃得少，总是夹给我很多蔬菜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经常挂在嘴边的一句名言是：爸爸的爱是蔬菜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温柔懂事的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个从小生活在蜜罐子中的小女孩，有点乖巧听话，善解人意。我知道当教师的父母，在学校忙碌了一天，回到家一定很累，所以我努力做好我该做的事，从不让他们为我的学习操心。有时，双休日的早晨，我早早的醒来后，发现父母还在熟睡中，就会悄悄地做好早餐，在他们醒来之前，重新躺回被窝，装睡。父母醒来后，发现早餐已做好，俩人相互一笑，不说出来，但心里已经乐开了花，我起来后，俩人一唱一和，不动声色地表扬了我，我心中自然也是美滋滋的。</w:t>
      </w:r>
    </w:p>
    <w:p>
      <w:pPr>
        <w:pStyle w:val="Normal"/>
        <w:ind w:firstLine="700"/>
        <w:rPr/>
      </w:pPr>
      <w:r>
        <w:rPr>
          <w:sz w:val="28"/>
          <w:szCs w:val="28"/>
        </w:rPr>
        <w:t>知道我为什么最爱数字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原因了吧，因为我爱我幸福的三口之家！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03:00Z</dcterms:created>
  <dc:creator>user</dc:creator>
  <dc:description/>
  <cp:keywords/>
  <dc:language>en-US</dc:language>
  <cp:lastModifiedBy>user</cp:lastModifiedBy>
  <dcterms:modified xsi:type="dcterms:W3CDTF">2010-09-12T14:12:00Z</dcterms:modified>
  <cp:revision>8</cp:revision>
  <dc:subject/>
  <dc:title>                       我最爱的那个数</dc:title>
</cp:coreProperties>
</file>