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剪拼、平移、旋转等方法，探索并掌握三角形、平行四边形和梯形的面积公式，能正确计算它们的面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列表、画图等策略，整理平面图形的面积公式，加深对各种图形特征及其面积计算公式之间内在联系的认识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经历操作、观察、填表、讨论、分析、归纳等数学活动过程，体会等积变形、转化等数学思想，发展空间观念，发展初步的推理能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在操作、思考的过程中，提高对“空间与图形”内容的学习兴趣，逐步形成积极的数学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多边形面积的计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七巧板每一块的面积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 cc</cp:lastModifiedBy>
  <dcterms:modified xsi:type="dcterms:W3CDTF">2010-09-12T10:24:00Z</dcterms:modified>
  <cp:revision>13</cp:revision>
  <dc:subject/>
  <dc:title>解放路小学四年级一周作业导航</dc:title>
</cp:coreProperties>
</file>