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学生在学习了乘法口诀的过程中，进一步认识乘法的含义，经历编写口诀的过程，学会自主编口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在具体的问题情境中初步感知乘加、乘减式题的运算顺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尝试自主编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背记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的乘法口诀，会用乘法解决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计算乘加、乘减算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用乘法解决简单的实际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乘法口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编口诀的过程中培养抽象、概括以及发现简单规律的能力，增强自主学习的意识，感受学习成功的乐趣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lkj</dc:creator>
  <dc:description/>
  <cp:keywords/>
  <dc:language>en-US</dc:language>
  <cp:lastModifiedBy>微软中国</cp:lastModifiedBy>
  <dcterms:modified xsi:type="dcterms:W3CDTF">2010-09-11T08:49:00Z</dcterms:modified>
  <cp:revision>11</cp:revision>
  <dc:subject/>
  <dc:title>解放路小学五年级一周作业导航</dc:title>
</cp:coreProperties>
</file>