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《题秋江独钓图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去打开大自然绿色的课本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晓出净慈寺送林子方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法布尔的《昆虫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《去打开大自然绿色的课本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《花之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四课补充习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装满昆虫的衣袋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拓展阅读《法布尔的故事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五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</w:t>
            </w:r>
            <w:r>
              <w:rPr>
                <w:rFonts w:ascii="Arial" w:hAnsi="Arial" w:cs="Arial"/>
                <w:bCs/>
                <w:kern w:val="0"/>
                <w:sz w:val="24"/>
              </w:rPr>
              <w:t>游园不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：写一种小动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kern w:val="0"/>
                <w:sz w:val="24"/>
              </w:rPr>
              <w:t>游园不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晓出净慈寺送林子方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7:00Z</dcterms:created>
  <dc:creator>user</dc:creator>
  <dc:description/>
  <cp:keywords/>
  <dc:language>en-US</dc:language>
  <cp:lastModifiedBy>X</cp:lastModifiedBy>
  <dcterms:modified xsi:type="dcterms:W3CDTF">2010-09-10T15:41:00Z</dcterms:modified>
  <cp:revision>8</cp:revision>
  <dc:subject/>
  <dc:title>六年级语文第五周作业导航</dc:title>
</cp:coreProperties>
</file>