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三周作业导航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四课《做一片美的叶子》。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仙人掌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四课词语，并批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搜集叶子那样立足本职岗位、无私奉献的人物事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一首课外写秋景的诗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，并通过查字典理解成语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背诵“读读背背”之与“根”有关的成语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夜书所见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通诗，搜集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背诵“读读背背”之《夜书所见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与爱国有关的成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3:00Z</dcterms:created>
  <dc:creator>user</dc:creator>
  <dc:description/>
  <cp:keywords/>
  <dc:language>en-US</dc:language>
  <cp:lastModifiedBy>user</cp:lastModifiedBy>
  <dcterms:modified xsi:type="dcterms:W3CDTF">2010-09-10T07:14:00Z</dcterms:modified>
  <cp:revision>1</cp:revision>
  <dc:subject/>
  <dc:title>三年级语文第三周作业导航</dc:title>
</cp:coreProperties>
</file>