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四年级三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过练习，使学生掌握计算方法提高计算水平，并能够熟练地进行试商和调商。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初步学会把除数看成整十数调商的方法。进一步增强估算意识，提高估算能力。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探索计算方法和运用学过的计算解决问题的过程中，发展数学思考，提高解决问题的能力，并锻炼克服困难的意识，培养认真负责的精神，获得积极的数学学习情感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三位数除以两位数（要调商）的计算方法，能正确、迅速、熟练地进行计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＋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＋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＋……＋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＋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＋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＋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＋……＋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＝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微软雅黑">
    <w:altName w:val="Adobe 仿宋 Std R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3:00Z</dcterms:created>
  <dc:creator>MC SYSTEM</dc:creator>
  <dc:description/>
  <cp:keywords/>
  <dc:language>en-US</dc:language>
  <cp:lastModifiedBy>user</cp:lastModifiedBy>
  <dcterms:modified xsi:type="dcterms:W3CDTF">2010-09-10T07:12:00Z</dcterms:modified>
  <cp:revision>15</cp:revision>
  <dc:subject/>
  <dc:title>解放路小学四年级一周作业导航</dc:title>
</cp:coreProperties>
</file>