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jc w:val="center"/>
        <w:rPr>
          <w:rFonts w:ascii="黑体;SimHei" w:hAnsi="黑体;SimHei"/>
          <w:spacing w:val="20"/>
          <w:sz w:val="44"/>
          <w:szCs w:val="44"/>
        </w:rPr>
      </w:pPr>
      <w:r>
        <w:rPr>
          <w:rFonts w:ascii="黑体;SimHei" w:hAnsi="黑体;SimHei"/>
          <w:spacing w:val="20"/>
          <w:sz w:val="44"/>
          <w:szCs w:val="44"/>
        </w:rPr>
        <w:t>厚余小学行政人员分工情况一览表</w:t>
      </w:r>
    </w:p>
    <w:p>
      <w:pPr>
        <w:pStyle w:val="Normal"/>
        <w:spacing w:lineRule="exact" w:line="360"/>
        <w:ind w:right="560" w:hanging="0"/>
        <w:jc w:val="center"/>
        <w:rPr/>
      </w:pPr>
      <w:r>
        <w:rPr/>
        <w:t xml:space="preserve">                                                 </w:t>
      </w:r>
      <w:r>
        <w:rPr/>
        <w:t>2010.09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6"/>
        <w:gridCol w:w="741"/>
        <w:gridCol w:w="699"/>
        <w:gridCol w:w="776"/>
        <w:gridCol w:w="816"/>
        <w:gridCol w:w="1828"/>
        <w:gridCol w:w="81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  情  况</w:t>
            </w:r>
          </w:p>
        </w:tc>
      </w:tr>
      <w:tr>
        <w:trPr>
          <w:trHeight w:val="8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真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支部书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学校全面工作；主管人力资源、财力资源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斌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工会主席、支部宣传委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工会工作；主管学校日常工作；分管后勤工作、安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利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组织委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学校教育教学工作；分管纪检、监察、红十字会、党群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公室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宣传、职评、档案、计划总结、学校大事记、会议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行政会议、校长办公会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获奖记录、文件收发、接待、图书馆、车辆管理工作、节假值班安排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副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分管安全工作、所有会议安排、会议记录（教师会议、安全工作会议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好《家长报》、文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导处日常工作；分管招生、学籍、质量调研、编班、英语条线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语文条线、调代课、综合实践、教学资料收集与整理、高级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沛全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数学条线、信息技术（含网络建设）、实验室、中级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教科研、校本课程（课程开发）、教师培训、低级部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总辅导员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德育、少先队、家长会、学生成长袋工作；体、卫、艺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艳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辅导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做好少先队工作（学生工作）、安排升旗仪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总务处日常工作；分管建设、采购、食堂工作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副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总务工作；分管校园环境、卫生、绿化、水电、行政仓库、维修、拍摄工作</w:t>
            </w:r>
          </w:p>
        </w:tc>
      </w:tr>
      <w:tr>
        <w:trPr>
          <w:trHeight w:val="8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主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学校财务工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04:00Z</dcterms:created>
  <dc:creator>admnin</dc:creator>
  <dc:description/>
  <cp:keywords/>
  <dc:language>en-US</dc:language>
  <cp:lastModifiedBy>Lankepc</cp:lastModifiedBy>
  <cp:lastPrinted>2010-08-27T15:03:00Z</cp:lastPrinted>
  <dcterms:modified xsi:type="dcterms:W3CDTF">2010-09-18T02:28:00Z</dcterms:modified>
  <cp:revision>8</cp:revision>
  <dc:subject/>
  <dc:title>厚余小学行政人员分工情况一览表</dc:title>
</cp:coreProperties>
</file>