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30"/>
        </w:rPr>
      </w:pPr>
      <w:r>
        <w:rPr>
          <w:sz w:val="30"/>
        </w:rPr>
        <w:t>常州市武进区湟里中心小学总任课表</w:t>
      </w:r>
      <w:r>
        <w:rPr>
          <w:sz w:val="30"/>
        </w:rPr>
        <w:t>2010.9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15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97"/>
        <w:gridCol w:w="53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21"/>
      </w:tblGrid>
      <w:tr>
        <w:trPr>
          <w:trHeight w:val="6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6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生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6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860"/>
        <w:rPr>
          <w:sz w:val="30"/>
        </w:rPr>
      </w:pPr>
      <w:r>
        <w:rPr>
          <w:sz w:val="30"/>
        </w:rPr>
        <w:t>常州市武进区湟里中心小学总任课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0.9</w:t>
      </w:r>
    </w:p>
    <w:tbl>
      <w:tblPr>
        <w:tblW w:w="161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26"/>
        <w:gridCol w:w="50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三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三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三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三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三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四</w:t>
            </w: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四</w:t>
            </w: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四</w:t>
            </w: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四</w:t>
            </w: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四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</w:tbl>
    <w:p>
      <w:pPr>
        <w:pStyle w:val="Normal"/>
        <w:ind w:firstLine="5040"/>
        <w:rPr>
          <w:sz w:val="36"/>
        </w:rPr>
      </w:pPr>
      <w:r>
        <w:rPr>
          <w:sz w:val="36"/>
        </w:rPr>
      </w:r>
    </w:p>
    <w:p>
      <w:pPr>
        <w:pStyle w:val="Normal"/>
        <w:ind w:firstLine="5040"/>
        <w:rPr>
          <w:sz w:val="36"/>
        </w:rPr>
      </w:pPr>
      <w:r>
        <w:rPr>
          <w:sz w:val="36"/>
        </w:rPr>
      </w:r>
    </w:p>
    <w:p>
      <w:pPr>
        <w:pStyle w:val="Normal"/>
        <w:ind w:firstLine="4860"/>
        <w:rPr>
          <w:sz w:val="30"/>
        </w:rPr>
      </w:pPr>
      <w:r>
        <w:rPr>
          <w:sz w:val="30"/>
        </w:rPr>
        <w:t>常州市武进区湟里中心小学总任课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0.9</w:t>
      </w:r>
    </w:p>
    <w:tbl>
      <w:tblPr>
        <w:tblW w:w="16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3"/>
        <w:gridCol w:w="524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44"/>
        <w:gridCol w:w="524"/>
        <w:gridCol w:w="523"/>
        <w:gridCol w:w="527"/>
        <w:gridCol w:w="521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  <w:r>
              <w:rPr>
                <w:sz w:val="13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Cs w:val="21"/>
              </w:rPr>
              <w:t>单校双健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  <w:r>
              <w:rPr>
                <w:sz w:val="13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  <w:r>
              <w:rPr>
                <w:sz w:val="13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  <w:r>
              <w:rPr>
                <w:sz w:val="13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  <w:r>
              <w:rPr>
                <w:sz w:val="13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六</w:t>
            </w:r>
            <w:r>
              <w:rPr>
                <w:sz w:val="13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六</w:t>
            </w:r>
            <w:r>
              <w:rPr>
                <w:sz w:val="13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六</w:t>
            </w:r>
            <w:r>
              <w:rPr>
                <w:sz w:val="13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六</w:t>
            </w:r>
            <w:r>
              <w:rPr>
                <w:sz w:val="13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六</w:t>
            </w:r>
            <w:r>
              <w:rPr>
                <w:sz w:val="13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校本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校双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品德社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13:00Z</dcterms:created>
  <dc:creator>e45</dc:creator>
  <dc:description/>
  <cp:keywords/>
  <dc:language>en-US</dc:language>
  <cp:lastModifiedBy>USER</cp:lastModifiedBy>
  <cp:lastPrinted>2008-10-23T11:41:00Z</cp:lastPrinted>
  <dcterms:modified xsi:type="dcterms:W3CDTF">2010-09-10T05:29:00Z</dcterms:modified>
  <cp:revision>74</cp:revision>
  <dc:subject/>
  <dc:title>常州市武进区湟里中心小学总任课表           2007</dc:title>
</cp:coreProperties>
</file>