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综合实践活动方案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6"/>
        <w:gridCol w:w="2084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阳光游戏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年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的确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童年，是对生活最美好的记录；游戏，是对童年最珍贵的回忆。童年，是“孩儿谷”；游戏是漫山遍野的“蝴蝶”。从上古到如今，年岁在变换，时代在变迁，而游戏让童心依旧、童趣依旧。本活动让学生通过采访、调查、搜集游戏活动等形式，了解并展示游戏文化，知道“玩乐”与“知识”是相通的，感受童年的游戏给自己的父辈和自己的生活带来的无穷无尽的快乐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此，这堂“阳光游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BC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实践活动课的设计主要本着寓教于乐的精神，让孩子们简单了解传统游戏与现代校园游戏的共同与差异。在此基础上，通过多种途径激发兴趣，开展阳光游戏的改编活动，使儿童在课堂中回归生活，体验游戏的精彩与快乐，体验合作的快乐、参与的满足、拓宽学生的思维、丰富学生的生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安排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156" w:after="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本活动分五大组。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0"/>
              <w:ind w:firstLine="56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一组（小精灵小队）：通过调查、采访等形式了解厚余小学的课间游戏情况，分析目前学生课间游戏情况。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二组（小灵鸽小队）：通过调查、采访等形式了解小学生的课外游戏活动情况，分析对目前学生课外游戏情况。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0"/>
              <w:ind w:firstLine="56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三组（小记者小队）通过调查、采访等形式了解传统游戏的名称和玩法，以及传统游戏与现代校园游戏的区别。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四组（小蜜蜂小队）了解游戏文化，通过调查、上网查阅等形式收集游戏童谣、小诗、游戏小短文等。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五组（小设计师小队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编或创作游戏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进行新游戏展示、推广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并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倡议全校同学在课余时间能玩一些健康、有趣、有益身心的游戏活动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感目标：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通过活动进一步激发学生对游戏的热爱与改编热情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游戏中培养合作精神，增进友谊，体验游戏的精彩，合作的快乐，懂得分享劳动的成果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力目标：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通过活动培养学生交流、合作的能力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初步培养学生合作改编游戏的能力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知目标：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在活动中让学生了解传统游戏与现代校园游戏的丰富精彩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了解游戏的传承发展特点，初步领会游戏改编的方法要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长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个月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周：课前资料搜集、活动准备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周：课中指导、课后分组实践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周：课后指导、活动反馈交流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周：交流展示、活动评价总结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准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学生搜集传统游戏的名称、玩法。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拍摄游戏活动片断录像。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游戏改编方案表、活动评价表设计。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课件制作。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准备学生小组合作的资料包。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查、采访，资料收集等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ind w:firstLine="882"/>
        <w:rPr/>
      </w:pPr>
      <w:r>
        <w:rPr>
          <w:rFonts w:ascii="仿宋_GB2312" w:hAnsi="仿宋_GB2312" w:eastAsia="仿宋_GB2312"/>
          <w:sz w:val="36"/>
          <w:szCs w:val="36"/>
        </w:rPr>
        <w:t xml:space="preserve">《阳光游戏 </w:t>
      </w:r>
      <w:r>
        <w:rPr>
          <w:rFonts w:eastAsia="仿宋_GB2312" w:ascii="仿宋_GB2312" w:hAnsi="仿宋_GB2312"/>
          <w:sz w:val="36"/>
          <w:szCs w:val="36"/>
        </w:rPr>
        <w:t>ABC</w:t>
      </w:r>
      <w:r>
        <w:rPr>
          <w:rFonts w:ascii="仿宋_GB2312" w:hAnsi="仿宋_GB2312" w:eastAsia="仿宋_GB2312"/>
          <w:sz w:val="36"/>
          <w:szCs w:val="36"/>
        </w:rPr>
        <w:t>》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综合实践活动阶段成果交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目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对调查活动的小结，体会所选课题的实践意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反思交流中培养学生的团队合作能力、归纳总结能力和语言表达能力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准备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准备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了解学生调查活动的进展，以便对学生的交流进行及时的引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准备上课用的器材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准备</w:t>
      </w:r>
    </w:p>
    <w:p>
      <w:pPr>
        <w:pStyle w:val="Normal"/>
        <w:spacing w:lineRule="exact" w:line="4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汇报小组根据成员特长进行分工，以便在汇报交流中合作。</w:t>
      </w:r>
    </w:p>
    <w:p>
      <w:pPr>
        <w:pStyle w:val="Normal"/>
        <w:spacing w:lineRule="exact" w:line="4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预先整理好调查采访收集到的资料，小结调查中的得失。</w:t>
      </w:r>
    </w:p>
    <w:p>
      <w:pPr>
        <w:pStyle w:val="Normal"/>
        <w:spacing w:lineRule="exact" w:line="40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预期成果形式：各种资料的呈现   游戏就游戏童谣的展示、  谈活动的心得体会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过程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老师：同学们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童年，是生活最美好的记录；游戏，是童年最珍贵的回忆。本次“阳光游戏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ABC”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综合实践活动已经接近尾声了，</w:t>
      </w:r>
      <w:r>
        <w:rPr>
          <w:rFonts w:ascii="仿宋_GB2312" w:hAnsi="仿宋_GB2312" w:eastAsia="仿宋_GB2312"/>
          <w:b/>
          <w:sz w:val="28"/>
          <w:szCs w:val="28"/>
        </w:rPr>
        <w:t>前一阶段，我们各小队根据计划展开了调查采访、资料的收集等研究活动。今天，就让你们用各自的形式来向大家展示一下你们的劳动成果吧：首先请第一小组——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一组）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一：我们是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（小精灵小队），主要了解厚余小学的课间游戏情况。下面有我和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****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****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来汇报我的工作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一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为了了解我校学生课间游戏情况，我们小组成员设计了一张调查问卷——（出示调查问卷）随后我们分组进行了采访。</w:t>
      </w:r>
    </w:p>
    <w:p>
      <w:pPr>
        <w:pStyle w:val="Normal"/>
        <w:spacing w:lineRule="exact" w:line="4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组员二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低年级的同学年龄小，我们进行了现场采访，拍摄到了他们课间活动一些画面——（出示游戏图片，小组成员解说图片）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这是低年级同学——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中年级同学课间玩些什么呢？这是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同学现场采访的录象——（放录象）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高年级同学学习任务比较重，他们在课间是怎么过的？这是赵凯同学在六年级教室走廊门口拍摄的镜头——。（放录象）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三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根据以上采访，我们又结合调查问卷，针对同学们的课间活动情况作了如下统计——。（出示统计图）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同学们看了统计图，你们发现了什么？（互动）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一：的确，正如同学们所说的，课间十分钟，很多同学因为没有有趣的游戏玩，在互相追逐、打闹、叫嚷，有的只能呆呆的坐在教室里，还有的在忙着赶作业。即便是在教室外活动的同学，他们的课间游戏活动花样也是很单一，缺乏趣味性的。对于以上情况，我们小组成员还特地上网查阅了相关资料，了解到</w:t>
      </w:r>
      <w:r>
        <w:rPr>
          <w:rFonts w:ascii="仿宋_GB2312" w:hAnsi="仿宋_GB2312" w:eastAsia="仿宋_GB2312"/>
          <w:color w:val="000000"/>
          <w:sz w:val="28"/>
          <w:szCs w:val="28"/>
        </w:rPr>
        <w:t>小型多样，文明有益的课间游戏活动</w:t>
      </w:r>
      <w:r>
        <w:rPr>
          <w:rFonts w:ascii="仿宋_GB2312" w:hAnsi="仿宋_GB2312" w:eastAsia="仿宋_GB2312"/>
          <w:sz w:val="28"/>
          <w:szCs w:val="28"/>
        </w:rPr>
        <w:t>不仅</w:t>
      </w:r>
      <w:r>
        <w:rPr>
          <w:rFonts w:ascii="仿宋_GB2312" w:hAnsi="仿宋_GB2312" w:cs="Arial" w:eastAsia="仿宋_GB2312"/>
          <w:sz w:val="28"/>
          <w:szCs w:val="28"/>
        </w:rPr>
        <w:t>能够起到放松、调节和适当休息的作用。而且还</w:t>
      </w:r>
      <w:r>
        <w:rPr>
          <w:rFonts w:ascii="仿宋_GB2312" w:hAnsi="仿宋_GB2312" w:eastAsia="仿宋_GB2312"/>
          <w:color w:val="000000"/>
          <w:sz w:val="28"/>
          <w:szCs w:val="28"/>
        </w:rPr>
        <w:t>能使我们的身心更加健康，让我们的头脑更加聪明，成长更加快乐。因此，我们建议：下课后，同学们在先做好下节课的准备工作后，建议开展一些小型的活动，活动量不能太大，有意思的课间活动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一：我们小组的汇报到此结束谢谢大家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老师：刚才小精灵小队让我们了解同学们课间活动情况，下面让我们看看同学们在课外都玩些什么？请上小灵鸽小队——</w:t>
      </w:r>
    </w:p>
    <w:p>
      <w:pPr>
        <w:pStyle w:val="Normal"/>
        <w:spacing w:lineRule="exact" w:line="40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二组）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是小灵鸽小队，为了了解同学们在课余的活动情况。我们组同学分别来到社区、以及小区周边的娱乐场所、同学家里，这是我们拍摄到几组画面：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出示照片，拍摄者叙述照片内容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组员一：小区游乐场地、周边的娱乐场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二：身边事例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汤锦山同学玩滑板，不得要领，一摔腿断了，这一摔，摔掉了父母的一万五千多元钱 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一：同学们，看了以上画面，你们有什么想说的？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员三：其实在采访中，我们还发现了这样的现象，那就是有一部分同学对网络游戏和掌上游戏机特别感兴趣，现在，人们的生活水平提高了，很多家庭拥有了电脑，装上了宽带，而网络游戏就成为他们的最爱了，有的同学的掌上游戏机一下就要好几百元钱。当我们问起他们喜欢的游戏时，什么“魔兽世界、三国、泡泡堂、梦幻西游”，一下子会报上很多来。你看——（放同学在家里打游戏机的画面），还有的同学在双休日，除了完成老师布置的作业，其余更多的时间就是呆在家里和电视拼命，——（放看电视的画面）成了十足的电视迷，为此家长们苦恼不已，但是也没有办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师：对于以上问题，你们有没有进行深入的思考，寻求解决的办法呢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一：针对以上情况，我们特地采访了六年级的老师。（放采访录象）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老师：从小灵鸽小队报道的信息中，我们可以看出：同学们的课外活动中确实比较是枯燥、单一的。同时我发现，他们小组成员在实践中不仅学会了观察，也懂得了思考，学会了怎样寻求解决问题的策略。祝贺他们，感谢他们！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确实，正如刚才录象中老师所说，一些传统的游戏简单、有趣值得提倡，为此我们小记者小队专门去收集了一些传统游戏以及玩法。下面，我们就请小记者小队为大家作介绍——</w:t>
      </w:r>
    </w:p>
    <w:p>
      <w:pPr>
        <w:pStyle w:val="Normal"/>
        <w:spacing w:lineRule="exact" w:line="400"/>
        <w:ind w:firstLine="4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三组）</w:t>
      </w:r>
    </w:p>
    <w:p>
      <w:pPr>
        <w:pStyle w:val="Normal"/>
        <w:spacing w:lineRule="exact" w:line="4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组员一：我们是小记者小队，为了知道同学们对传统游戏的知晓情况，我们设计了一张采访稿，（出示采访稿）进行调查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调查后，我们得到的信息是：（出示调查统计表）</w:t>
      </w:r>
    </w:p>
    <w:p>
      <w:pPr>
        <w:pStyle w:val="Normal"/>
        <w:spacing w:lineRule="exact" w:line="4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为了让大家增进对传统游戏的了解，于是我们分头走访了的家长、老师，</w:t>
      </w:r>
    </w:p>
    <w:p>
      <w:pPr>
        <w:pStyle w:val="Normal"/>
        <w:spacing w:lineRule="exact" w:line="4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组员二：大家看——这是小记者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采访学校徐老师的一段录象（放录像）</w:t>
      </w:r>
    </w:p>
    <w:p>
      <w:pPr>
        <w:pStyle w:val="Normal"/>
        <w:spacing w:lineRule="exact" w:line="4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组员二：从徐老师的滔滔不绝谈吐中，了解到正因为这些游戏的精彩，所以让徐老师一讲起童年的游戏来，仿佛回到了童年。</w:t>
      </w:r>
    </w:p>
    <w:p>
      <w:pPr>
        <w:pStyle w:val="Normal"/>
        <w:spacing w:lineRule="exact" w:line="4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组员一：同学们，现在，你一定非常想知道一些传统游戏的是怎么玩的吧。下面是我们从网络搜索到了一些传统游戏的资料。就请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介绍几个经典的传统游戏——</w:t>
      </w:r>
    </w:p>
    <w:p>
      <w:pPr>
        <w:pStyle w:val="Normal"/>
        <w:spacing w:lineRule="exact" w:line="400"/>
        <w:ind w:firstLine="619"/>
        <w:rPr/>
      </w:pPr>
      <w:r>
        <w:rPr>
          <w:rFonts w:ascii="仿宋_GB2312" w:hAnsi="仿宋_GB2312" w:eastAsia="仿宋_GB2312"/>
          <w:sz w:val="28"/>
          <w:szCs w:val="28"/>
        </w:rPr>
        <w:t>图片出示并解说（组员三、四、五汇报）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员一：同学们，听了我们的介绍，此时，</w:t>
      </w:r>
      <w:r>
        <w:rPr>
          <w:rFonts w:ascii="仿宋_GB2312" w:hAnsi="仿宋_GB2312" w:eastAsia="仿宋_GB2312"/>
          <w:color w:val="2A2A2A"/>
          <w:sz w:val="28"/>
          <w:szCs w:val="28"/>
        </w:rPr>
        <w:t>你对哪个传统游戏最赶兴趣？为什么？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2A2A2A"/>
          <w:sz w:val="28"/>
          <w:szCs w:val="28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（自由交流）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2A2A2A"/>
          <w:sz w:val="28"/>
          <w:szCs w:val="28"/>
        </w:rPr>
      </w:pPr>
      <w:r>
        <w:rPr>
          <w:rFonts w:eastAsia="仿宋_GB2312" w:cs="仿宋_GB2312" w:ascii="仿宋_GB2312" w:hAnsi="仿宋_GB2312"/>
          <w:color w:val="2A2A2A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2A2A2A"/>
          <w:sz w:val="28"/>
          <w:szCs w:val="28"/>
        </w:rPr>
        <w:t>对比一下，你觉得传统游戏好还是现在的新游戏好？</w:t>
      </w:r>
    </w:p>
    <w:p>
      <w:pPr>
        <w:pStyle w:val="Normal"/>
        <w:spacing w:lineRule="exact" w:line="400"/>
        <w:ind w:firstLine="619"/>
        <w:rPr/>
      </w:pPr>
      <w:r>
        <w:rPr>
          <w:rFonts w:ascii="仿宋_GB2312" w:hAnsi="仿宋_GB2312" w:eastAsia="仿宋_GB2312"/>
          <w:sz w:val="28"/>
          <w:szCs w:val="28"/>
        </w:rPr>
        <w:t>组员一：你想不想学一学，不要着急，课后我们小组成员一定满足你们的要求。今天我们就汇报到这，谢谢大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老师：看来，同学们对这些传统游戏非常感兴趣。为了记住这些游戏，让我们的童年同样精彩。接下来，来我们一起唱一唱，说一说，那些至今令我们的爷爷奶奶、爸爸妈妈津津乐道的游戏童谣吧——有请小蜜蜂小队</w:t>
      </w:r>
    </w:p>
    <w:p>
      <w:pPr>
        <w:pStyle w:val="Normal"/>
        <w:spacing w:lineRule="exact" w:line="40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四组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员一：我们是小蜜蜂小队，我们组收集到了许多游戏童谣，今天也精选了几则介绍给大家—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一、二、三：（图片出示，第一个游戏边说边示范表演，第二个游戏，让大家一起说一说。第三个游戏：愿意玩的请上来，其余唱童谣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一：同学们，看你们玩的这么开心，你们有会说的游戏童谣吗？（指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看来，有的同学也是玩的有滋有味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一；最后，我们小组成员有个倡议：我们自己来编一编游戏童谣。大家有没有兴趣？有兴趣的也可以加入我们的小组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 xml:space="preserve">老师：同学们，你们刚才的表现也将老师带进了那段难忘的童年时光。 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阳光游戏润心灵”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创新设计我能行”， 为了使我们的课余活动五彩缤纷，</w:t>
      </w:r>
      <w:r>
        <w:rPr>
          <w:rFonts w:ascii="仿宋_GB2312" w:hAnsi="仿宋_GB2312" w:eastAsia="仿宋_GB2312"/>
          <w:b/>
          <w:sz w:val="28"/>
          <w:szCs w:val="28"/>
        </w:rPr>
        <w:t>让快乐游戏充盈我们的生活，让童年成为我们最美好的记忆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。为此，我们小小设计师小组的同学们费劲心思，及众人智慧，也创编几个游戏，这些游戏，有的是对传统的游戏进行了改编，有的是他们的原创作品。下面就请小小设计师小组为大家展示——</w:t>
      </w:r>
    </w:p>
    <w:p>
      <w:pPr>
        <w:pStyle w:val="Normal"/>
        <w:spacing w:lineRule="exact" w:line="400"/>
        <w:ind w:firstLine="39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 第五组）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组员一、二、三：说一说创编的新游戏分别教大家学一学、玩一玩新游戏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组员一：评一评：最佳游戏设计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组员一：同学们，俗话说：“众人拾柴火焰高，三个臭皮匠，赛个诸葛亮”我们小组在创编游戏的过程中，感觉到了许多的难度，我想如果</w:t>
      </w:r>
      <w:r>
        <w:rPr>
          <w:rFonts w:ascii="仿宋_GB2312" w:hAnsi="仿宋_GB2312" w:eastAsia="仿宋_GB2312"/>
          <w:sz w:val="28"/>
          <w:szCs w:val="28"/>
        </w:rPr>
        <w:t>让更多有兴趣的同学也加入进来，那我们的思路肯定会更宽广。因此，我们的接下来想以我们组为主成立“游戏小设计”俱乐部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设计出更多的花样新颖、有益身心的游戏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老师：</w:t>
      </w:r>
      <w:r>
        <w:rPr>
          <w:rFonts w:ascii="仿宋_GB2312" w:hAnsi="仿宋_GB2312" w:eastAsia="仿宋_GB2312"/>
          <w:b/>
          <w:sz w:val="28"/>
          <w:szCs w:val="28"/>
        </w:rPr>
        <w:t>我非常赞赏你们的倡议，能说说你们准备怎么做吗？（组长可作简单阐述）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那就让我们期待着，期待着我们的课余生活更加丰富多彩吧。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同学们，通过这一阶段的活动，你一定有许多话想说，指名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名学生交流心得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小结：</w:t>
      </w:r>
      <w:r>
        <w:rPr>
          <w:rFonts w:ascii="仿宋_GB2312" w:hAnsi="仿宋_GB2312" w:eastAsia="仿宋_GB2312"/>
          <w:b/>
          <w:sz w:val="28"/>
          <w:szCs w:val="28"/>
        </w:rPr>
        <w:t>从我们刚才各小队的展示中，大家可以发现，我们参加这次活动的收获是十分大的。我们学会了设计调查问卷，我们运用了现代技术手段拍摄录像，我们还自己请教了许多家长、老师，学会了如何与人交往；同学之间互相讨论、交流等。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今天的阶段汇报活动马上就要结束了，下一阶段我们又有很多事情要去完成，如向爸爸妈妈、老师学习玩一玩老游戏，和同伴一起设计创编新游戏、游戏歌谣等，那就让我们继续努力，期待着下一节课的精彩展示吧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i/>
        <w:i/>
        <w:sz w:val="30"/>
        <w:szCs w:val="30"/>
      </w:rPr>
    </w:pPr>
    <w:r>
      <w:rPr>
        <w:rFonts w:ascii="仿宋_GB2312" w:hAnsi="仿宋_GB2312" w:eastAsia="仿宋_GB2312"/>
        <w:i/>
        <w:sz w:val="30"/>
        <w:szCs w:val="30"/>
      </w:rPr>
      <w:t>综合实践活动研究课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9:00Z</dcterms:created>
  <dc:creator>user</dc:creator>
  <dc:description/>
  <cp:keywords/>
  <dc:language>en-US</dc:language>
  <cp:lastModifiedBy>user</cp:lastModifiedBy>
  <cp:lastPrinted>2008-11-20T10:47:00Z</cp:lastPrinted>
  <dcterms:modified xsi:type="dcterms:W3CDTF">2010-09-07T06:09:00Z</dcterms:modified>
  <cp:revision>2</cp:revision>
  <dc:subject/>
  <dc:title>                    综合实践活动研究课教学设计</dc:title>
</cp:coreProperties>
</file>