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水果大观园——民主讨论，确定研究主题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厚余小学  刘敏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目标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确定本次主题活动的研究内容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立研究小组，确立研究目标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过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谈话导入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学生仔细观看书上图片，组织讨论：这是什么水果？你对它们有什么了解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水果是人们都喜爱的一种食物，品种众多。它不仅能给我们人体补充许多营养，而且还能给我们补充许多微量元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交流想法，自定研究内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想到可口的水果，你最想了解关于它的哪些知识？（学生们畅所欲言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筛选整合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个子课题：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水果的功效（食疗、美容、装饰等方面的作用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水果档案：了解水果的名称、产地、营养价值等知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水果采摘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礼品水果  （进口水果，国产精品，时鲜水果，水果礼盒，干货果铺，千岛湖特产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关水果的诗词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水果的美称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畅想未来的水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醒学生可在苹果的生长条件，形状、口感、产量等方面创新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制作水果拼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计划举行一个水果拼盘的制作活动，评出“最佳创意奖”</w:t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>最佳合作奖”和“最佳制作奖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自组小队，商定活动计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师：现在你们已经明确了自己想要了解的内容，准备通过哪些途径、方法进一步了解水果呢？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走向市场、水果摊，询问卖水果的小商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了解水果的种类、名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尝尝它们的味道查阅书籍，请教家长或上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市场调查、可以实地考察梁除果场采访、作好笔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对照以上课题，根据各自的爱好和兴趣，在自愿组合的基础上，建议同学们分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活动小组，并推荐小组长，制定详细的活动计划表。鼓励聘请老师或同学家长等担任本小组的研究顾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自由组合：（研究内容相同的自建一组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建议调整：（居住得靠近的分为一组，有些内向的学生，能力较差的适当调整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分组活动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讨论组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组员分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制定课外活动计划。（资料上报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建议各小组为本组取个好听的名字，以便成果汇报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小组分别制定活动计划，教师行间巡视指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师对活动计划表做相应解释，启发学生从多方面去研究子课题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展示活动方案，师生共同修改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堂总结，布置课外活动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果是我们的朋友，是生活中不可少的，诱人的水果带给我们无限的遐想，更让我们有一种跃跃欲试的冲动，刚才我们几个小组已分别制订了活动计划。在下一阶段希望同学们能齐心协力完成这次活动，相信大家一定会有出色的表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19:00Z</dcterms:created>
  <dc:creator>雨林木风</dc:creator>
  <dc:description/>
  <cp:keywords/>
  <dc:language>en-US</dc:language>
  <cp:lastModifiedBy>雨林木风</cp:lastModifiedBy>
  <cp:lastPrinted>2010-03-19T16:26:00Z</cp:lastPrinted>
  <dcterms:modified xsi:type="dcterms:W3CDTF">2010-03-22T07:00:00Z</dcterms:modified>
  <cp:revision>2</cp:revision>
  <dc:subject/>
  <dc:title>水果大观园——民主讨论，确定研究主题</dc:title>
</cp:coreProperties>
</file>