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历三位数除以一位数的口算方法，理解整十数除以一位数的算理及其验算方法。能正确地笔算两位数除以一位数（首位不能整除）的除法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积累两步计算解决实际问题的方法和策略。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增强估算意识，提高估算、口算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解决问题的过程中体会数学和现实生活的密切联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一步发展学生的数学思考，培养学生耐心、细致进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计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习惯和克服困难的意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用乘法口诀求商，能正确、迅速、熟练地进行计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条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米的绳子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可以做成一根跳绳，最多可以做多少根跳绳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中，当除数最小时，被除数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÷6=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中，当余数最大时，被除数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微软用户</cp:lastModifiedBy>
  <dcterms:modified xsi:type="dcterms:W3CDTF">2010-09-07T01:35:00Z</dcterms:modified>
  <cp:revision>19</cp:revision>
  <dc:subject/>
  <dc:title>解放路小学四年级一周作业导航</dc:title>
</cp:coreProperties>
</file>