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二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二课《学会查“无字词典”》，说说爸爸是怎样解释“骄阳似火”、“惊涛拍岸”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补充习题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一、二课词语，并批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一首课外写秋景的诗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默写古诗《山行》，并说说古诗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古诗《枫桥夜泊》，并说说古诗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夜书所见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与秋天有关的成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2:00Z</dcterms:created>
  <dc:creator>hp</dc:creator>
  <dc:description/>
  <cp:keywords/>
  <dc:language>en-US</dc:language>
  <cp:lastModifiedBy>hp</cp:lastModifiedBy>
  <dcterms:modified xsi:type="dcterms:W3CDTF">2010-09-06T10:56:00Z</dcterms:modified>
  <cp:revision>4</cp:revision>
  <dc:subject/>
  <dc:title>三年级语文第三周作业导航</dc:title>
</cp:coreProperties>
</file>