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四年级语文第二周作业导航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57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内容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，自学生字词，读熟课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老师，您好！》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读《拓展阅读》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的生字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古诗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预习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，自学生字词，读熟课文。收集资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背诵《但愿人长久》第三自然段</w:t>
            </w:r>
          </w:p>
        </w:tc>
      </w:tr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自读《拓展阅读》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复习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的生字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背诵对子歌</w:t>
            </w:r>
          </w:p>
        </w:tc>
      </w:tr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本周背诵的对子歌和古诗一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两课的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4:00Z</dcterms:created>
  <dc:creator>User</dc:creator>
  <dc:description/>
  <cp:keywords/>
  <dc:language>en-US</dc:language>
  <cp:lastModifiedBy>User</cp:lastModifiedBy>
  <dcterms:modified xsi:type="dcterms:W3CDTF">2010-09-06T12:44:00Z</dcterms:modified>
  <cp:revision>1</cp:revision>
  <dc:subject/>
  <dc:title>四年级语文第二周作业导航</dc:title>
</cp:coreProperties>
</file>