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二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《古诗两首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狄金森的《篱笆那边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法布尔的《昆虫记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《寻隐者不遇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余光中的《民歌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《所见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泰戈尔的《家庭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续写《风儿在哪里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《题秋江独钓图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韦庄的《台城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四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大作草稿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《上古歌谣二首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17:00Z</dcterms:created>
  <dc:creator>user</dc:creator>
  <dc:description/>
  <cp:keywords/>
  <dc:language>en-US</dc:language>
  <cp:lastModifiedBy>X</cp:lastModifiedBy>
  <dcterms:modified xsi:type="dcterms:W3CDTF">2010-09-05T07:17:00Z</dcterms:modified>
  <cp:revision>2</cp:revision>
  <dc:subject/>
  <dc:title>六年级语文第五周作业导航</dc:title>
</cp:coreProperties>
</file>