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0.9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贯彻落实区教育文体局的工作部署和要求，围绕实施《学校三年发展规划》目标，结合学校改扩建工作的实际状况，科学制订本年度具体工作目标。工作中本着团结合作、迎难而上，真抓实干、苦中求乐的精神，讲爱心、讲专业、讲创新、讲风格，要充分体现我校“国球精神育人”的办学理念，体现我校“全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速”的行动理念，努力把学校办成平安校园、快乐校园、求真校园。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  <w:szCs w:val="21"/>
        </w:rPr>
      </w:pPr>
      <w:r>
        <w:rPr>
          <w:b/>
          <w:bCs/>
          <w:spacing w:val="2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★《常州市兰陵小学教学常规工作指南》，从备课、上课、作业、辅导与课外活动、考核、教学研究六方面细化操作要求，每个老师按照制定的工作指南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9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10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11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12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班平均分差距超</w:t>
      </w:r>
      <w:r>
        <w:rPr>
          <w:sz w:val="24"/>
        </w:rPr>
        <w:t>3</w:t>
      </w:r>
      <w:r>
        <w:rPr>
          <w:sz w:val="24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★加强责任制度，一学年聘任一次各学科年段把关教师，这些教师参与各年段的集体备课和质量监控过程，对该年段的质量进行把关和指导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低年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中年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高年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亚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语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云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马红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芦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世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通过研讨形成学习的质量监控体系，从学科到年级，制定详细地质量监控方案，并逐步实施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数学挑战营”“书香班级”“英语趣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9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★“</w:t>
      </w:r>
      <w:r>
        <w:rPr>
          <w:rFonts w:ascii="宋体;SimSun" w:hAnsi="宋体;SimSun" w:cs="宋体;SimSun"/>
          <w:spacing w:val="2"/>
          <w:sz w:val="24"/>
        </w:rPr>
        <w:t>有效教学”为听课重点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"/>
        <w:gridCol w:w="1419"/>
        <w:gridCol w:w="538"/>
        <w:gridCol w:w="570"/>
        <w:gridCol w:w="1207"/>
        <w:gridCol w:w="538"/>
        <w:gridCol w:w="534"/>
        <w:gridCol w:w="1321"/>
        <w:gridCol w:w="383"/>
        <w:gridCol w:w="534"/>
        <w:gridCol w:w="1243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时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亚芬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丁贤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术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渭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蒋晓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葛静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云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芦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吴明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马红月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震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海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红芝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袁锦敏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梁晓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周岚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储旭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妍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刘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孟璐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加强年级备课组的研究，每月两次集体备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各教研组对青年教师进行教师素养和基本功的培训。同时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★每月评出优秀教学反思若干篇，组成学校的“优秀案例集”。每学期一篇有质量的论文，并列入考核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继续对参加区基本功比赛的青年教师培训，争取我校教师在各项比赛中榜上有名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以“开展课外兴趣小组”和“学生社团”为手段，紧抓尖子学生，提高学校“小三门”的教学质量和学生的整体素养，提高学校的办学水准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四－六年级开设了信息技术课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0.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2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"/>
          <w:kern w:val="0"/>
          <w:sz w:val="36"/>
          <w:szCs w:val="36"/>
        </w:rPr>
      </w:r>
    </w:p>
    <w:p>
      <w:pPr>
        <w:pStyle w:val="Normal"/>
        <w:spacing w:lineRule="exact" w:line="420" w:before="280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7:00Z</dcterms:created>
  <dc:creator>rong</dc:creator>
  <dc:description/>
  <cp:keywords/>
  <dc:language>en-US</dc:language>
  <cp:lastModifiedBy> </cp:lastModifiedBy>
  <dcterms:modified xsi:type="dcterms:W3CDTF">2010-09-02T07:08:00Z</dcterms:modified>
  <cp:revision>33</cp:revision>
  <dc:subject/>
  <dc:title>兰陵小学教导处工作计划09</dc:title>
</cp:coreProperties>
</file>