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各班课外活动时间安排</w:t>
      </w:r>
      <w:r>
        <w:rPr>
          <w:b/>
          <w:sz w:val="32"/>
          <w:szCs w:val="32"/>
        </w:rPr>
        <w:t>2010.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7"/>
        <w:gridCol w:w="1427"/>
        <w:gridCol w:w="1427"/>
        <w:gridCol w:w="1427"/>
      </w:tblGrid>
      <w:tr>
        <w:trPr>
          <w:trHeight w:val="93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</w:tr>
      <w:tr>
        <w:trPr>
          <w:trHeight w:val="93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93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93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>
          <w:trHeight w:val="93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93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93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>
          <w:trHeight w:val="93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93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93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注：一、二年级每周必须上一节课外活动课，三、四、五、六年级每周必须上两节课外活动课。如遇下雨天等确实不能去室外的，可以在教室开展棋类或者其它比较合适的室内小游戏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武进区厚余小学课外活动内容表</w:t>
      </w:r>
      <w:r>
        <w:rPr/>
        <w:t>2010.9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</w:tblGrid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班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久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久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久跑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垒球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篮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篮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篮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足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足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足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篮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篮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篮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足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足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足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高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沙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沙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沙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排球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沙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沙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沙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久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久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久跑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垒球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篮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篮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篮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足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足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足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篮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篮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篮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足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足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足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高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沙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沙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沙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排球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沙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沙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沙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久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久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久跑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垒球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篮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篮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篮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足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足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足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篮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篮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篮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足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足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足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高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武进区厚余小学课外活动内容表</w:t>
      </w:r>
      <w:r>
        <w:rPr/>
        <w:t>2010.9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  <w:gridCol w:w="828"/>
      </w:tblGrid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班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高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排球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久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久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久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久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久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久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久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垒球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久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久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久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高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排球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久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久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久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久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久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久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久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垒球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久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久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久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高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排球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久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久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久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久跑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久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久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久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垒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垒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555555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31:00Z</dcterms:created>
  <dc:creator>微软用户</dc:creator>
  <dc:description/>
  <cp:keywords/>
  <dc:language>en-US</dc:language>
  <cp:lastModifiedBy>雨林木风</cp:lastModifiedBy>
  <dcterms:modified xsi:type="dcterms:W3CDTF">2010-09-03T00:04:00Z</dcterms:modified>
  <cp:revision>12</cp:revision>
  <dc:subject/>
  <dc:title/>
</cp:coreProperties>
</file>