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b/>
          <w:sz w:val="32"/>
          <w:szCs w:val="32"/>
        </w:rPr>
        <w:t>学校流动儿童就学证明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籍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一、学生户口簿、监护人身份证复印件：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5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（原件缩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监护人暂住证复印件：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5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（原件缩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劳动合同复印件：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5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（原件缩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、计划生育证明复印件：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56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（原件缩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3:00Z</dcterms:created>
  <dc:creator>微软用户</dc:creator>
  <dc:description/>
  <cp:keywords/>
  <dc:language>en-US</dc:language>
  <cp:lastModifiedBy>雨林木风</cp:lastModifiedBy>
  <dcterms:modified xsi:type="dcterms:W3CDTF">2010-09-01T23:53:00Z</dcterms:modified>
  <cp:revision>2</cp:revision>
  <dc:subject/>
  <dc:title>武进区                  学校流动儿童就学证明材料</dc:title>
</cp:coreProperties>
</file>