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一学期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</w:rPr>
        <w:t>年级美术教学计划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720"/>
        <w:gridCol w:w="3600"/>
        <w:gridCol w:w="1244"/>
        <w:gridCol w:w="1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、难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改措施</w:t>
            </w:r>
          </w:p>
        </w:tc>
      </w:tr>
      <w:tr>
        <w:trPr>
          <w:trHeight w:val="9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十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十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十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十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看！我们的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进大自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彩生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花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衣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圆圆的世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方的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找找三角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拼搭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、月亮你们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墨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泥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天来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指、手印变变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像什么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起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站起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声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忘幼儿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卡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卡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欣赏优秀儿童作品，培养审美意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喜欢的工具将想画的画画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作品的美，体验作画的乐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大自然中的色彩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作画工具，学习使用方法，训练调色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受大自然的美丽，色彩是美的，用这些色彩完成的作品也是美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总结生活中的色彩，进一步感受色彩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调色练习，观察颜色混合、并列、覆盖后的效果；鼓励学生自由探索、自由表达、自由创作，在观察中发现蕴藏于生活中的美，培养热爱生活的美好情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和掌握简单的花布和衣服的装饰方法，培养初步的设计意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运用画画、剪剪、撕撕、贴贴等多种方法设计制作新衣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热爱生活、美化生活的情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寻找、观察生活中的圆形事物并认识圆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用线条和色彩表现圆形物，并添加有趣的细节，加上丰富的想象，培养学生热爱生活、观察生活、创造生活的美好愿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方形，寻找、观察生活中的方形物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运用画画、剪剪、贴贴、撕撕、玩玩等多种方法来表现方形物，同时能表现出方形物中的有趣的细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验方形给人的感受，通过学习培养学生热爱生活观察生活和创造美好生活的愿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寻找、发现和观察生活中有趣的三角形物体，并发现他们的异同，体会不同的三角带给人们的不同感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用画、剪、撕、贴、折等多种方法来表现生活中有趣的三角形物体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观察生活、热爱生活和积极创造生活美的美好情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的创新意识，提高审美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形的组合规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尝试用多种材料、多种表现方法创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学生独立或合作想象画或使用各种材料表现太阳和月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作或者自编太阳和月亮的故事，创造出太阳和月亮的拟人形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儿童提供自由创作的机会，发现不可思议的想象带给人的趣味和轻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水墨画的工具、材料及其特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尝试练习、体验水墨的特性；培养对中国传统文化的情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受泥性、体验愉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盘条和泥板的基本制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美能力的培养，唤起学生热爱大自然、热爱生命的情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季节更替的自然现象，全方位感知秋天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创作画的表达形式，能大胆、直率的表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学习指印、手印画，展开想像，进行适当添画培养学生丰富的联想能力和造型能力，培养与人的合作情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有意无意的拓印中，从不同角度对手印进行添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想象与创造的能力，激发学生浓厚的学习兴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、掌握撕纸、想象的方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自己喜欢的方式撕纸创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的审美情趣和实际动手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作品，让学生了解了解和掌握让纸站起来的简单方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通过折折、剪剪等方法，改变纸的形状，做出更有意思的形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的想象力和创造力，感受声音的独特魅力，对听觉有个初步了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各种材料，以点、线、色、形表达不同的声音；热爱生活，关注自我感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据了解和掌握简单的描绘、剪贴和泥塑的方法；尝试不同工具，用纸或身边容易找到的各种媒材，通过看看、画画、坐坐等方法，大胆的把所见所闻、所感所想表现出来；培养师生、同学间的融洽关系，在合作学习中体验造型乐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卡通形象在生活中的运用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引导学生通过看看、画画、玩玩、做做等方法，临摹或改画一个卡通形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美化生活的美好情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欣赏美感受美的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欣赏图片，激发创作欲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色彩大胆展开调色练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受大自然的色彩美感，激发情感共鸣，并将这种共鸣延续到作画中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进一步感受色彩、观察色彩变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漂亮的花布或衣服为目标，训练学生的色彩表现力，培养他们的审美情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多种方法设计出有一定创意的作品，培养他们感受美、创造美好生活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让学生寻找和表现圆形物，培养他们观察和表现能力，在圆形的基础上，鼓励学生大胆想象，表现出有趣的细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学生寻找、观察和表现方形物，培养他们观察和表现事物的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方形的基础上，鼓励学生运用不同的方法大胆想象，添加有趣的细节让画面更生动、更完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寻找、发现和观察三角形的物体，培养学生的观察力和感受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不同的方法表现生活中的有趣的三角形物体，并添加细节组成有趣的画面进一步来美化生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通过欣赏及创作，发现和体会形的组合美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合理运用各种形进行组合，处理好点、线、面的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开放思维，通过想象创作出有特色的新形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水墨的特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笔水分的控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分掌握想要制作的形状、特征，使用泥土做成立体的形状；对造型的细致塑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感知秋，学会创作的表现手段；激活学生的创作灵感，直率表达，个性作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在玩中掌握手印、指印及随行联想的方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自己印的形状、大胆联想与变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撕纸，后想像，再添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撕出纸的形状进行巧妙的添画创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学生尝试运用多种方法让纸立起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求形象的趣味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造新的站起来的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各种材料和工具，画出不同的点、线和形，描绘听到的声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音的表现和自我感觉，和自我意识相联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尝试用各种媒材和描绘、剪贴、泥塑的方法来大胆的表现人物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多种方法设计出具有个性的作品，培养感受美、创造美的愿望和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卡通，了解卡通形象的特点及其在生活中的运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改画出新的生动的卡通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材、画纸、颜料、调色盒、水桶、水粉笔、抹布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材、生活用品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材、画布或衣服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、收集生活中的圆形物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欣赏资料、教材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材、收集筷子、绳子及各种三角形物体或图片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、各种形状及颜色的卡纸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、示范材料（圆形纸板、胶水、纽扣、金属丝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作品、图片、国画示范用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中的图片及欣赏材料、粘土及其他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、秋天的图片、作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料、彩笔、大号排比、水粉纸、甘油、布、水盆、大张白纸或彩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片、废纸、胶水、颜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剪刀、胶水、颜料、铅画纸、卡纸、示范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画、白纸、彩纸、评价、手机、水粉颜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学生背景，收集幼儿园生活图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集各类卡通图片及其在生活中的具体运用的图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4740" w:h="20979"/>
      <w:pgMar w:left="1440" w:right="1440" w:gutter="0" w:header="0" w:top="4734" w:footer="0" w:bottom="4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0:00Z</dcterms:created>
  <dc:creator>Administrators</dc:creator>
  <dc:description/>
  <cp:keywords/>
  <dc:language>en-US</dc:language>
  <cp:lastModifiedBy>萝卜家园</cp:lastModifiedBy>
  <dcterms:modified xsi:type="dcterms:W3CDTF">2010-11-03T07:59:00Z</dcterms:modified>
  <cp:revision>7</cp:revision>
  <dc:subject/>
  <dc:title>二00六学年第二学期英语学科学生成绩记载表</dc:title>
</cp:coreProperties>
</file>