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解放路小学</w:t>
      </w:r>
      <w:r>
        <w:rPr>
          <w:rFonts w:cs="宋体;SimSun" w:ascii="宋体;SimSun" w:hAnsi="宋体;SimSun"/>
          <w:b/>
          <w:sz w:val="28"/>
          <w:u w:val="single"/>
        </w:rPr>
        <w:t xml:space="preserve">2010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  <w:u w:val="single"/>
        </w:rPr>
        <w:t xml:space="preserve">  一   </w:t>
      </w:r>
      <w:r>
        <w:rPr>
          <w:rFonts w:ascii="宋体;SimSun" w:hAnsi="宋体;SimSun" w:cs="宋体;SimSun"/>
          <w:b/>
          <w:sz w:val="28"/>
        </w:rPr>
        <w:t>学期</w:t>
      </w:r>
      <w:r>
        <w:rPr>
          <w:rFonts w:ascii="宋体;SimSun" w:hAnsi="宋体;SimSun" w:cs="宋体;SimSun"/>
          <w:b/>
          <w:sz w:val="28"/>
          <w:u w:val="single"/>
        </w:rPr>
        <w:t xml:space="preserve">  五   </w:t>
      </w:r>
      <w:r>
        <w:rPr>
          <w:rFonts w:ascii="宋体;SimSun" w:hAnsi="宋体;SimSun" w:cs="宋体;SimSun"/>
          <w:b/>
          <w:sz w:val="28"/>
        </w:rPr>
        <w:t>年级</w:t>
      </w:r>
      <w:r>
        <w:rPr>
          <w:rFonts w:ascii="宋体;SimSun" w:hAnsi="宋体;SimSun" w:cs="宋体;SimSun"/>
          <w:b/>
          <w:sz w:val="28"/>
          <w:u w:val="single"/>
        </w:rPr>
        <w:t xml:space="preserve">  信息   </w:t>
      </w:r>
      <w:r>
        <w:rPr>
          <w:rFonts w:ascii="宋体;SimSun" w:hAnsi="宋体;SimSun" w:cs="宋体;SimSun"/>
          <w:b/>
          <w:sz w:val="28"/>
        </w:rPr>
        <w:t>教学计划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332095" cy="762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2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648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 认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介绍了启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语言窗口的方法以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语言窗口的组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生掌握三条命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清屏复位命令、显龟命令、藏龟命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，让学生进一步明确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语言画图都是通过输入正确的命令来指挥“海龟”运动画成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掌握进入与退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语言窗口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掌握清屏复位、显龟及藏龟命令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初步掌握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语言命令的基本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重点：清屏复位、显龟及藏龟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难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语言命令的输入方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 画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通过“画楼梯”学习前进与后退命令、左转与右转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通过“画等边三角形”学习“海龟”方向变化与转弯命令之间的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掌握前进与后退命令、左转与右转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初步掌握“海龟”方向变化与转弯命令之间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会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语言命令来画简单图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重点：前进与后退命令、左转与右转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难点：“海龟”方向变化与转弯命令之间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00.45pt;mso-wrap-distance-left:9pt;mso-wrap-distance-right:9pt;mso-wrap-distance-top:0pt;mso-wrap-distance-bottom:0pt;margin-top:16.15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648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 认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介绍了启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语言窗口的方法以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语言窗口的组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生掌握三条命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清屏复位命令、显龟命令、藏龟命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，让学生进一步明确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语言画图都是通过输入正确的命令来指挥“海龟”运动画成的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掌握进入与退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语言窗口的方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掌握清屏复位、显龟及藏龟命令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初步掌握输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语言命令的基本方法。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重点：清屏复位、显龟及藏龟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难点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语言命令的输入方法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 画楼梯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过“画楼梯”学习前进与后退命令、左转与右转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过“画等边三角形”学习“海龟”方向变化与转弯命令之间的关系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掌握前进与后退命令、左转与右转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初步掌握“海龟”方向变化与转弯命令之间的关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会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语言命令来画简单图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重点：前进与后退命令、左转与右转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难点：“海龟”方向变化与转弯命令之间的关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解放路小学</w:t>
      </w:r>
      <w:r>
        <w:rPr>
          <w:rFonts w:cs="宋体;SimSun" w:ascii="宋体;SimSun" w:hAnsi="宋体;SimSun"/>
          <w:b/>
          <w:sz w:val="28"/>
          <w:u w:val="single"/>
        </w:rPr>
        <w:t xml:space="preserve">2010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  <w:u w:val="single"/>
        </w:rPr>
        <w:t xml:space="preserve">  一   </w:t>
      </w:r>
      <w:r>
        <w:rPr>
          <w:rFonts w:ascii="宋体;SimSun" w:hAnsi="宋体;SimSun" w:cs="宋体;SimSun"/>
          <w:b/>
          <w:sz w:val="28"/>
        </w:rPr>
        <w:t>学期</w:t>
      </w:r>
      <w:r>
        <w:rPr>
          <w:rFonts w:ascii="宋体;SimSun" w:hAnsi="宋体;SimSun" w:cs="宋体;SimSun"/>
          <w:b/>
          <w:sz w:val="28"/>
          <w:u w:val="single"/>
        </w:rPr>
        <w:t xml:space="preserve">  五   </w:t>
      </w:r>
      <w:r>
        <w:rPr>
          <w:rFonts w:ascii="宋体;SimSun" w:hAnsi="宋体;SimSun" w:cs="宋体;SimSun"/>
          <w:b/>
          <w:sz w:val="28"/>
        </w:rPr>
        <w:t>年级</w:t>
      </w:r>
      <w:r>
        <w:rPr>
          <w:rFonts w:ascii="宋体;SimSun" w:hAnsi="宋体;SimSun" w:cs="宋体;SimSun"/>
          <w:b/>
          <w:sz w:val="28"/>
          <w:u w:val="single"/>
        </w:rPr>
        <w:t xml:space="preserve">  信息   </w:t>
      </w:r>
      <w:r>
        <w:rPr>
          <w:rFonts w:ascii="宋体;SimSun" w:hAnsi="宋体;SimSun" w:cs="宋体;SimSun"/>
          <w:b/>
          <w:sz w:val="28"/>
        </w:rPr>
        <w:t>教学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32095" cy="764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4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648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 画虚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画虚线，目的是让学生学习提笔命令和落笔命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画一个虚线组成的球形图形，目的是让学生学习复位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让学生学习擦除命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掌握提笔命令、落笔命令、复位命令、擦除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能使用两种不同方法画出虚线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重点：提笔命令、落笔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难点：落笔命令与提笔命令、擦除命令的配合使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 画正多边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习重复命令，并将用基本命令画的规则图形转为用重复命令来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用重复命令来画圆，并能用半圆组合其他图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掌握重复命令的基本格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能用重复命令简化规则图形的画图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重点：重复命令的基本格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难点：确定“重复的内容”与“重复的次数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02.1pt;mso-wrap-distance-left:9pt;mso-wrap-distance-right:9pt;mso-wrap-distance-top:0pt;mso-wrap-distance-bottom:0pt;margin-top:15.7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648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 画虚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画虚线，目的是让学生学习提笔命令和落笔命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画一个虚线组成的球形图形，目的是让学生学习复位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让学生学习擦除命令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掌握提笔命令、落笔命令、复位命令、擦除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能使用两种不同方法画出虚线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重点：提笔命令、落笔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难点：落笔命令与提笔命令、擦除命令的配合使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 画正多边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习重复命令，并将用基本命令画的规则图形转为用重复命令来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用重复命令来画圆，并能用半圆组合其他图案。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掌握重复命令的基本格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能用重复命令简化规则图形的画图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重点：重复命令的基本格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难点：确定“重复的内容”与“重复的次数”。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解放路小学</w:t>
      </w:r>
      <w:r>
        <w:rPr>
          <w:rFonts w:cs="宋体;SimSun" w:ascii="宋体;SimSun" w:hAnsi="宋体;SimSun"/>
          <w:b/>
          <w:sz w:val="28"/>
          <w:u w:val="single"/>
        </w:rPr>
        <w:t>2010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  <w:u w:val="single"/>
        </w:rPr>
        <w:t xml:space="preserve">  一   </w:t>
      </w:r>
      <w:r>
        <w:rPr>
          <w:rFonts w:ascii="宋体;SimSun" w:hAnsi="宋体;SimSun" w:cs="宋体;SimSun"/>
          <w:b/>
          <w:sz w:val="28"/>
        </w:rPr>
        <w:t>学期</w:t>
      </w:r>
      <w:r>
        <w:rPr>
          <w:rFonts w:ascii="宋体;SimSun" w:hAnsi="宋体;SimSun" w:cs="宋体;SimSun"/>
          <w:b/>
          <w:sz w:val="28"/>
          <w:u w:val="single"/>
        </w:rPr>
        <w:t xml:space="preserve">  五   </w:t>
      </w:r>
      <w:r>
        <w:rPr>
          <w:rFonts w:ascii="宋体;SimSun" w:hAnsi="宋体;SimSun" w:cs="宋体;SimSun"/>
          <w:b/>
          <w:sz w:val="28"/>
        </w:rPr>
        <w:t>年级</w:t>
      </w:r>
      <w:r>
        <w:rPr>
          <w:rFonts w:ascii="宋体;SimSun" w:hAnsi="宋体;SimSun" w:cs="宋体;SimSun"/>
          <w:b/>
          <w:sz w:val="28"/>
          <w:u w:val="single"/>
        </w:rPr>
        <w:t xml:space="preserve">  信息   </w:t>
      </w:r>
      <w:r>
        <w:rPr>
          <w:rFonts w:ascii="宋体;SimSun" w:hAnsi="宋体;SimSun" w:cs="宋体;SimSun"/>
          <w:b/>
          <w:sz w:val="28"/>
        </w:rPr>
        <w:t>教学计划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32095" cy="7646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4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648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 画星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利用重复命令来画角数为奇数的正多角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熟练掌握重复命令的使用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能使用重复命令画角数为奇数的正多角星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重点：重复命令的基本格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难点：角数为奇数的正多角星外角（海龟转动的角度）角度的确定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 画风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一课时学习重复命令的嵌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二课时安排“实践园”的上机练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能正确地使用重复命令的嵌套．加深对重复命令基本格式的掌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能利用重复命令的嵌套简化一些图形的画图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重点：重复命令的基本格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难点：里、外重复命令中“重复的内容”与“重复的次数”的确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02.1pt;mso-wrap-distance-left:9pt;mso-wrap-distance-right:9pt;mso-wrap-distance-top:0pt;mso-wrap-distance-bottom:0pt;margin-top:15.7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648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 画星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利用重复命令来画角数为奇数的正多角星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熟练掌握重复命令的使用方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能使用重复命令画角数为奇数的正多角星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重点：重复命令的基本格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难点：角数为奇数的正多角星外角（海龟转动的角度）角度的确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 画风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一课时学习重复命令的嵌套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二课时安排“实践园”的上机练习。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能正确地使用重复命令的嵌套．加深对重复命令基本格式的掌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能利用重复命令的嵌套简化一些图形的画图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重点：重复命令的基本格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难点：里、外重复命令中“重复的内容”与“重复的次数”的确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解放路小学</w:t>
      </w:r>
      <w:r>
        <w:rPr>
          <w:rFonts w:cs="宋体;SimSun" w:ascii="宋体;SimSun" w:hAnsi="宋体;SimSun"/>
          <w:b/>
          <w:sz w:val="28"/>
          <w:u w:val="single"/>
        </w:rPr>
        <w:t xml:space="preserve">2010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  <w:u w:val="single"/>
        </w:rPr>
        <w:t xml:space="preserve">  二   </w:t>
      </w:r>
      <w:r>
        <w:rPr>
          <w:rFonts w:ascii="宋体;SimSun" w:hAnsi="宋体;SimSun" w:cs="宋体;SimSun"/>
          <w:b/>
          <w:sz w:val="28"/>
        </w:rPr>
        <w:t>学期</w:t>
      </w:r>
      <w:r>
        <w:rPr>
          <w:rFonts w:ascii="宋体;SimSun" w:hAnsi="宋体;SimSun" w:cs="宋体;SimSun"/>
          <w:b/>
          <w:sz w:val="28"/>
          <w:u w:val="single"/>
        </w:rPr>
        <w:t xml:space="preserve">  五   </w:t>
      </w:r>
      <w:r>
        <w:rPr>
          <w:rFonts w:ascii="宋体;SimSun" w:hAnsi="宋体;SimSun" w:cs="宋体;SimSun"/>
          <w:b/>
          <w:sz w:val="28"/>
        </w:rPr>
        <w:t>年级</w:t>
      </w:r>
      <w:r>
        <w:rPr>
          <w:rFonts w:ascii="宋体;SimSun" w:hAnsi="宋体;SimSun" w:cs="宋体;SimSun"/>
          <w:b/>
          <w:sz w:val="28"/>
          <w:u w:val="single"/>
        </w:rPr>
        <w:t xml:space="preserve">  信息   </w:t>
      </w:r>
      <w:r>
        <w:rPr>
          <w:rFonts w:ascii="宋体;SimSun" w:hAnsi="宋体;SimSun" w:cs="宋体;SimSun"/>
          <w:b/>
          <w:sz w:val="28"/>
        </w:rPr>
        <w:t>教学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32095" cy="7658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648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 彩色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本课分为三个部分。第一部分是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SETP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，第二部分是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SETB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，第三部分是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FIL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掌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SETP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SETB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FIL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学会使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画彩色图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能对封闭图形进行涂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重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SETP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难点：对封闭图形进行涂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 画组合图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本课通过画组合图形让学生综合运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语言命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以达到熟练掌握的目的，同时也是为后面学习“过程”作准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让学生综合运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语言命令画组合图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确定画组合图形各部件的起始位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03.05pt;mso-wrap-distance-left:9pt;mso-wrap-distance-right:9pt;mso-wrap-distance-top:0pt;mso-wrap-distance-bottom:0pt;margin-top:15.7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648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 彩色世界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本课分为三个部分。第一部分是学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ETP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，第二部分是学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ETB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，第三部分是学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FIL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掌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ETP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ETB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FIL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学会使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画彩色图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能对封闭图形进行涂色。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重点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ETP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难点：对封闭图形进行涂色。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 画组合图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本课通过画组合图形让学生综合运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语言命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以达到熟练掌握的目的，同时也是为后面学习“过程”作准备。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让学生综合运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语言命令画组合图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确定画组合图形各部件的起始位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解放路小学</w:t>
      </w:r>
      <w:r>
        <w:rPr>
          <w:rFonts w:cs="宋体;SimSun" w:ascii="宋体;SimSun" w:hAnsi="宋体;SimSun"/>
          <w:b/>
          <w:sz w:val="28"/>
          <w:u w:val="single"/>
        </w:rPr>
        <w:t xml:space="preserve">2010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  <w:u w:val="single"/>
        </w:rPr>
        <w:t xml:space="preserve">  一   </w:t>
      </w:r>
      <w:r>
        <w:rPr>
          <w:rFonts w:ascii="宋体;SimSun" w:hAnsi="宋体;SimSun" w:cs="宋体;SimSun"/>
          <w:b/>
          <w:sz w:val="28"/>
        </w:rPr>
        <w:t>学期</w:t>
      </w:r>
      <w:r>
        <w:rPr>
          <w:rFonts w:ascii="宋体;SimSun" w:hAnsi="宋体;SimSun" w:cs="宋体;SimSun"/>
          <w:b/>
          <w:sz w:val="28"/>
          <w:u w:val="single"/>
        </w:rPr>
        <w:t xml:space="preserve">  五   </w:t>
      </w:r>
      <w:r>
        <w:rPr>
          <w:rFonts w:ascii="宋体;SimSun" w:hAnsi="宋体;SimSun" w:cs="宋体;SimSun"/>
          <w:b/>
          <w:sz w:val="28"/>
        </w:rPr>
        <w:t>年级</w:t>
      </w:r>
      <w:r>
        <w:rPr>
          <w:rFonts w:ascii="宋体;SimSun" w:hAnsi="宋体;SimSun" w:cs="宋体;SimSun"/>
          <w:b/>
          <w:sz w:val="28"/>
          <w:u w:val="single"/>
        </w:rPr>
        <w:t xml:space="preserve">  信息   </w:t>
      </w:r>
      <w:r>
        <w:rPr>
          <w:rFonts w:ascii="宋体;SimSun" w:hAnsi="宋体;SimSun" w:cs="宋体;SimSun"/>
          <w:b/>
          <w:sz w:val="28"/>
        </w:rPr>
        <w:t>教学计划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3209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648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定义过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了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含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习和掌握过程的编写、定义和使用方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理解执行过程名其实就是执行过程中的命令串，一经定义后的过程，可以与基本命令一样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知识与技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了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含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习和掌握过程的编写、定义和使用方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理解执行过程名其实就是执行过程中的命令串，一经定义后的过程，可以与基本命令一样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过程与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让同学回忆前面是怎样用基本命令画图的，如何画错了，我们又是怎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修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，从而启发学生思考有没有一种方法，让小海龟记住画图时执行命令的顺序过程，如果需要它再画相同的图形时，只告诉它要执行的任务，而不需要告诉它具体的命令过程，它也可以凭记忆完成任务。这样是结构化程序设计思想，也能很好地理解什么是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通过完成画正方形过程的编写、定义、执行和修改任务，让同学在操作、实践、理解中掌握过程的定义和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情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态度与价值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计算机程序设计要求科学而严密，通过本课的学习让同学从小养成科学严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工作态度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重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概念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过程的定义和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难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过程的定义和使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，渗透程序的编写思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 保存与调用过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会保存过程的方法，会调用保存过的过程来绘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知识与技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会保存过程的方法，会调用保存过的过程来绘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过程与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通过学习保存和调用过程体会过程的作用，并学会知识的迁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情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态度与价值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通过随时和反复调用“过程”，初步理解子程序的含义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行为与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计算机程序设计要求科学而严密，通过本课的学习让同学从小养成科学严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工作态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重点：本课的重点是用知识的迁移来学习保存过程和调用过程的方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：让学生体会过程在程序设计中的作用，初步理解子程序的含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841.9pt;mso-wrap-distance-left:9pt;mso-wrap-distance-right:9pt;mso-wrap-distance-top:0pt;mso-wrap-distance-bottom:0pt;margin-top:15.7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648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定义过程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了解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含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习和掌握过程的编写、定义和使用方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理解执行过程名其实就是执行过程中的命令串，一经定义后的过程，可以与基本命令一样使用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知识与技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了解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含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习和掌握过程的编写、定义和使用方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理解执行过程名其实就是执行过程中的命令串，一经定义后的过程，可以与基本命令一样使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过程与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让同学回忆前面是怎样用基本命令画图的，如何画错了，我们又是怎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修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，从而启发学生思考有没有一种方法，让小海龟记住画图时执行命令的顺序过程，如果需要它再画相同的图形时，只告诉它要执行的任务，而不需要告诉它具体的命令过程，它也可以凭记忆完成任务。这样是结构化程序设计思想，也能很好地理解什么是过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过完成画正方形过程的编写、定义、执行和修改任务，让同学在操作、实践、理解中掌握过程的定义和使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情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态度与价值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计算机程序设计要求科学而严密，通过本课的学习让同学从小养成科学严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工作态度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重点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概念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过程的定义和使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难点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过程的定义和使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，渗透程序的编写思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 保存与调用过程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会保存过程的方法，会调用保存过的过程来绘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知识与技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会保存过程的方法，会调用保存过的过程来绘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过程与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过学习保存和调用过程体会过程的作用，并学会知识的迁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情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态度与价值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过随时和反复调用“过程”，初步理解子程序的含义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行为与创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计算机程序设计要求科学而严密，通过本课的学习让同学从小养成科学严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工作态度。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重点：本课的重点是用知识的迁移来学习保存过程和调用过程的方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难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：让学生体会过程在程序设计中的作用，初步理解子程序的含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32095" cy="5089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648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过程的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能够编辑保存过的过程，会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ED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定义新过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知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技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能够编辑保存过的过程，会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ED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定义新过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过程与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通过编辑过程进一步完善过程，通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ED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定义新过程的方法体会过程的作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情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态度与价值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计算机的程序设计要求科学而严密，通过本课的学习让同学从小养成科学严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工作态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行为与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通过比较两种过程定义方法的异同点，培养学生细心观察和总结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重点：编辑过程和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ED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定义新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难点：引导学生找出两种过程定义方法的异同点，提高学生发现问题、解决问题的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400.75pt;mso-wrap-distance-left:9pt;mso-wrap-distance-right:9pt;mso-wrap-distance-top:0pt;mso-wrap-distance-bottom:0pt;margin-top:15.7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648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过程的编辑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能够编辑保存过的过程，会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I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定义新过程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知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技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能够编辑保存过的过程，会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I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定义新过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过程与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过编辑过程进一步完善过程，通过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I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定义新过程的方法体会过程的作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情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态度与价值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计算机的程序设计要求科学而严密，通过本课的学习让同学从小养成科学严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工作态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行为与创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过比较两种过程定义方法的异同点，培养学生细心观察和总结的能力。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重点：编辑过程和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I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定义新过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难点：引导学生找出两种过程定义方法的异同点，提高学生发现问题、解决问题的能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3:00Z</dcterms:created>
  <dc:creator>user</dc:creator>
  <dc:description/>
  <cp:keywords/>
  <dc:language>en-US</dc:language>
  <cp:lastModifiedBy>xx</cp:lastModifiedBy>
  <dcterms:modified xsi:type="dcterms:W3CDTF">2010-09-01T08:34:00Z</dcterms:modified>
  <cp:revision>4</cp:revision>
  <dc:subject/>
  <dc:title>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